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Cs w:val="24"/>
        </w:rPr>
        <w:t>-- По всему тексту Закона слова «Фонда по обеспечению государственных гарантий по расчетам с гражданами, имеющими право на земельную долю (пай)» заменены словами «Фонда по обеспечению государственных гарантий по расчетам с гражданами, имеющими право на земельную долю (пай), и работниками государственных сельскохозяйственных предприятий (Паевого фонда)»</w:t>
      </w:r>
      <w:r>
        <w:rPr>
          <w:b/>
          <w:i/>
        </w:rPr>
        <w:t xml:space="preserve"> </w:t>
        <w:br/>
        <w:t>(З-н № 61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.04.15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 всему тексту Закона слова «Фонда по обеспечению государственных гарантий по расчетам с гражданами, имеющими право на земельную долю (пай), и работниками государственных сельскохозяйственных предприятий (Паевого фонда)» заменить словами «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» </w:t>
      </w:r>
      <w:r>
        <w:rPr>
          <w:b/>
          <w:i/>
        </w:rPr>
        <w:t>(З-н № 4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3.16г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О паевом сборе</w:t>
      </w:r>
    </w:p>
    <w:p>
      <w:pPr>
        <w:pStyle w:val="Normal"/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(ТЕКУЩАЯ РЕДАКЦИЯ ПО СОСТОЯНИЮ НА 1 ЯНВАРЯ 2020 ГОДА)</w:t>
      </w:r>
    </w:p>
    <w:p>
      <w:pPr>
        <w:pStyle w:val="Normal"/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реамбула с дополнением (З-н № 61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.04.15г.);</w:t>
      </w:r>
    </w:p>
    <w:p>
      <w:pPr>
        <w:pStyle w:val="Normal"/>
        <w:jc w:val="both"/>
        <w:rPr/>
      </w:pPr>
      <w:r>
        <w:rPr>
          <w:b/>
          <w:i/>
        </w:rPr>
        <w:t>-- Часть вторая преамбулы с изменением (З-н № 4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3.16г.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порядок исчисления и уплаты паевого сбора юридическими лицами, а также физическими лицами, осуществляющими индивидуальную предпринимательскую деятельность без образования юридического лица, в пользовании, владении или аренде которых находятся земли сельскохозяйственного назнач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ведения паевого сбора является аккумулирование средств </w:t>
        <w:br/>
        <w:t>на специальном бюджетном счете для расчета с гражданами, получившими право на земельную долю (пай) в период проведения реформирования сельскохозяйственных организаций или по наследству, и иными гражданами, являвшимися (являющимися) работниками сельскохозяйственных предприятий (совхозов, совхозов-техникумов, колхозов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олож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аевой сбор – это сбор, установленный законодательным актом Приднестровской Молдавской Республики за право пользования, владения или аренды в отношении земель сельскохозяйственного назна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Доходы, полученные от взимания данного сбора, носят целевой характер и подлежат аккумулированию на специальном бюджетном счете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 хозяйственной деятельности землепользователей </w:t>
        <w:br/>
        <w:t>не оказывает влияния на размер паевого сбора и обязательства по его упла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Объект обложения паевым сбор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аевым сбором облагаются земл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е на праве пользования, владения или аренды из состава земель сельскохозяйственного назначения, включая Государственный резервный фонд земель, в том числе </w:t>
        <w:br/>
        <w:t>без соответствующих правоустанавливающих документов,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гаемую налогом площадь включаются земельные участки сельскохозяйственного назначения, занятые строениями и сооружениями, в том числе земельные участки сельскохозяйственного назначения, необходимые для содержания указанных строений и сооруже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лощадь земель сельскохозяйственного назначения входят также дороги для обслуживания этих земел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годья, включенные исходя из пространственных условий в состав землепользования, но не пригодные для сельскохозяйственного производства (болота, земли под водой и тому подобное), в облагаемую налогом площадь не включаются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обложению паевым сбором земли сельскохозяйственного назначения, предоставляемые для организации выпаса скота и сенокош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bCs/>
          <w:sz w:val="28"/>
          <w:szCs w:val="28"/>
        </w:rPr>
        <w:t xml:space="preserve"> Плательщики паевого сб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Статья 4.</w:t>
      </w:r>
      <w:r>
        <w:rPr>
          <w:bCs/>
          <w:sz w:val="28"/>
          <w:szCs w:val="28"/>
        </w:rPr>
        <w:t xml:space="preserve"> Размер и сроки уплаты паевого сбор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евой сбор уплачивается 1 (один) раз в год в размере 21 РУ МЗП </w:t>
        <w:br/>
        <w:t xml:space="preserve">с 1 гектара земель сельскохозяйственного назначения не позднее </w:t>
        <w:br/>
        <w:t>15 ноября текущего финансового го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расчетного уровня минимальной заработной платы устанавливается ежегодно в республиканском бюджете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Льготы по взиманию паевого сб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- Подпункт в) статьи 5 в </w:t>
      </w:r>
      <w:r>
        <w:rPr>
          <w:b/>
          <w:bCs/>
          <w:i/>
          <w:color w:val="00B050"/>
          <w:szCs w:val="24"/>
        </w:rPr>
        <w:t>новой редакции</w:t>
      </w:r>
      <w:r>
        <w:rPr>
          <w:b/>
          <w:bCs/>
          <w:i/>
          <w:szCs w:val="24"/>
        </w:rPr>
        <w:t xml:space="preserve"> 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>-- Статья 5 дополнена подпунктом в-1) 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 xml:space="preserve">-- Подпункт е) статьи 5 в </w:t>
      </w:r>
      <w:r>
        <w:rPr>
          <w:b/>
          <w:bCs/>
          <w:i/>
          <w:color w:val="00B050"/>
          <w:szCs w:val="24"/>
        </w:rPr>
        <w:t>новой редакции</w:t>
      </w:r>
      <w:r>
        <w:rPr>
          <w:b/>
          <w:bCs/>
          <w:i/>
          <w:szCs w:val="24"/>
        </w:rPr>
        <w:t xml:space="preserve"> 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4"/>
        </w:rPr>
        <w:t>-- Подпункт</w:t>
      </w:r>
      <w:r>
        <w:rPr>
          <w:b/>
          <w:bCs/>
          <w:i/>
          <w:szCs w:val="24"/>
        </w:rPr>
        <w:t xml:space="preserve"> ж) статьи 5 исключен</w:t>
      </w:r>
      <w:r>
        <w:rPr>
          <w:b/>
          <w:bCs/>
          <w:i/>
          <w:color w:val="FF6600"/>
          <w:szCs w:val="24"/>
        </w:rPr>
        <w:t xml:space="preserve"> </w:t>
      </w:r>
      <w:r>
        <w:rPr>
          <w:b/>
          <w:bCs/>
          <w:i/>
          <w:szCs w:val="24"/>
        </w:rPr>
        <w:t>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- Подпункт б) части третьей подпункта к) статьи 5 в </w:t>
      </w:r>
      <w:r>
        <w:rPr>
          <w:b/>
          <w:bCs/>
          <w:i/>
          <w:color w:val="00B050"/>
          <w:szCs w:val="24"/>
        </w:rPr>
        <w:t>новой редакции</w:t>
      </w:r>
      <w:r>
        <w:rPr>
          <w:b/>
          <w:bCs/>
          <w:i/>
          <w:szCs w:val="24"/>
        </w:rPr>
        <w:t xml:space="preserve"> </w:t>
        <w:br/>
        <w:t>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- Часть четвертая подпункта к) статьи 5 в </w:t>
      </w:r>
      <w:r>
        <w:rPr>
          <w:b/>
          <w:bCs/>
          <w:i/>
          <w:color w:val="00B050"/>
          <w:szCs w:val="24"/>
        </w:rPr>
        <w:t>новой редакции</w:t>
      </w:r>
      <w:r>
        <w:rPr>
          <w:b/>
          <w:bCs/>
          <w:i/>
          <w:szCs w:val="24"/>
        </w:rPr>
        <w:t xml:space="preserve"> (Закон № 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- Часть пятая подпункта к) статьи 5 в </w:t>
      </w:r>
      <w:r>
        <w:rPr>
          <w:b/>
          <w:bCs/>
          <w:i/>
          <w:color w:val="00B050"/>
          <w:szCs w:val="24"/>
        </w:rPr>
        <w:t>новой редакции</w:t>
      </w:r>
      <w:r>
        <w:rPr>
          <w:b/>
          <w:bCs/>
          <w:i/>
          <w:szCs w:val="24"/>
        </w:rPr>
        <w:t xml:space="preserve"> (Закон №161-ЗИД-</w:t>
      </w:r>
      <w:r>
        <w:rPr>
          <w:b/>
          <w:bCs/>
          <w:i/>
          <w:szCs w:val="24"/>
          <w:lang w:val="en-US"/>
        </w:rPr>
        <w:t>VI</w:t>
      </w:r>
      <w:r>
        <w:rPr>
          <w:b/>
          <w:bCs/>
          <w:i/>
          <w:szCs w:val="24"/>
        </w:rPr>
        <w:t xml:space="preserve"> от 31.07.19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паевого сбора освобождаются полностью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органы государственной власти и управления, а также подведомственные им организации, полностью финансируемые за счет средств бюджетов всех уровней, – за земли, предоставленные им для обеспечения основной деятельности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б) научные организации, опытные, экспериментальные и учебно-опытные хозяйства научно-исследовательских учреждений и учебных заведений сельскохозяйственного и лесохозяйственного профиля, а также научные учреждения и организации другого профиля – за земельные участки, непосредственно используемые для научных, научно-экспериментальных, учебных целей, а также для испытания сортов сельскохозяйственных </w:t>
        <w:br/>
        <w:t>и лесохозяйственных культур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Площади земель для научных, научно-экспериментальных и учебных целей определяются Правительством Приднестровской Молдавской Республи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и и физические лица (в том числе индивидуальные предприниматели) – за предоставленные в пользование (в том числе аренду) земельные участки из числа земель сельскохозяйственного назначения </w:t>
        <w:br/>
        <w:t xml:space="preserve">и (или) из числа земель населенных пунктов, предоставленных для сельскохозяйственных целей, – требующие проведения рекультивации (технической и (или) биологической), направленной на восстановление продуктивности и хозяйственной ценности нарушенных земель (далее – земельные участки, требующие проведения рекультивации), на 7 (семь) лет пользования с месяца, следующего за месяцем представления налогоплательщиком документа обследования земельного участка, требующего проведения рекультив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следования земельного участка, в котором отражаются: характеристика земельного участка, виды рекультивации, которые необходимо провести, срок проведения работ по рекультивации,–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онтроля (надзора) в области земельных правоотношений (далее по тексту статьи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хозяйствующим субъектом полного цикла работ </w:t>
        <w:br/>
        <w:t>по рекультивации, установленных в документе обследования земельного участка, уполномоченный орган представляет в налоговые органы информацию о неисполнении условий, предусмотренных вышеназванным документом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указанной информации налоговые органы производят доначисление паевого сбора, штрафных и финансовых санкций за весь период пользования предоставленной льготой пропорционально площади земель, на которых не исполнены работы по рекультивации</w:t>
      </w:r>
      <w:r>
        <w:rPr>
          <w:kern w:val="2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) организации и физические лица (в том числе индивидуальные предприниматели) – за предоставленные в пользование (в том числе аренду) земельные участки из числа земель сельскохозяйственного назначения </w:t>
        <w:br/>
        <w:t xml:space="preserve">и (или) из числа земель населенных пунктов, предоставленных для сельскохозяйственных целей, занятые многолетними насаждениями </w:t>
        <w:br/>
        <w:t>и требующие проведения раскорчевки и восстановительных культур, – технических мероприятий (далее – земельные участки, требующие проведения раскорчевки), на первые 60 (шестьдесят) месяцев пользования после проведения раскорчевки с месяца, следующего за месяцем представления документа, подтверждающего проведение раскорчевки, с учетом норм, предусмотренных частью четвертой настоящего под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оведение раскорчевки, утверждается уполномоченным орган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тель представляет в налоговые органы документ, подтверждающий проведение раскорчевки, не позднее 30 декабря финансового года, в котором утвержден данный докумен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логоплательщик в установленные сроки не представил </w:t>
        <w:br/>
        <w:t>в налоговые органы документ, подтверждающий проведение раскорчевки, льгота, предусмотренная настоящим подпунктом, предоставляется с месяца, следующего за месяцем представления вышеуказанного документа, а период предоставления льготы подлежит уменьшению на срок несвоевременного представления подтверждающего докум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вправе воспользоваться льготой, установленной настоящим подпунктом, за весь земельный участок или его часть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Льгота по паевому сбору за земельные участки, требующие проведения раскорчевки, предоставляется пропорционально площади раскорчеванного земельного участка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г) республиканские, районные, городские общественные организации инвалидов и их организации, не занятые коммерческой деятельностью, </w:t>
        <w:br/>
        <w:t>в которых численность инвалидов составляет не менее 50 процентов, а также организации, в которых занято более 50 процентов инвалидов от общей численности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садово-огороднические товарищ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ации и физические лица (в том числе индивидуальные предприниматели) – за предоставленные в пользование (в том числе аренду) земельные участки из числа земель сельскохозяйственного назначения </w:t>
        <w:br/>
        <w:t>и (или) из числа земель населенных пунктов, предоставленных для сельскохозяйственных целей, занятые молодыми многолетними насаждениями: садами, виноградниками, ореховыми, ягодниками (в том числе кизил, облепиха), эфиромасличными культурами (а именно лаванд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срок: 60 (шестьдесят) месяцев со дня приемки молодых садов и ореховых; 48 (сорок восемь) месяцев со дня приемки молодых виноградников; 24 (двадцать четыре) месяца со дня приемки молодых ягодников и эфиромасличных культур – с учетом норм, предусмотренных частью пятой настоящего подпун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иемки молодых многолетних насаждений (садов, виноградников, ореховых, ягодников, эфиромасличных культур) утверждается уполномоченным орган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тель представляет в налоговые органы документ приемки молодых многолетних насаждений (садов, виноградников, ореховых, ягодников, эфиромасличных культур) не позднее 30 декабря финансового года, в котором утвержден данный документ, дающий право на льготу с месяца, следующего за месяцем предоставле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если налогоплательщик в установленные сроки не представил </w:t>
        <w:br/>
        <w:t>в налоговые органы документ приемки молодых многолетних насаждений (садов, виноградников, ореховых, ягодников, эфиромасличных культур), льгота, предусмотренная настоящим подпунктом, предоставляется с месяца, следующего за месяцем представления вышеуказанного документа, а период предоставления льготы подлежит уменьшению на срок несвоевременного представления подтверждающего документа</w:t>
      </w:r>
      <w:r>
        <w:rPr>
          <w:kern w:val="2"/>
          <w:sz w:val="28"/>
          <w:szCs w:val="28"/>
        </w:rPr>
        <w:t>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>ж) исключен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) православные религиозные организации Тираспольско-Дубоссарской епарх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и) </w:t>
      </w:r>
      <w:r>
        <w:rPr>
          <w:sz w:val="28"/>
          <w:szCs w:val="28"/>
        </w:rPr>
        <w:t>физические лица, реализовавшие свое право на земельную долю (пай) в виде выдела земельной доли в натуре, осуществляющие индивидуальную предпринимательскую деятельность по ведению крестьянского (фермерского) хозяйства без образования юридического лица, а также юридические лица, учредителями которых являются физические лица, реализовавшие свое право на земельную долю (пай) в виде выдела земельной доли в натуре, в части площади земельного участка, выделенного в натуре по земельной доле (паю)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предоставления льготы является решение о выделении земельного участка в счет реализации права </w:t>
      </w:r>
      <w:r>
        <w:rPr>
          <w:rFonts w:cs="Times New Roman" w:ascii="Times New Roman" w:hAnsi="Times New Roman"/>
          <w:sz w:val="28"/>
          <w:szCs w:val="28"/>
        </w:rPr>
        <w:t>на выдел земельных долей в натур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ли выданное территориальными подразделения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аграрной политики и эффективного использования земель, дополнительное соглашение к договору землепользования с указанием информации о площадях земель, </w:t>
      </w:r>
      <w:r>
        <w:rPr>
          <w:rFonts w:cs="Times New Roman" w:ascii="Times New Roman" w:hAnsi="Times New Roman"/>
          <w:sz w:val="28"/>
          <w:szCs w:val="28"/>
        </w:rPr>
        <w:t>выделенных в натуре по земельной доле (паю) в составе земель соответствующего юридического лица или крестьянского (фермерского) хозяйств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) вновь образуемые крестьянские (фермерские) хозяйства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в первый год деятельности – на 100 процентов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во второй год – на 75 процентов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на третий год – на 50 процентов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Льгота по уплате паевого сбора вновь образуемым крестьянским (фермерским) хозяйствам предоставляется с даты государственной регистрации крестьянского (фермерского) хозяйства. При этом годом деятельности крестьянского (фермерского) хозяйства в целях настоящего Закона является двенадцатимесячный период с даты государственной регистрации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нежные средства, высвобождаемые от паевого сбора, являются государственными инвестициями в становление и развитие крестьянских (фермерских) хозяйств и подлежат возврату в виде доначисления паевого сбора в размере полученных инвестиций в случаях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если в срок ранее 7 (семи) лет с момента заключения договора на право пользования земельным участком для организации крестьянского (фермерского) хозяйства произошло следующее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расторжение договора землепользования по инициативе крестьянского (фермерского) хозяйства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ликвидация крестьянского (фермерского) хозяйства по инициативе его членов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выход одного из членов крестьянского (фермерского) хозяйства с выделением доли земельного участка пропорционально выделенной доле, если иное не установлено настоящим Законом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ыхода одного из членов крестьянского (фермерского) хозяйства с выделением доли земельного участка для создания нового крестьянского (фермерского) хозяйства паевой сбор, доначисленный в соответствии с частью третьей настоящего подпункта, не уплачивается. При этом льгота для вновь созданного крестьянского (фермерского) хозяйства, предусмотренная частью первой настоящего подпункта, в части выделенной доли земельного участка не предоставляется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расторжение договора пользования земельным участком (аренды земельного участка) по инициативе органа, уполномоченного предоставлять земельные участки, землепользователя (либо арендодателя) по причине неуплаты крестьянским (фермерским) хозяйством паевого сбора;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нерационального и неэффективного использования земельного участка из числа земель сельскохозяйственного назначения и (или) из числа земель населенных пунктов, предоставленных для сельскохозяйственных целей, установленного в соответствии с действующим земельным законодательством Приднестровской Молдавской Республики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естьянскими (фермерскими) хозяйствами возврат государственных инвестиций (в виде доначисления паевого сбора) производится пропорционально площади земель, по которым установлено нерациональное </w:t>
        <w:br/>
        <w:t>и неэффективное использование земельных участков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рок до 15 декабря года, следующего </w:t>
        <w:br/>
        <w:t xml:space="preserve">за отчетным, представляет в территориальную налоговую инспекцию информацию о крестьянских (фермерских) хозяйствах, нерационально </w:t>
        <w:br/>
        <w:t>и неэффективно использующих земельные участки. Крестьянские (фермерские) хозяйства, не указанные в информации уполномоченного органа, имеют право на получение льготы, предусмотренной частью первой настоящего подпункта, без представления дополнительных документов, подтверждающих рациональное и эффективное использование земельного участка</w:t>
      </w:r>
      <w:r>
        <w:rPr>
          <w:rFonts w:cs="Times New Roman" w:ascii="Times New Roman" w:hAnsi="Times New Roman"/>
          <w:kern w:val="2"/>
          <w:sz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числение суммы доначисленного паевого сбора в размере полученных инвестиций при их перерасчете производится налоговыми органами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зврат сумм доначисленного паевого сбора в размере полученных инвестиций осуществляется в течение 10 (десяти) рабочих дней со дня получения извещения, переданного налоговым органом налогоплательщику лично под расписку или путем направления по почте заказным письмом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ня по доначисленным суммам за период льготного налогообложения не начисляет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) землепользователи, осуществившие расчеты с пайщиками в виде натуральной оплаты (сельскохозяйственной продукцие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уплаты в денежном выражении предоставляется землепользователям с площади земельного участка, отраженной в ведомостях по выдаче натуральной оплаты пайщикам, по факту расчета, направляемых в территориальные налоговые органы и согласованных с государственными администрациями городов и районов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уплаты паевого сбора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взимания паевого сбора является документ, удостоверяющий право пользования, владения земельным участком или аренды земельного участк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ответствующих правоустанавливающих документов основанием для исчисления паевого сбор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, подлежащая налогообложению, определяется также на основании установленных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юридическими и физическими лицами, осуществляющими предпринимательскую деятельность без образования юридического лица, земель в пользование или в аренду юридическим или физическим лицам, осуществляющим предпринимательскую деятельность без образования юридического лица, без заключения договора пользования, аренды, паевой сбор взимается с юридических и физических лиц, осуществляющих предпринимательскую деятельность без образования юридического лица, за которыми закреплены земельные участки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плательщиков паевого сбора производится ежегодно по состоянию на 1 январ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евой сбор с юридических лиц и физических лиц, осуществляющих предпринимательскую деятельность без образования юридического лица, исчисляется, начиная с месяца, следующего за месяцем предоставления им земельных участк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ерехода в течение года права пользования земельными участками от одного плательщика к другому паевой сбор исчисляется и предъявляется к уплате первоначальному землепользователю с 1 января этого года по месяц (включительно), в котором он утратил право на этот земельный участок, а новому землепользователю – начиная с месяца, следующего за месяцем возникновения права на земельный участок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евой сбор, уплачиваемый юридическими лицами, исчисляется непосредственно этими лицами. За земельные участки, находящиеся в пользовании территориально обособленных подразделений юридических лиц, расчет паевого сбора производит головная организация, в состав которой входит данное территориально обособленное подразделение. Расчет паевого сбора головная организация предоставляет по месту нахождения структурного подразделен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озникновения в течение года у плательщиков права на льготу по паевому сбору они освобождаются от уплаты этого сбора, начиная с месяца, следующего за месяцем, в котором возникло право на льготу, хотя бы это право возникло и по истечении последнего срока уплаты сбор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рате в течение года права на льготу начисление сбора производится, начиная с месяца, следующего за месяцем, в котором было утрачено это право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в пользование (или в аренду) земельного участка после установленной даты предоставления расчета по паевому сбору в текущем отчетном периоде расчет по паевому сбору предоставляется в пятидневный срок со дня предоставления права пользования, владения земельным участком или аренды земельного участка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 – юридические лица предоставляют в налоговые органы по месту нахождения соответствующих земельных участков расчеты причитающихся с них платежей паевого сбора, подлежащих зачислению в республиканский бюджет, в срок до 10 октября (включительно)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лаченные суммы паевого сбора относятся на затраты, включаемые в себестоимость продукции (работ, услуг), издержки обращ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числение паевого сбора физическим лицам, осуществляющим предпринимательскую деятельность без образования юридического лица, производится налоговыми органами, которые ежегодно не позднее 1 июля вручают им платежные извещения – квитанции на уплату соответствующих сумм сбор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уплате сбора в срок, установленный статьей 4 настоящего Закона, налогоплательщику направляется письменное требование об уплате сбор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е об уплате сбора должно содержать сведения о сумме задолженности по паевому сбору, размере пеней, начисленных на момент направления требования, сроке уплаты сбора, установленного налоговым законодательством Приднестровской Молдавской Республики, сроке исполнения требования, а также о мерах по взысканию сбора и обеспечению исполнения обязанности по уплате сбора, которые применяются в случае неисполнения требования налогоплательщи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е об уплате паевого сбора передается физическому лицу </w:t>
        <w:br/>
        <w:t xml:space="preserve">(его законному или уполномоченному представителю) лично под расписку </w:t>
        <w:br/>
        <w:t xml:space="preserve">или направляется по почте заказным письм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требования об уплате сбора заказным письмом оно считается полученным по истечении 6 (шести) дней со дня направления заказного письм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не внесенных плательщиками сумм паевого сбора либо пересмотр неправильно произведенного налогообложения допуск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физическим лицам – не более чем за 3 (три) года с момента выявления нарушения;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юридическим лицам – не более чем за 6 (шесть) лет с момента выявления нару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 случае неуплаты сбора в установленный срок начисляются пени </w:t>
        <w:br/>
        <w:t xml:space="preserve">в соответствии с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ветственность плательщиков паевого сбора и контроль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 xml:space="preserve">   налоговых органов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>1. Юридические лица подлежат административной ответственности за неправильное исчисление и несвоевременную уплату паевого сбора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ые инспекции ведут в установленном порядке учет плательщиков паевого сбора, осуществляют контроль за правильностью исчисления и своевременностью его уплаты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рядок зачисления средств, поступивших 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уплаты паевого сбора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от уплаты паевого сбора зачисляются в полном объеме в доход республиканского бюджета Приднестровской Молдавской Республики на счета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носят строго целевой характер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Статья 8-1.</w:t>
      </w:r>
      <w:r>
        <w:rPr>
          <w:sz w:val="28"/>
        </w:rPr>
        <w:t xml:space="preserve"> Временные полож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8-1 (З-н № 19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.09.13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На период с 1 января 2014 года по 31 декабря 2014 года приостановить действие статьи 4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Установить, что на период с 1 января 2014 года по 31 декабря </w:t>
        <w:br/>
        <w:t xml:space="preserve">2014 года паевой сбор уплачивается в размере 176 рублей с 1 гектара земель сельскохозяйственного назначения 1 (один) раз в год в срок не позднее </w:t>
        <w:br/>
        <w:t>15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 Установить, что в 2013 году поступающие от уплаты паевого сбора платежи направляются на исполнение требований Закона Приднестровской Молдавской Республики «Об обеспечении государственных гарантий расчетов с гражданами, имеющими право на земельную долю (пай)», а именно на выплату материального вознаграждения пайщикам путем выделения средств через расходные части бюджетов различных уровней в порядке, установленном Правительством Приднестровской Молдавской Республики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ступлении в силу настоящего Закона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                                                                                      Е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 Знак Знак2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33">
    <w:name w:val="Текст Знак3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6:00Z</dcterms:created>
  <dc:creator>josan</dc:creator>
  <dc:description/>
  <cp:keywords/>
  <dc:language>en-US</dc:language>
  <cp:lastModifiedBy>201k-1</cp:lastModifiedBy>
  <cp:lastPrinted>2013-07-16T15:26:00Z</cp:lastPrinted>
  <dcterms:modified xsi:type="dcterms:W3CDTF">2019-09-04T08:10:00Z</dcterms:modified>
  <cp:revision>32</cp:revision>
  <dc:subject/>
  <dc:title>Проект</dc:title>
</cp:coreProperties>
</file>