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>В НИ по г. ____________________                                                            Приложение N 20 к Приложению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>Наименование организации ____________                                           к Приказу Министерства финансов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Фискальный код_________________                                        Приднестровской Молдавской Республики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ФИО исп. и тел.______________________                                                     от 29 декабря 2011 года N 228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Штамп территориальной налоговой инспекции</w:t>
      </w:r>
    </w:p>
    <w:p>
      <w:pPr>
        <w:pStyle w:val="Normal"/>
        <w:rPr/>
      </w:pPr>
      <w:r>
        <w:rPr>
          <w:sz w:val="24"/>
        </w:rPr>
        <w:t>Получено "____"_____________</w:t>
      </w:r>
    </w:p>
    <w:p>
      <w:pPr>
        <w:pStyle w:val="Heading6"/>
        <w:rPr/>
      </w:pPr>
      <w:r>
        <w:rPr/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 20 _______ год</w:t>
      </w:r>
    </w:p>
    <w:p>
      <w:pPr>
        <w:pStyle w:val="Normal"/>
        <w:jc w:val="center"/>
        <w:rPr/>
      </w:pPr>
      <w:r>
        <w:rPr/>
        <w:t>отчетный го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8"/>
        <w:gridCol w:w="1209"/>
        <w:gridCol w:w="992"/>
        <w:gridCol w:w="992"/>
        <w:gridCol w:w="992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ыд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Чистая прибыль (убыток) за отчетный пери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Формирование резерв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становленных законодательством (32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, оставшаяся после формирования резервов, установленных законодательств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стр.1-стр.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эквивалентная сумме чистой прибыли, оставшейся после формирования обязательных резервных фондов (равна строке 3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lightGray"/>
              </w:rPr>
            </w:pPr>
            <w:r>
              <w:rPr>
                <w:sz w:val="24"/>
                <w:szCs w:val="24"/>
              </w:rPr>
              <w:t xml:space="preserve">Всего направлено на реинвестирование, в том числе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техническое перевооружение, приобретение оборудования и программного обеспе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реконструкцию и модернизацию объектов производственного назначения, расширение действующих и освоение новых производст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освоение производства новых видов продукции (работ, услуг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нансирование оборотных ак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_________________       _________________________________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           (подпись)                               (Ф.И.О.)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                                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сотрудника НИ                                          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6:00Z</dcterms:created>
  <dc:creator>nalog10</dc:creator>
  <dc:description/>
  <cp:keywords/>
  <dc:language>en-US</dc:language>
  <cp:lastModifiedBy>Алевтина Пичкуренко</cp:lastModifiedBy>
  <cp:lastPrinted>2017-01-25T08:53:00Z</cp:lastPrinted>
  <dcterms:modified xsi:type="dcterms:W3CDTF">2022-09-15T10:54:00Z</dcterms:modified>
  <cp:revision>139</cp:revision>
  <dc:subject/>
  <dc:title>Приложение № 2</dc:title>
</cp:coreProperties>
</file>