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№ 8 к Приложению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 Приказу Министерства финансов</w:t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9 декабря 2011 года № 228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В НИ по г. ____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именование организации 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скальный код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ФИО исп. и тел.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тамп территориальной налоговой инспекции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Получено "____"__________________________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чет налога на доходы от продаж продукции, работ, услуг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 __________ 20__года</w:t>
      </w:r>
    </w:p>
    <w:p>
      <w:pPr>
        <w:pStyle w:val="Style16"/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61"/>
        <w:gridCol w:w="833"/>
        <w:gridCol w:w="679"/>
        <w:gridCol w:w="719"/>
        <w:gridCol w:w="708"/>
        <w:gridCol w:w="60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ы видов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ПМ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еделами ПМ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 продукции, работ, услуг (за вычетом стоимости возвратной тары, акцизов, экспортных пошлин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дохода (исходя из индикативных цен), являющегося объектом налогообложения*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имость давальческого сырья и материал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облагаемые доходы (Прил. №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логооблагаемые доход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ьготы (Прил. № 4)*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яем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б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мые непосредствен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логооблагаемая база с учетом льг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авка налога основная (согл. табл. п. 1 ст. 7 Закона «О налоге на доходы организаций»)*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, предусмотренное п. 2 ст. 7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, предусмотренное пп. а) п. 3 ст. 7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, предусмотренное пп. а) п. 3-2 ст. 6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основной ставки, предусмотренное п. 4 ст. 7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основной ставки, предусмотренное п. 8 ст. 7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, предусмотренное пп. а) п. 5 ст. 7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, предусмотренное пп. а) п.7 ст. 7 Закона «О налоге на доходы организаций» 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сновной ставки согласно пп. а) ч. 1 п. 3 ст. 6, пп. а) ч. 2 п. 3 ст. 6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величение основной ставки, предусмотренное п. 4 ст. 11 Закона «О налоге на доходы организаций»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тавка*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налога с учетом льгот (стр. 6 х стр. 1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налога без учета льгот, уменьшенная на 30% (стр. 4 х стр. 17 х 0,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налога на доходы, подлежащая начислению (стр. 18, но не менее стр. 19)*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налога на доходы, подлежащая начислению*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умма для уменьшения налога на доходы *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точная сумма налога на доходы*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язательства кредитной организации в пределах суммы налога*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точная сумма налога на доходы после уменьшения обязательств кредитной организации*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льготы*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налога на доходы организаций, подлежащая зачислению в бюджет*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 - данная строка заполняется только при реализации продукции собственного производства, вывозимой (экспортируемой) с территории Приднестровской Молдавской Республики, на которую в соответствии с действующим законодательством Приднестровской Молдавской Республики установлены индикативные цены (за исключением зерновых, масличных и технических культур), и цена которой в соответствии с внешнеэкономическими договорами, спецификациями, приложениями и (или) дополнениями к данным договорам ниже размера индикативных цен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2 - заполняется помесячно или поквартально. Распределение производится пропорционально объемам соответствующих доходов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3 - указывается ставка в соответствии с п. 1 ст. 7 Закона «О налоге на доходы организаций»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4 - в соответствующих графах и строках проставляется соответствующий коэффициент изменения ставок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5 - определяется организацией самостоятельно исходя из норм Закона, предусматривающих увеличение или снижение ставки путем перемножения. Для организаций, пользующихся льготой, установленной пп. б) ч. 1 п. 3 ст. 6, пп. б) ч. 2 п. 3 ст. 6, пп. б) п. 3-2 ст. 6, пп. б) ч. 1 п. 3 ст. 7, пп. б) п. 5 ст. 7, пп. б) п. 7 ст. 7, п. 9 ст. 7, п. 3 ст. 11, п. 6  ст. 11, п. 7 ст. 11, п. 8 ст. 11 Закона «О налоге на доходы организаций» указывается льготная ставка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6 - данные суммы переносятся в Приложение № 12, за исключением сумм налога на доходы, исчисленных от получаемых доходов от продаж по соответствующему виду деятельности по организациям, воспользовавшимся льготой в виде освобождения от уплаты указанного налога на доходы организаций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7 - отражается подлежащая начислению сумма налога в соответствии с пунктом 62 Инструкции в размере 50 процентов от величины налога на доходы по строке 19 от видов деятельности, определенных подпунктом «г» статьи 5 Закона ПМР «О государственной поддержке инновационных видов деятельности», которая переносится в Приложение № 12 к настоящей Инструкции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8 - отражается расчетная величина в размере 65,2 % от начисленной суммы налога на доходы по основному виду деятельности кредитных организаций, участвующих в программах льготного кредитования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9 - отражается остаточная сумма налога на доходы, исчисленная как разница между начисленной суммой налога на доходы, отраженной по строке 20 и расчетной суммой, отраженной по строке 22. Заполняют кредитные организации, участвующие в программах льготного кредитования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0 - отражаются обязательства кредитной организации в пределах начисленной суммы налога на доходы. Заполняют кредитные организации, участвующие в программах льготного кредитования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1 - отражается остаточная сумма налога на доходы после уменьшения обязательств кредитной организации. Заполняют кредитные организации, участвующие в программах льготного кредитования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2 - отражается сумма льготы, установленной пунктом 1 статьи 11 Закона «О налоге на доходы организаций»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3 - данную строку заполняют организации, воспользовавшиеся льготой в виде освобождения от уплаты суммы налога на доходы по соответствующему виду деятельности. При этом по данной строке отражается сумма налога на доходы организаций, подлежащая уплате, которая переносится в Приложение № 12. Для кредитных организаций, уменьшающих обязательства по уплате налога на доходы по программам льготного кредитования, рассчитывается как сумма строк 23 и 25.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Style16"/>
        <w:ind w:left="0" w:firstLine="284"/>
        <w:jc w:val="right"/>
        <w:rPr/>
      </w:pPr>
      <w:r>
        <w:rPr>
          <w:color w:val="000000"/>
        </w:rPr>
        <w:t>______________________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Отметки и замечания сотрудника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right"/>
        <w:rPr/>
      </w:pPr>
      <w:r>
        <w:rPr>
          <w:color w:val="000000"/>
        </w:rPr>
        <w:t>Сотрудник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 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Ф.И.О.                         подпись</w:t>
      </w:r>
      <w:r>
        <w:br w:type="page"/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№ 9 к Приложению</w:t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риказу Министерства финансов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9 декабря 2011 года № 228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НИ по г. ____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именование организации 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Фискальный код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ФИО исп. и тел._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Штамп территориальной налоговой инспекции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учено "____"__________________________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чет налога на доходы от торговой деятельности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 __________ 20__года</w:t>
      </w:r>
    </w:p>
    <w:p>
      <w:pPr>
        <w:pStyle w:val="Style16"/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61"/>
        <w:gridCol w:w="833"/>
        <w:gridCol w:w="679"/>
        <w:gridCol w:w="719"/>
        <w:gridCol w:w="708"/>
        <w:gridCol w:w="60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ы видов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</w:rPr>
              <w:t>на территории ПМ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</w:rPr>
              <w:t>за пределами ПМР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оборот (за вычетом стоимости возвратной тары, экспортных пошлин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оборот (исходя из индикативных цен)*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лагаемые доходы (Прил. №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Цена приобретения реализованных товар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 ч. на нельготируемые обороты*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овый доход (стр.1 (1-а) - стр.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овый доход на нельготируемые обороты (стр.1(1а)-2-3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распределяемых льгот (Прил. № 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облагаемая база с учетом льгот (стр.4а - стр.5)*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авка налога основ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тавка*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налога с учетом льгот (стр.6 х стр.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налога без учета льгот, уменьшенная на 30% (стр.4а х стр.8 х 0,7)*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налога, подлежащая начислению (стр.9, но не менее стр.10)*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 - Данная строка заполняется только при реализации товаров, вывозимых (экспортируемых) с территории Приднестровской Молдавской Республики, на которые в соответствии с действующим законодательством Приднестровской Молдавской Республики установлены индикативные цены (за исключением зерновых, масличных и технических культур), и цены которых в соответствии с внешнеэкономическими договорами, спецификациями, приложениями и (или) дополнениями к данным договорам ниже размера индикативных цен на данные товары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2 - рассчитываются исходя из удельного веса льготируемых оборотов в товарообороте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3 – для организаций, реализующих зерновые, масличные и технические культуры на основании лицензии на экспорт, при налогообложении доходов от указанной деятельности налогооблагаемая база с учетом льгот определяется следующим образом: (стр.1 – стр.5)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4 - определяется организацией самостоятельно исходя из норм Закона, предусматривающих снижение ставки. Для организаций, пользующихся льготой, установленной пп. б) п. 3-2 ст. 6, пп. б) ч. 1 п. 3 ст. 7, пп. б) п. 5 ст. 7, пп. б) п. 7 ст. 7 Закона «О налоге на доходы организаций» указывается льготная ставка;</w:t>
      </w:r>
    </w:p>
    <w:p>
      <w:pPr>
        <w:pStyle w:val="Style16"/>
        <w:ind w:left="0" w:firstLine="284"/>
        <w:jc w:val="both"/>
        <w:rPr/>
      </w:pPr>
      <w:r>
        <w:rPr>
          <w:color w:val="000000"/>
        </w:rPr>
        <w:t>*5 – для организаций, реализующих зерновые, масличные и технические культуры на основании лицензии на экспорт, при налогообложении доходов от указанной деятельности сумма налогов без учета льгот, уменьшенная на 30%, определяется следующим образом: (стр.1х стр.8 х 0,7)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6 - сумма переносится в Приложение № 12.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rPr/>
      </w:pPr>
      <w:r>
        <w:rPr>
          <w:color w:val="000000"/>
        </w:rPr>
        <w:t>Руководитель организации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Style16"/>
        <w:ind w:left="0" w:firstLine="284"/>
        <w:jc w:val="right"/>
        <w:rPr/>
      </w:pPr>
      <w:r>
        <w:rPr>
          <w:color w:val="000000"/>
        </w:rPr>
        <w:t>______________________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Отметки и замечания сотрудника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Сотрудник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 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Ф.И.О.                         подпись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№ 10 к Приложению</w:t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риказу Министерства финансов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9 декабря 2011 года № 228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НИ по г. _____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Наименование организации 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скальный код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ФИО исп. и тел.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тамп территориальной налоговой инспекции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учено "____"__________________________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Расчет налога на другие операционные доходы, доходы от инвестиционной деятельности, доходы от финансовой деятельности</w:t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за __________ 20__года</w:t>
      </w:r>
    </w:p>
    <w:p>
      <w:pPr>
        <w:pStyle w:val="Style16"/>
        <w:ind w:left="0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64"/>
        <w:gridCol w:w="737"/>
        <w:gridCol w:w="661"/>
        <w:gridCol w:w="707"/>
        <w:gridCol w:w="607"/>
        <w:gridCol w:w="83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перационные доходы, доходы от инвестиционной деятельности, доходы от финансовой деятельности *1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ПМ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еделами ПМ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доход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дохода, являющегося объектом налогообложения*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жная стоимость *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точная стоимость*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ица между ценами реализации и остаточной стоимостью*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лагаемые доходы (Прил. № 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облагаемые доходы (стр.1(2) - стр.6) *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умма распределяемых льгот (Прил.№ 4) *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облагаемая база с учетом льг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ка основ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тавка *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умма налога с учетом льгот (стр.9 х стр.1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счетная сумма налога без учета льгот, сниженная на 30% (стр.7 х стр.11 х 0,7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налога, подлежащая начислению (стр.12, но не ниже стр.13) *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 - По графам 3 - 6 указываются другие операционные доходы, доходы от инвестиционной деятельности, доходы от финансовой деятельности согласно кодам, указанным в Приложении № 1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2 - по графам 3, 4 указывается продажная стоимость других текущих активов, по иностранной валюте - положительный финансовый результат от продажи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3 - данные строки заполняются только при реализации, обмене основных средств, незавершенных капитальных вложений, инвестиционной недвижимости (в том числе классифицированных как долгосрочные активы, предназначенные для продажи). При реализации основных фондов и (или) нематериальных активов по ценам выше остаточной стоимости, в строку 2 включается сумма по строке 5. При реализации нематериальных активов по ценам не выше остаточной стоимости, в строку 2 включается сумма по строке 3. При реализации основных фондов по ценам не выше остаточной стоимости, в строку 2 включается сумма по строке 4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4 - по доходам от продаж основных средств, незавершенных капитальных вложений, нематериальных активов, инвестиционной недвижимости сумма по строке 7 рассчитывается как (строка 2 – строка 6); по другим доходам сумма рассчитывается как (строка 1 – строка 6)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5 - заполняется помесячно или поквартально. Распределение производится пропорционально объемам соответствующих доходов;</w:t>
      </w:r>
    </w:p>
    <w:p>
      <w:pPr>
        <w:pStyle w:val="Style16"/>
        <w:ind w:left="0" w:firstLine="284"/>
        <w:jc w:val="both"/>
        <w:rPr/>
      </w:pPr>
      <w:r>
        <w:rPr>
          <w:color w:val="000000"/>
        </w:rPr>
        <w:t>*6 - определяется организацией самостоятельно исходя из норм Закона, предусматривающих снижение ставки; Для организаций, пользующихся льготой, установленной пп. б) п. 3-2 ст. 6, пп. б) ч. 1 п. 3 ст. 7, пп. б) п. 5 ст. 7, пп. б) п. 7 ст. 7, п. 9 ст. 7 Закона «О налоге на доходы организаций» указывается льготная ставка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7 - сумма переносится в Приложение № 12.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rPr/>
      </w:pPr>
      <w:r>
        <w:rPr>
          <w:color w:val="000000"/>
        </w:rPr>
        <w:t>Руководитель организации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Отметки и замечания сотрудника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Сотрудник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 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Ф.И.О.                         подпись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№ 11 к Приложению</w:t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риказу Министерства финансов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9 декабря 2011 года № 228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В НИ по г. _____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Наименование организации 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скальный код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О исп. и тел.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тамп территориальной налоговой инспекции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учено "____"__________________________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Расчет необходимости доплаты налога на доходы организаций 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 __________ 20__года</w:t>
      </w:r>
    </w:p>
    <w:p>
      <w:pPr>
        <w:pStyle w:val="Style16"/>
        <w:ind w:left="0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продаж (выручка от реализации) продукции, товаров, работ, услуг, доходы от предоставления за плату во временное пользование (временное владение и пользование) активов организации, всего *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продукции, работ, услуг по фиксированным ценам (тарифам), с предельным уровнем цен (тарифов), с предельным уровнем (нормативом) рентаб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продукции (работ, услуг) собственного производства, в том числе выполненных работ (оказанных услуг) по переработке давальческого сырья,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реализации лекарственных средств и изделий медицинского назначения по регулируемым государством цен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продаж (выручка от реализации) продукции, товаров, работ, услуг, доходы от предоставления за плату во временное пользование (временное владение и пользование) активов организации, подлежащие налогообложе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ля доходов от реализации продукции, работ, услуг по фиксированным ценам (тарифам), с предельным уровнем цен (тарифов), с предельным уровнем (нормативом) рентабельности в общей сумме доходов от продаж, % (стр.1.1 / стр.1) *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ля доходов от реализации лекарственных средств и изделий медицинского назначения по регулируемым государством ценам в общей сумме доходов от продаж, % (стр.1.3 / стр.1) *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ля доходов от реализации продукции (работ, услуг) собственного производства, в том числе выполненных работ (оказанных услуг) по переработке давальческого сырья, материалов, в общей сумме доходов от продаж, % (стр.1.2 / стр.1) *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ебестоимость реализованной продукции, товаров, работ, услуг, предоставления за плату во временное пользование (временное владение и пользование) активов организации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т. ч.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ебестоимость произведенной продукции, работ, услуг, товаров, предоставления за плату во временное пользование (временное владение и пользование) активов орган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ераспределенная часть постоянных косвенных производственных затрат и сверхнормативные величины себестоимости производства продукции, выполнения работ, оказа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и административ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мерческие рас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ница между доходами от продаж и себестоимостью реализованной продукции, товаров, работ, услуг, предоставления за плату во временное пользование (временное владение и пользование) активов организации  (стр. 1 – стр. 4) *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счет налогооблагаемого дохода от реализации продукции, товаров, работ, услуг, доходов от предоставления за плату во временное пользование (временное владение и пользование) активов организации (стр. 4 х 1,0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, начисленный по итогам года с доходов от продаж продукции, товаров, работ, услуг, доходов от предоставления за плату во временное пользование (временное владение и пользование) активов организ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счетная ставка налога на доходы (доля налога на доходы в сумме налогооблагаемых доходов от продаж продукции, товаров, работ, услуг, доходов от предоставления за плату во временное пользование (временное владение и пользование) активов организации), (стр. 7 / стр. 2 х 1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есчитанный налог на доходы по доходам от продаж продукции, товаров, работ, услуг, доходов от предоставления за плату во временное пользование (временное владение и пользование) активов организации         (стр. 6 х стр. 8) /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, подлежащий доплате, всего (стр.9 - стр.7) *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1 - данные виды доходов и (или) их суммы должны соответствовать сумме строк 1 Приложения № 8 и Приложения № 9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2 - организации, у которых значение данного показателя не менее 70 % далее пересчет не производят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3 - дальнейший расчет по строкам 6-10 осуществляют организации, у которых данный показатель равен нулю либо отрицательный;</w:t>
      </w:r>
    </w:p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  <w:t>*4 - сумма переносится в Приложение № 12.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Отметки и замечания сотрудника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Сотрудник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 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Ф.И.О.                         подпись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Приложение № 12 к Приложению</w:t>
      </w:r>
    </w:p>
    <w:p>
      <w:pPr>
        <w:pStyle w:val="Normal"/>
        <w:ind w:firstLine="284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риказу Министерства финансов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29 декабря 2011 года № 228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НИ по г. _______________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Наименование организации ________________</w:t>
      </w:r>
    </w:p>
    <w:p>
      <w:pPr>
        <w:pStyle w:val="Normal"/>
        <w:ind w:firstLine="284"/>
        <w:rPr/>
      </w:pPr>
      <w:r>
        <w:rPr>
          <w:b w:val="false"/>
          <w:bCs w:val="false"/>
          <w:color w:val="000000"/>
          <w:sz w:val="24"/>
          <w:szCs w:val="24"/>
        </w:rPr>
        <w:t>Фискальный код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О исп. и тел.___________________________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Штамп территориальной налоговой инспекции</w:t>
      </w:r>
    </w:p>
    <w:p>
      <w:pPr>
        <w:pStyle w:val="Normal"/>
        <w:ind w:firstLine="28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учено "____"__________________________</w:t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водная информация по налогу на доходы организаций </w:t>
      </w:r>
    </w:p>
    <w:p>
      <w:pPr>
        <w:pStyle w:val="Normal"/>
        <w:ind w:firstLine="284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за __________ 20__года</w:t>
      </w:r>
    </w:p>
    <w:p>
      <w:pPr>
        <w:pStyle w:val="Style16"/>
        <w:ind w:left="0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2"/>
        <w:gridCol w:w="2176"/>
        <w:gridCol w:w="1359"/>
        <w:gridCol w:w="1550"/>
        <w:gridCol w:w="17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облагаем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доначислению (уменьшению) по срок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орга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Style16"/>
        <w:ind w:left="0" w:firstLine="284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Отметки и замечания сотрудника НИ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Сотрудник НИ</w:t>
      </w:r>
    </w:p>
    <w:p>
      <w:pPr>
        <w:pStyle w:val="Style16"/>
        <w:ind w:left="0" w:firstLine="284"/>
        <w:jc w:val="right"/>
        <w:rPr/>
      </w:pPr>
      <w:r>
        <w:rPr>
          <w:color w:val="000000"/>
        </w:rPr>
        <w:t>______________________ __________</w:t>
      </w:r>
    </w:p>
    <w:p>
      <w:pPr>
        <w:pStyle w:val="Style16"/>
        <w:ind w:left="0" w:firstLine="284"/>
        <w:jc w:val="right"/>
        <w:rPr>
          <w:color w:val="000000"/>
        </w:rPr>
      </w:pPr>
      <w:r>
        <w:rPr>
          <w:color w:val="000000"/>
        </w:rPr>
        <w:t>Ф.И.О.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  <w:bCs/>
      <w:color w:val="000000"/>
    </w:rPr>
  </w:style>
  <w:style w:type="character" w:styleId="Style15">
    <w:name w:val="Тема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6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  <w:lang w:val="ru-MD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2:00Z</dcterms:created>
  <dc:creator>isecurity</dc:creator>
  <dc:description/>
  <cp:keywords/>
  <dc:language>en-US</dc:language>
  <cp:lastModifiedBy>Алевтина Пичкуренко</cp:lastModifiedBy>
  <cp:lastPrinted>2024-08-12T13:59:00Z</cp:lastPrinted>
  <dcterms:modified xsi:type="dcterms:W3CDTF">2025-02-20T09:56:00Z</dcterms:modified>
  <cp:revision>672</cp:revision>
  <dc:subject/>
  <dc:title/>
</cp:coreProperties>
</file>