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«О дорожном фонд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иложение к Закону с изменением (З-н № 55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6.09.0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роке 2 «– за превышение общей массы от 36 тонн (без превышения нагрузки на ось)» строки «Транспортное средство с превышением допустимых весовых нагрузок на ось и габариты» таблицы Приложения с изменением (Закон № 26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1.16г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риложение в новой редакции (З-н № 408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29.12.1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иложение с изменениям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З-н № 95-ЗИД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от 30.05.24г);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ункта 1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35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2.21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примечания к таблице Приложения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4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2.20г.);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Примечания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З-н № 95-ЗИД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от 30.05.24г);</w:t>
      </w:r>
    </w:p>
    <w:p>
      <w:pPr>
        <w:pStyle w:val="Style15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ъезд и проезд по автомобильным доро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, не зарегистр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82"/>
        <w:gridCol w:w="2582"/>
      </w:tblGrid>
      <w:tr>
        <w:trPr/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за который взимается сбор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сбора в евро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ъезд на территорию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м. пути в одном направлен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вместимостью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 до 17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 до 24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 до 40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40 мест, включая место води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к автобус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и седельный тягач с прицепом (прицепами) или полуприцепом и без них, прицеп или полуприцеп, автомобиль специального назначения* (без превышения допустимой весовой нагрузки на ось) полной массой (в том числе полной массой автопоезда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,01 до 10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,01 до 40 тонн включ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ревышением полной массы, допустимых весовых нагрузок на ось и габаритов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предварительное заключение и специальное разреш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евышение общей массы </w:t>
              <w:br/>
              <w:t>от 38 тонн (без превышения нагрузки на ось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евышение весовой нагрузки на ось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одиночную 10,1–12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военную 16,1–18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ную 22,1–24 тон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очную свыше 12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ую свыше 18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ную свыше 24 то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тонну брутто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вышение габаритов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ирины и высо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см превыш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етр превыш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провождение (при необходимости) автомобилем прикры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овторное взвешивание транспортного средства с грузом на таможн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бор уплачивается в рублях Приднестровской Молдавской Республики в безналич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пускается уплата физическими лицами сбора в наличной форме </w:t>
        <w:br/>
        <w:t>в рублях Приднестровской Молдавской Республики и (или) в следующей иностранной валюте</w:t>
      </w:r>
      <w:r>
        <w:rPr>
          <w:bCs/>
          <w:sz w:val="28"/>
          <w:szCs w:val="28"/>
        </w:rPr>
        <w:t>: доллар США, евро, рубль Российской Федерации, молдавский лей, украинская гривна, румынский лей, в порядке, установленном Таможенным кодексом Приднестровской Молдав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счёт иностранной валюты производится по официальному курсу иностранной валюты к рублю Приднестровской Молдавской Республики, установленному центральным банком Приднестровской Молдавской Республики на дату платежа, в порядке, установленном Таможенным кодекс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ладельцы или пользователи транспортных средств с превышением полной массы, допустимых весовых нагрузок на ось или габаритов без специального разрешения и документов об уплате сбора за въезд на территорию и проезд по территории Приднестровской Молдавской Республики подвергаются штрафу в размере, установленном Кодексом </w:t>
        <w:br/>
        <w:t>об административных правонарушениях Приднестровской Молдавской Республики. Уплата штрафа не освобождает от уплаты соответствующего сб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* В случае, если объектом сбора будет являться седельный тягач без полуприцепа или автомобиль специального назначения – автокран, то вместо значения полной массы транспортного средства применять значение его снаряженн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6:00Z</dcterms:created>
  <dc:creator>Беляева</dc:creator>
  <dc:description/>
  <cp:keywords/>
  <dc:language>en-US</dc:language>
  <cp:lastModifiedBy>Ковальчук Валерия Валерьевна</cp:lastModifiedBy>
  <cp:lastPrinted>2005-09-28T13:56:00Z</cp:lastPrinted>
  <dcterms:modified xsi:type="dcterms:W3CDTF">2024-06-03T05:46:00Z</dcterms:modified>
  <cp:revision>2</cp:revision>
  <dc:subject/>
  <dc:title>Приложение</dc:title>
</cp:coreProperties>
</file>