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3 августа 2021 года_                                                                         № __737р_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Правительства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8 апреля 2021 года № 273р </w:t>
      </w:r>
    </w:p>
    <w:p>
      <w:pPr>
        <w:pStyle w:val="Style19"/>
        <w:jc w:val="center"/>
        <w:rPr/>
      </w:pPr>
      <w:r>
        <w:rPr>
          <w:sz w:val="28"/>
          <w:szCs w:val="28"/>
        </w:rPr>
        <w:t>«Об отчете об исполнении республиканского и местных бюджетов, специальных бюджетных счетов (фондов)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6-6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, </w:t>
      </w:r>
      <w:bookmarkStart w:id="0" w:name="_Hlk63248683"/>
      <w:r>
        <w:rPr>
          <w:sz w:val="28"/>
          <w:szCs w:val="28"/>
        </w:rPr>
        <w:t xml:space="preserve">в связи </w:t>
        <w:br/>
        <w:t xml:space="preserve">с необходимостью </w:t>
      </w:r>
      <w:bookmarkEnd w:id="0"/>
      <w:r>
        <w:rPr>
          <w:sz w:val="28"/>
          <w:szCs w:val="28"/>
        </w:rPr>
        <w:t>уточнения информации:</w:t>
      </w:r>
    </w:p>
    <w:p>
      <w:pPr>
        <w:pStyle w:val="Style19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sz w:val="28"/>
          <w:szCs w:val="28"/>
        </w:rPr>
        <w:t>внести в Распоряжение Правительства Приднестровской Молдавской Республики от 8 апреля 2021 года № 273р «Об отчете об исполнении республиканского и местных бюджетов, специальных бюджетных счетов (фондов) за 2020 год» следующие изменения:</w:t>
      </w:r>
    </w:p>
    <w:p>
      <w:pPr>
        <w:pStyle w:val="Style19"/>
        <w:ind w:firstLine="709"/>
        <w:rPr/>
      </w:pPr>
      <w:r>
        <w:rPr>
          <w:sz w:val="28"/>
          <w:szCs w:val="28"/>
        </w:rPr>
        <w:t>в Приложении № 13 к Приложению к Распоряжению: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а) по разделу 3000 «Прочие расходы» подразделу 3005 «Проведение выборов и референдумов» строке 112 «Центральная избирательная комиссия»: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) по подстатье экономической классификации 110350 «Расходы </w:t>
        <w:br/>
        <w:t>на содержание автотранспорта» цифровое обозначение «60 417» заменить цифровым обозначением «60 309»;</w:t>
      </w:r>
    </w:p>
    <w:p>
      <w:pPr>
        <w:pStyle w:val="Style19"/>
        <w:ind w:firstLine="709"/>
        <w:rPr/>
      </w:pPr>
      <w:r>
        <w:rPr>
          <w:sz w:val="28"/>
          <w:szCs w:val="28"/>
        </w:rPr>
        <w:t>2) по подстатье экономической классификации 110360 «Прочие расходные материалы и предметы снабжения» цифровое обозначение «39 862» заменить цифровым обозначением «38 965»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3) по подстатье экономической классификации 110710 «Оплата содержания помещений» цифровое обозначение «1 531» заменить цифровым обозначением «1 900»;</w:t>
      </w:r>
    </w:p>
    <w:p>
      <w:pPr>
        <w:pStyle w:val="Style19"/>
        <w:ind w:firstLine="709"/>
        <w:rPr/>
      </w:pPr>
      <w:r>
        <w:rPr>
          <w:sz w:val="28"/>
          <w:szCs w:val="28"/>
        </w:rPr>
        <w:t>4) по подстатье экономической классификации 111030 «Оплата текущего ремонта зданий и сооружений» цифровое обозначение «447» заменить цифровым обозначением «600»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) по подстатье экономической классификации 111050 «Вневедомственная охрана» цифровое обозначение «74 789» заменить цифровым обозначением «75 272»;</w:t>
      </w:r>
    </w:p>
    <w:p>
      <w:pPr>
        <w:pStyle w:val="Style19"/>
        <w:ind w:firstLine="709"/>
        <w:rPr/>
      </w:pPr>
      <w:r>
        <w:rPr>
          <w:sz w:val="28"/>
          <w:szCs w:val="28"/>
        </w:rPr>
        <w:t>б) по разделу 3200 «Целевые бюджетные фонды» подразделу 3207 «Фонд капитальных вложений»: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1) по подстатье экономической классификации 110360 «Прочие расходные материалы и предметы снабжения» цифровое обозначение </w:t>
        <w:br/>
        <w:t>«1 370 202» заменить цифровым обозначением «1 616 084»;</w:t>
      </w:r>
    </w:p>
    <w:p>
      <w:pPr>
        <w:pStyle w:val="Style19"/>
        <w:ind w:firstLine="709"/>
        <w:rPr/>
      </w:pPr>
      <w:r>
        <w:rPr>
          <w:sz w:val="28"/>
          <w:szCs w:val="28"/>
        </w:rPr>
        <w:t>2) по подстатье экономической классификации 111070 «Товары и услуги, не отнесенные к другим группам» цифровое обозначение «200 000» заменить цифровым обозначением «113 263»;</w:t>
      </w:r>
    </w:p>
    <w:p>
      <w:pPr>
        <w:pStyle w:val="Style19"/>
        <w:ind w:firstLine="709"/>
        <w:rPr/>
      </w:pPr>
      <w:r>
        <w:rPr>
          <w:sz w:val="28"/>
          <w:szCs w:val="28"/>
        </w:rPr>
        <w:t>3) по подстатье экономической классификации 240 120 «Приобретение непроизводственного оборудования» цифровое обозначение «36 256 106» заменить цифровым обозначением «35 793 332»;</w:t>
      </w:r>
    </w:p>
    <w:p>
      <w:pPr>
        <w:pStyle w:val="Style19"/>
        <w:ind w:firstLine="709"/>
        <w:rPr/>
      </w:pPr>
      <w:r>
        <w:rPr>
          <w:sz w:val="28"/>
          <w:szCs w:val="28"/>
        </w:rPr>
        <w:t>4) по подстатье экономической классификации 240 230 «Капитальные вложения в строительство социально-культурного назначения» цифровое обозначение «134 306 105» заменить цифровым обозначением «131 596 167»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5) по подстатье экономической классификации 240 240 «Капитальные вложения в строительство административных зданий» цифровое обозначение «10 935 663» заменить цифровым обозначением «10 939 861»;</w:t>
      </w:r>
    </w:p>
    <w:p>
      <w:pPr>
        <w:pStyle w:val="Style19"/>
        <w:ind w:firstLine="709"/>
        <w:rPr/>
      </w:pPr>
      <w:r>
        <w:rPr>
          <w:sz w:val="28"/>
          <w:szCs w:val="28"/>
        </w:rPr>
        <w:t>6) по подстатье экономической классификации 240 310 «Капитальный ремонт жилого фонда» цифровое обозначение «2 114 966» заменить цифровым обозначением «2 014 208»;</w:t>
      </w:r>
    </w:p>
    <w:p>
      <w:pPr>
        <w:pStyle w:val="Style19"/>
        <w:ind w:firstLine="709"/>
        <w:rPr/>
      </w:pPr>
      <w:r>
        <w:rPr>
          <w:sz w:val="28"/>
          <w:szCs w:val="28"/>
        </w:rPr>
        <w:t>7) по подстатье экономической классификации 240 330 «Капитальный ремонт объектов социально-культурного назначения» цифровое обозначение «75 215 159» заменить цифровым обозначением «78 858 272»;</w:t>
      </w:r>
    </w:p>
    <w:p>
      <w:pPr>
        <w:pStyle w:val="Style19"/>
        <w:ind w:firstLine="709"/>
        <w:rPr/>
      </w:pPr>
      <w:r>
        <w:rPr>
          <w:sz w:val="28"/>
          <w:szCs w:val="28"/>
        </w:rPr>
        <w:t>8) по подстатье экономической классификации 240 340 «Капитальный ремонт административных зданий» цифровое обозначение «4 338 404» заменить цифровым обозначением «4 206 339»;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9) по подстатье экономической классификации 240 360 «Капитальный ремонт прочих объектов» цифровое обозначение «4 500 000» заменить цифровым обозначением «4 099 079»,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с последующим изменением итоговых сумм по столбцу «план» </w:t>
        <w:br/>
        <w:t>в указанном Приложении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А.МАРТЫН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38:00Z</dcterms:created>
  <dc:creator>g210bta</dc:creator>
  <dc:description/>
  <cp:keywords/>
  <dc:language>en-US</dc:language>
  <cp:lastModifiedBy>Градинарь Кристина Федоровна</cp:lastModifiedBy>
  <cp:lastPrinted>2021-08-13T10:56:00Z</cp:lastPrinted>
  <dcterms:modified xsi:type="dcterms:W3CDTF">2021-08-19T05:38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