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25054607"/>
      <w:bookmarkEnd w:id="0"/>
      <w:r>
        <w:rPr>
          <w:rFonts w:cs="Times New Roman" w:ascii="Times New Roman" w:hAnsi="Times New Roman"/>
          <w:sz w:val="28"/>
          <w:szCs w:val="28"/>
        </w:rPr>
        <w:t xml:space="preserve">ИНФОРМ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иболее часто встречающихся нарушениях действующего законод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со стороны налогоплательщиков и мерах по устранению и предотвращению соответствующих 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587"/>
        <w:gridCol w:w="868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 указанием нормы правового ак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орая была нарушена)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действий, которые необходимо предпринять налогоплательщику для устранения и предотвращения соответствующего нарушения</w:t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е «О порядке и сроках сдачи финансовой и налоговой отчетности в государственные налоговые органы»</w:t>
            </w:r>
          </w:p>
        </w:tc>
      </w:tr>
      <w:tr>
        <w:trPr>
          <w:trHeight w:val="2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своевременное предоставление финансовой и налоговой отчетности 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предоставление финансовой и налоговой отчетности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ункта г) пункта 2 статьи 9 Закона ПМР «Об основах налоговой системы в Приднестровской Молдавской Республике»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а 1 Указания «О порядке и сроках сдачи финансовой и налоговой отчетности в государственные налоговые органы», утвержденного Приказом МФ ПМР от 06.11.2013г. № 212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недопущения данного наруш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плательщик обя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финансов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 (за исключением случаев, когда до 10 февраля некоммерческие организации (за исключением государственных и муниципальных) предварительно уведомили  налоговый орган заявлением об отсутствии намерения осуществлять предпринимательскую  деятельность и отсутствии объектов налогообложения). Данная обязанность возникает не позднее одного месяца после государственной регистрации.</w:t>
            </w:r>
          </w:p>
          <w:p>
            <w:pPr>
              <w:pStyle w:val="Normal"/>
              <w:spacing w:lineRule="auto" w:line="240" w:before="0" w:after="0"/>
              <w:ind w:firstLine="38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сдачи отчетности:</w:t>
            </w:r>
          </w:p>
          <w:p>
            <w:pPr>
              <w:pStyle w:val="Normal"/>
              <w:spacing w:lineRule="auto" w:line="240" w:before="0" w:after="0"/>
              <w:ind w:firstLine="38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ля государственных и муниципальных унитарных предприятий, организаций, полностью финансируемых из республиканского, местных бюджетов и внебюджетных фондов, акционерных обществ, организаций любой организационно-правовой формы собственности, имеющих в своем распоряжении более двух структурных подразделений (филиалов), как выделенных, так и не выделенных на отдельный баланс, организаций газоэнергетики, организаций подлежащих обязательному аудиту и не являющихся акционерными обществ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38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ч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четы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19 число (включительно) месяца, следующего за отчетны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8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ртальные, полугодов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четы, а также отчеты, сдаваем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март, июнь, сентябрь, декабр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24 число (включительно) месяца, следующего за отчетны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38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овые отчеты – по 24 февраля (включительно) года, следующего за отчетны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за исключением годовой финансовой отчетности акционерных обществ;</w:t>
            </w:r>
          </w:p>
          <w:p>
            <w:pPr>
              <w:pStyle w:val="Normal"/>
              <w:spacing w:lineRule="auto" w:line="240" w:before="0" w:after="0"/>
              <w:ind w:firstLine="38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овая финансовая отчетность акционерных обществ – в течение 15 д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даты проведения годового общего собрания акционеров, 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озднее 15 ию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ключительно) года, следующего за отчетным;</w:t>
            </w:r>
          </w:p>
          <w:p>
            <w:pPr>
              <w:pStyle w:val="Normal"/>
              <w:spacing w:lineRule="auto" w:line="240" w:before="0" w:after="0"/>
              <w:ind w:firstLine="38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овая финансовая отчетность организаций подлежащих обязательному аудиту и не являющихся акционерными обществами – не позднее 31 ма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ключительно) года, следующего за отчетным. </w:t>
            </w:r>
          </w:p>
          <w:p>
            <w:pPr>
              <w:pStyle w:val="Normal"/>
              <w:spacing w:lineRule="auto" w:line="240" w:before="0" w:after="0"/>
              <w:ind w:firstLine="38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ые организации обязаны представить в территориальную налоговую инспекцию финансовую отчетность вместе с аудиторским заключением;</w:t>
            </w:r>
          </w:p>
          <w:p>
            <w:pPr>
              <w:pStyle w:val="Normal"/>
              <w:spacing w:lineRule="auto" w:line="240" w:before="0" w:after="0"/>
              <w:ind w:firstLine="387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) по организациям, с которыми исполнительным органом государственной власти, в ведении которого находятся вопросы экономической  политики, по согласованию с исполнительным органом государственной власти, в ведении которого находятся вопросы финансов, заключен договор о предоставлении бюджетного кредита за счет республиканского бюджета для обеспечения выплат налогов, сборов и других обязательных платежей:</w:t>
            </w:r>
          </w:p>
          <w:p>
            <w:pPr>
              <w:pStyle w:val="Normal"/>
              <w:spacing w:lineRule="auto" w:line="240" w:before="0" w:after="0"/>
              <w:ind w:firstLine="38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ячные, квартальные и полугодовые отчеты – по 25 число (включительно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ца, следующего за отчетным;</w:t>
            </w:r>
          </w:p>
          <w:p>
            <w:pPr>
              <w:pStyle w:val="Normal"/>
              <w:spacing w:lineRule="auto" w:line="240" w:before="0" w:after="0"/>
              <w:ind w:firstLine="38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овые отчеты – по 24 февра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ключительно) года, следующего за отчетным; </w:t>
            </w:r>
          </w:p>
          <w:p>
            <w:pPr>
              <w:pStyle w:val="Normal"/>
              <w:spacing w:lineRule="auto" w:line="240" w:before="0" w:after="0"/>
              <w:ind w:firstLine="38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овая финансовая отчетность организаций подлежащих обязательному аудиту и не являющихся акционерными обществами – не позднее 31 ма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ключительно) года, следующего за отчетным. </w:t>
            </w:r>
          </w:p>
          <w:p>
            <w:pPr>
              <w:pStyle w:val="Normal"/>
              <w:spacing w:lineRule="auto" w:line="240" w:before="0" w:after="0"/>
              <w:ind w:firstLine="38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ые организации обязаны представить в территориальную налоговую инспекцию финансовую отчетность вместе с аудиторским заключением;</w:t>
            </w:r>
          </w:p>
          <w:p>
            <w:pPr>
              <w:pStyle w:val="Normal"/>
              <w:spacing w:lineRule="auto" w:line="240" w:before="0" w:after="0"/>
              <w:ind w:firstLine="387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) для всех остальных организаций, а также частных нотариусов и адвокатов, производящих выплаты работникам и иным физическим лицам: </w:t>
            </w:r>
          </w:p>
          <w:p>
            <w:pPr>
              <w:pStyle w:val="Normal"/>
              <w:spacing w:lineRule="auto" w:line="240" w:before="0" w:after="0"/>
              <w:ind w:firstLine="38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чные отчеты - по 14 числ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ключительно) месяца, следующего за отчетным; </w:t>
            </w:r>
          </w:p>
          <w:p>
            <w:pPr>
              <w:pStyle w:val="Normal"/>
              <w:spacing w:lineRule="auto" w:line="240" w:before="0" w:after="0"/>
              <w:ind w:firstLine="38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) квартальные (кро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вартала), полугодовые отчеты, а также отчеты, сдаваемые за март, июнь, сентябрь, – по 19 числ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ключительно) месяца, следующего за отчетным;</w:t>
            </w:r>
          </w:p>
          <w:p>
            <w:pPr>
              <w:pStyle w:val="Normal"/>
              <w:spacing w:lineRule="auto" w:line="240" w:before="0" w:after="0"/>
              <w:ind w:firstLine="38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-1) отчеты з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вартал, а также отчеты, сдаваемые за декабрь, – по 24 числ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ключительно) месяца, следующего за отчетным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8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овые отчеты – по 19 февра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ключительно) года, следующего за отчетным;</w:t>
            </w:r>
          </w:p>
          <w:p>
            <w:pPr>
              <w:pStyle w:val="Normal"/>
              <w:spacing w:lineRule="auto" w:line="240" w:before="0" w:after="0"/>
              <w:ind w:firstLine="3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овая финансовая отчетность организаций подлежащих обязательному аудиту и не являющихся акционерными обществами – не позднее 31 ма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ключительно) года, следующего за отчетны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ые организации обязаны представить в территориальную налоговую инспекцию финансовую отчетность вместе с аудиторским заключением.</w:t>
            </w:r>
          </w:p>
          <w:p>
            <w:pPr>
              <w:pStyle w:val="Style16"/>
              <w:ind w:firstLine="6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финансовой и налоговой отчетности, подаваемой посредством использования государственной информационной системы «Электронная отчетность», – до 25 числа месяца, следующего за отчетны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 ПМР «Об основах налоговой системы в Приднестровской Молдавской Республик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ПМР «О Государственной налоговой службе в Приднестровской Молдавской Республ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ПМР «О порядке проведения проверок при осуществлении государственного контроля (надзора)»</w:t>
            </w:r>
          </w:p>
        </w:tc>
      </w:tr>
      <w:tr>
        <w:trPr>
          <w:trHeight w:val="166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ановленного срока подачи уведомления о создании (закрытии, изменении данных) структурного подразделения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ункта а-1) пункта 2 статьи 9 Закона ПМР «Об основах налоговой системы в ПМР»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едует помн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плательщ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домлять налоговые орга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местонахо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уктурных подразделений, информация о которых не содержится в государственных реестрах и в отношении осуществления деятельности которых отсутствуют разрешительные документы, выданные государственными администрациями городов и рай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нестровской Молдавской Республик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также изменениях в ранее сообщенных в налоговый орган сведениях о таких структурных подраздел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HTM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10 (десяти)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создания структурного подразделения или изменения сведений о структурном подразделении;</w:t>
            </w:r>
          </w:p>
          <w:p>
            <w:pPr>
              <w:pStyle w:val="HTM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5 (пяти)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принятия организацией решения о прекращении деятельности (о закрытии) структурного подразделения.</w:t>
            </w:r>
          </w:p>
          <w:p>
            <w:pPr>
              <w:pStyle w:val="Style18"/>
              <w:shd w:fill="FFFFFF" w:val="clear"/>
              <w:spacing w:before="0" w:after="0"/>
              <w:ind w:firstLine="360"/>
              <w:jc w:val="both"/>
              <w:rPr/>
            </w:pPr>
            <w:r>
              <w:rPr/>
              <w:t>При этом в случае, если для осуществления деятельности во вновь создаваемом структурном подразделении требуется получение документа разрешительного характера, предусмотренного действующим законодательством Приднестровской Молдавской Республики, указанный срок исчисляется с даты выдачи такого разрешительного документа.</w:t>
            </w:r>
          </w:p>
          <w:p>
            <w:pPr>
              <w:pStyle w:val="HTM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6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firstLine="5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жение или неуплата налога на содержание жилищного фонда, объектов социально-культурной сферы и благоустройство территории города (района)</w:t>
            </w:r>
          </w:p>
          <w:p>
            <w:pPr>
              <w:pStyle w:val="Style16"/>
              <w:suppressAutoHyphens w:val="true"/>
              <w:ind w:firstLine="55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ушены нормы </w:t>
            </w:r>
          </w:p>
          <w:p>
            <w:pPr>
              <w:pStyle w:val="Style16"/>
              <w:suppressAutoHyphens w:val="true"/>
              <w:ind w:firstLine="5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и) п.1 ст.16 Закона ПМР «Об основах налоговой системы в Приднестровской Молдавской Республике»</w:t>
            </w:r>
          </w:p>
          <w:p>
            <w:pPr>
              <w:pStyle w:val="Style16"/>
              <w:suppressAutoHyphens w:val="true"/>
              <w:ind w:firstLine="5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ind w:firstLine="5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ind w:firstLine="5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ind w:left="3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подпункту и) пункта 1 статьи 16 Закона Приднестровской Молдавской Республики от 19 июля 2000 года № 321-ЗИД «Об основах налоговой системы в Приднестровской Молдавской Республике» в действующей редакции налог на содержание жилищного фонда, объектов социально-культурной сферы и благоустройство территории города (района) уплачиваю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юридические лица в размере, не превышающем 0,25 процента, исчисленных о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доходов от продаж (выручки от реализации) продукции, товаров, выполненных работ, оказанных услу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доходов (выручки) от предоставления за плату во временное пользование (временное владение и пользование) активов организации и дополнительных услуг, оплачиваемых арендатор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налогооблагаемого дохода уменьшается на сумму налога на доходы организаций, исчисленного по доходам, подлежащим налогообложению в соответствии с настоящим пунк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бождению от уплаты налога на содержание жилищного фонда, объектов социально-культурной сферы и благоустройство территории города (района) подлежа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суммы средств, получаемые организациями от сдачи в аренду имущества, находящегося в государственной (муниципальной) собственности и переданного в оперативное управление государственным (муниципальным) унитарным казенным предприятиям, органам государственной власти и управления, финансируемым за счет средств республиканского (местного) бюджета, средств внебюджетных фондов, а также подведомственным им государственным (муниципальным) учреждениям (предприятиям), финансируемым как за счет средств республиканского (местного) бюджета, так и за счет средств внебюджетных фондов, и зачисляемые в доход соответствующего бюджета и в доход вышеуказанных организаций на открытые им специальные бюджетные сч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доходы от приобретения, обслуживания и (или) реализации проблемных активов, получаемые организацией, созданной Приднестровским республиканским банком в целях улучшения качества активов кредитных организаций и стабилизации банковской системы Приднестровской Молдавской Республики в соответствии с Законом Приднестровской Молдавской Республики "О стабилизации банковской системы Приднестровской Молдавской Республики", в рамках деятельности по стабилизации банковской сист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суммы средств и имущество, полученные органами государственной власти и государственными (муниципальными) организациями из бюджетов различных уровней и внебюджетных фондов на финансирование отдельных ста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суммы родительской платы за питание детей в организациях дошкольного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суммы средств, получаемые организациями от сдачи в аренду имущества, находящегося в государственной (муниципальной) собственности и переданного в хозяйственное ведение государственным (муниципальным) унитарным предприятиям, и зачисляемые в доход соответствующего бюдж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физические лица в размере, не превышающем 15 РУ МЗП в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взимания и расходования налога определяется решениями городских (районных) Советов народных депутатов. </w:t>
            </w:r>
          </w:p>
          <w:p>
            <w:pPr>
              <w:pStyle w:val="Style16"/>
              <w:suppressAutoHyphens w:val="true"/>
              <w:ind w:firstLine="47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 данного нарушения налогоплательщикам след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тельно изучать и соблюдать нормы законодательства Приднестровской Молдавской Республики, определяющего порядок исчисления и уплаты данного налога.</w:t>
            </w:r>
          </w:p>
        </w:tc>
      </w:tr>
      <w:tr>
        <w:trPr>
          <w:trHeight w:val="5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ичитающихся сумм налогов (сборов) в более поздние по сравнению с установленными законодательством сроками, в частности, неисполнение обязанности по уплате обязательных платежей в ЕГФСС свыше 3 (трех) месяцев со дня, установленного законом для его уплаты</w:t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п.б) п.2 статьи 9 Закона ПМР «Об основах налоговой системы в ПМР»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недопущения данного наруш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плательщик обя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текущем счете в рублях Приднестровской Молдавской Республи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предоставление и непредоставление организациями платежных поручений на уплату налоговых и иных обязательных платежей</w:t>
            </w:r>
          </w:p>
          <w:p>
            <w:pPr>
              <w:pStyle w:val="Style16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Style16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9 Закона ПМР «Об основах налоговой системы в ПМР»</w:t>
            </w:r>
          </w:p>
          <w:p>
            <w:pPr>
              <w:pStyle w:val="Style16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8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 целях недопущения данного нару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налогоплательщикам необходим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воевременно в установленные для уплаты налогов сроки предоставлять в обслуживающий банк платежные пор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на перечисление налоговых платежей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независимо от наличия средств на текущем счете в рублях ПМ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</w:p>
          <w:p>
            <w:pPr>
              <w:pStyle w:val="Style17"/>
              <w:ind w:firstLine="38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Так, налоговым законодательством республики установлены различные  сроки уплаты налогов, например:</w:t>
            </w:r>
          </w:p>
          <w:p>
            <w:pPr>
              <w:pStyle w:val="Style17"/>
              <w:ind w:firstLine="38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 по налогу на доходы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- ежемесячно в течение 5 календарных дней со дня, установленного для предоставления отчета в налоговые органы, но не позднее последнего дня месяца следующего за отчетным.</w:t>
            </w:r>
          </w:p>
          <w:p>
            <w:pPr>
              <w:pStyle w:val="Style17"/>
              <w:ind w:firstLine="38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 по налогу на содержание жилищного фонда, объектов социально-культурной сферы и иные 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– в сроки, установление Решением советов народных депутатов соответствующего города (района);</w:t>
            </w:r>
          </w:p>
          <w:p>
            <w:pPr>
              <w:pStyle w:val="Style17"/>
              <w:ind w:firstLine="38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 по  единому социальному налог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и обязательному страховому взно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- в день получения средств в банке на оплату труда за истекший месяц, но не позднее 5 (пяти) календарных дней со дня, установленного для сдачи отчета.</w:t>
            </w:r>
          </w:p>
          <w:p>
            <w:pPr>
              <w:pStyle w:val="Style17"/>
              <w:ind w:firstLine="38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- по земельному налогу, а также арендной плате: </w:t>
            </w:r>
          </w:p>
          <w:p>
            <w:pPr>
              <w:pStyle w:val="Style17"/>
              <w:ind w:firstLine="4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рганизациями по всем находящимся в пользовании земельным участкам, за исключением земель сельскохозяйственного назначения, предоставленных им для сельскохозяйственного производства, а также за исключением садово-огороднических товариществ, потребительских кооперативов, гаражных, гаражно-строительных, жилищно-строительных кооперативов, – покварта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арта, 15 июня, 15 сентября, 15 декабр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мере 1/4 год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ы по каждому сроку уп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рганизациями, а также крестьянскими (фермерскими) хозяйствами по землям сельскохозяйственного назначения, предоставленным им для сельскохозяйственного производства, −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 раз в год в срок до 20 декабр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в) физическими лицами, в том числе индивидуальными предпринимателями (за исключ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, указанных в подпункте б) </w:t>
              <w:br/>
              <w:t>части первой настоящего пунк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,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сентября и 15 ноябр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азмере ½ годовой суммы по каждому сроку упла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садово-огородническими товариществами, потребительскими кооперативами, гаражными, гаражно-строительными, жилищно-строительными кооперативам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августа и 30 сентября в размере ½ годовой су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ждому сроку упла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представление либо непредста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рган 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я (надзора) при проведении мероприятий по контролю документов, запрашиваемых (истребуемых) в порядке, установленном действующим законодательством Приднестровской Молдавской Республики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Style16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тьи 8 Закона ПМР «О Государственной налоговой службе Приднестровской Молдавской Республики»;</w:t>
            </w:r>
          </w:p>
          <w:p>
            <w:pPr>
              <w:pStyle w:val="Style16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дпункт г) пункта 2 статьи 9 Закона ПМР «Об основах налоговой системы в Приднестровской Молдавской Республике»; </w:t>
            </w:r>
          </w:p>
          <w:p>
            <w:pPr>
              <w:pStyle w:val="Style16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нкта 3 статьи 7 Закона Приднестровской Молдавской Республики «О порядке проведения проверок при осуществлении государственного контроля (надзора)»;</w:t>
            </w:r>
          </w:p>
          <w:p>
            <w:pPr>
              <w:pStyle w:val="Style16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нкта 8 раздела 2 Приложения к Постановлению Правительства ПМР от 13 мая 2014 года № 136 «Об утверждении Положения «О порядке проведения налоговыми органами камеральных мероприятий по контролю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ановления Правительства ПМР от 27 мая 2020 года № 176 «Об утверждении перечней документов, требование которых возможно при проведении органами государственного контроля (надзора) планового мероприятия по контролю (надзору)»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недопущения данного нарушения должностным лица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контрольного лица необходимо своевременно пред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кам налогового органа, уполномоченным на проведение мероприятия по контролю, истребуемые документ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8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Специальный налоговый режим – о самозанятых лицах»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Специальный налоговый режим – патентная система налогообложения»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Специальный налоговый режим – упрощенная система налогообложения»</w:t>
            </w:r>
          </w:p>
        </w:tc>
      </w:tr>
      <w:tr>
        <w:trPr>
          <w:trHeight w:val="9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внесение суммы совокупного налогового платежа индивидуальным предпринимателем, применяющим  патентную систему налогооблож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нкта 3 статьи 6, пункта 3 статьи 5, статьи 7, пункта 3,4 статьи 8 Закона ПМР «Специальный налоговый режим - патентная система налогообложения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целях недопущения данного нарушения следует помнить, чт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нт выдается на 1 (один) календарный год на основании заявления о выдаче патента и произведенной оплаты су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окупного налогового платеж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длевается в течение 3 (трех) лет (для КФХ – в течение 5 (пяти) лет) без обращения в территориальную налоговую инспекцию, выдавшую патент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 своевременном внесении суммы совокупного налогового платеж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первого числа месяца, следующего за ранее оплаченным (за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лючением случаев, установленных статьей 5 Зак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Р «Специальный налоговый режим - патентная система налогообложения»).</w:t>
            </w:r>
          </w:p>
        </w:tc>
      </w:tr>
      <w:tr>
        <w:trPr>
          <w:trHeight w:val="9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ая предпринимательская деятельность: осуществление индивидуальными предпринимателями деятельности без предпринимательского патента, влекущее уклонение от уплаты налогов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ПМР «Специальный налоговый режим – патентная система налогообложения»;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ПМР «Об основах налоговой системы в ПМР»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целях недопущения данного нару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ет, оформить в территориальной налоговой инспекции по месту жительства, предпринимательский патент.</w:t>
            </w:r>
          </w:p>
        </w:tc>
      </w:tr>
      <w:tr>
        <w:trPr>
          <w:trHeight w:val="4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осуществления предпринимательской деятельности индивидуальным предпринимателем, в частности, не произведена замена патента в связи с изменением вида транспортного средства и (или) его номерного знака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а 1 статьи 10 Закона ПМР «Специальный налоговый режим - патентная система налогообложения»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целях недопущения данного нару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ет соблюдать установленный порядок осуществления деятельности, своевременно производить замену патента в случае изменения фамилии и (или) имени патентообладателя, его места жительства, вида транспортного средства и (или) его номерного знака в случае использования его в предпринимательской деятельности согласно патенту. </w:t>
            </w:r>
          </w:p>
        </w:tc>
      </w:tr>
      <w:tr>
        <w:trPr>
          <w:trHeight w:val="9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ая предпринимательская деятельность: осуществление физическими лицами предпринимательской деятельности без государственной регистрации (перерегистрации) в качестве индивидуального предпринимателя без образования юридического лица и без наличия удостоверения, предпринимательского патента или документа, подтверждающего право на применение упрощенной системы налогообложения, влекущее уклонение от уплаты налогов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ПМР «Специальный налоговый режим – о самозанятых лицах»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ПМР «Специальный налоговый режим – патентная система налогообложения»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ПМР «Специальный налоговый режим – упрощенная система налогообложения»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ПМР «Об основах налоговой системы в ПМР»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 данного нарушения следует:</w:t>
            </w:r>
          </w:p>
          <w:p>
            <w:pPr>
              <w:pStyle w:val="Normal"/>
              <w:spacing w:lineRule="auto" w:line="240" w:before="0" w:after="0"/>
              <w:ind w:firstLine="3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регистрироваться по месту прописки (регистрации) в качестве индивидуального предпринимателя без образования юридического лица в Государственной службе регистрации и нотариата Министерства юстиции ПМР.</w:t>
            </w:r>
          </w:p>
          <w:p>
            <w:pPr>
              <w:pStyle w:val="Normal"/>
              <w:spacing w:lineRule="auto" w:line="240" w:before="0" w:after="0"/>
              <w:ind w:firstLine="38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формить в территориальной налоговой инспекции по месту жительства удостоверение, предпринимательский патент или документ, подтверждающий право на применение упрощенной системы налогообложения. </w:t>
            </w:r>
          </w:p>
        </w:tc>
      </w:tr>
      <w:tr>
        <w:trPr>
          <w:trHeight w:val="3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воевременное внесение индивидуальными предпринимателями, применяющими  упрощенную систему налогообложения, сумм налога с выручки, единого социального налога, обязательного страхового взнос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тьи 6, статьи 7, статьи 8 Закона ПМР «Специальный налоговый режим – упрощенная система налогообложения»    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целях недопущения данного нарушения следует помнить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, применяющие  упрощенную систему налогообложения, налог с выручки, единый социальный налог, обязательный страховой взн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чивают ежемесячно, в течение первых 5 (пяти) календарных дней месяца, следующего за месяц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за который должна быть произведена оплата налогов, обязательных страховых взносов.</w:t>
            </w:r>
          </w:p>
        </w:tc>
      </w:tr>
      <w:tr>
        <w:trPr>
          <w:trHeight w:val="17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осуществления предпринимательской деятельности индивидуальным предпринимателем, применяющим  патентную систему налогообложения, в частности, неисполнение индивидуальным  предпринимателем, в том числе привлекаемым  лицом, обязанности по обеспечению доступа потребителей к полной информации, содержащей сведения о фамилии, имени, отчестве (при наличии) патентообладателя (привлекаемых лиц), номере и серии патента, а также по представлению контролирующим органам гражданско-правового договора, заключенного с патентообладателем, и платежного документа об уплате социальных платежей и подоходного налога за привлеченное лицо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нкта 15 статьи 2 Закона ПМР «Специальный налоговый режим - патентная система налогообложения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 данного нарушения следу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установленный порядок осуществления деятельности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интересы потребителей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существления индивидуальными предпринимателями своей деятельности должны быть обеспечены доступной для потребителя информацией, содержащей сведения о фамилии, имени, отчестве (при наличии) патентообладателя (привлекаемых лиц), номере и серии патен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осуществлять деятельность в месте (местах), указанном (указанных) в патенте (за исключением осуществления деятельности, носящей мобильный характер без привязки к стационарному объекту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ъявлять должностному лицу контролирующего органа патент либо его копию, заверенную в территориальном налоговом органе, и платежный документ, подтверждающий внесение совокупного налогового платежа на текущи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емое патентообладателем лицо предъявляет копию платежного документа, подтверждающего внесение совокупного налогового платежа на текущи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мое патентообладателем лицо дополнительно обязано предъявлять должностному лицу контролирующего органа документ, удостоверяющий личность, гражданско-правовой договор, заключенный с патентообладателем, и копию платежного документа, подтверждающего осуществление патентообладателем оплаты социальных платежей и подоходного налога за привлеченное лицо.</w:t>
            </w:r>
          </w:p>
        </w:tc>
      </w:tr>
      <w:tr>
        <w:trPr>
          <w:trHeight w:val="3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внесение суммы совокупного налогового платежа самозанятыми лицам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ушены нор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тьи 6 Закона ПМР «Специальный налоговый режим – о самозанятых лица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целях недопущения данного нарушения следует помнить, чт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окупный налоговый платеж уплачивается ежемесячно самозанятыми лицами авансовым платежом и в случае невнесения совокупного налогового платежа на соответствующий период осуществление предпринимательской деятельности в данный период признается незаконным и влечет применение ответственности.</w:t>
            </w:r>
          </w:p>
        </w:tc>
      </w:tr>
      <w:tr>
        <w:trPr>
          <w:trHeight w:val="3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предоставление или непредоставление индивидуальными предпринимателями, применяющими упрощенную систему налогообложения, фискального отчета по каждой единице контрольно-кассовой техники, зарегистрированной индивидуальным предпринимателем, и сведений из банка о движении средств по текущим рублевым и валютным счетам, открытым для осуществления предпринимательской деятельности.</w:t>
            </w:r>
          </w:p>
          <w:p>
            <w:pPr>
              <w:pStyle w:val="Style16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тьи 1 Закона ПМР «Специальный налоговый режим – упрощенная система налогообложения»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целях недопущения данного нарушения следует помнить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, применяющие  упрощенную систему налогообло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ны предоставлять в налоговый орган по месту постановки на учет 1 (один) раз в го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1 февраля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едующего за отчет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скальный отчет по каждой единице контрольно-кассовой техники, зарегистрированной индивидуальным предпринимателем, и сведения из банка о движении средств по текущим рублевым и валютным счетам, открытым для осуществления предпринима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 ПМР «О налоге на доходы организаций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ытие либо занижение объекта налогообложения для исчисления налога на доходы организаций 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ьи 3 Закона ПМР «О налоге на доходы организаций»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 данного нару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 помнить, что для организаций, осуществляющих деятельность на территории Приднестровской Молдавской Республики, при исчислении налога на доходы организаций необходимо учитывать все объекты  налогообложения в соответствии со статьей 3 Закона ПМР «О налоге на доходы организаций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 определен вид деятельности и применена ставка налога на доходы организаций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а 1 статьи 7 Закона ПМР «О налоге на доходы организаций»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едует помни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доходы организаций необходимо облагать по ставке налога на доходы, которые устанавливаются дифференцированно в процентах к налогооблагаемой базе, формируемой по каждому виду деятельности, соответствующему отрасли, подотрасли народного хозяйства республики, деятельности в соответствии с таблицей, приведенной в статье 7 Закона ПМР «О налоге на доходы организаций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идов деятельности, не установленных в таблице статьи 7 Закона ПМР «О налоге на доходы организаций», облагаются по ставке иных видов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перационные доходы, доходы от инвестиционной деятельности, доходы от финансовой деятельности облагаются по ставке в размере 7,2 процента.</w:t>
            </w:r>
          </w:p>
        </w:tc>
      </w:tr>
      <w:tr>
        <w:trPr>
          <w:trHeight w:val="373" w:hRule="atLeast"/>
        </w:trPr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7"/>
              <w:ind w:firstLine="59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акон ПМ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подоходном налоге с физических лиц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ытие (занижение) налогооблагаемой базы по подоходному налогу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а 1 статьи 3, пункта 1 статьи 4 Закона ПМР «О подоходном налоге с физических лиц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 данных наруш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обходимо помнить, что к доходам от источников в Приднестровской Молдавской Республике относятся доходы в денежной, натуральной и иной форме, получаемые физическим лицом в результате осуществления деятельности на территории Приднестровской Молдавской Республи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ом налогообложения признается доход, полученный в денежной и (или) натуральной и иной форме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физическими лицами, </w:t>
            </w:r>
            <w:r>
              <w:rPr>
                <w:rFonts w:cs="Courier New" w:ascii="Monotype Corsiva" w:hAnsi="Monotype Corsiva"/>
                <w:b/>
                <w:i/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щимися резидентами Приднестровской Молдавской Республики</w:t>
            </w:r>
            <w:r>
              <w:rPr>
                <w:rFonts w:cs="Courier New" w:ascii="Monotype Corsiva" w:hAnsi="Monotype Corsiva"/>
                <w:b/>
                <w:i/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− от источников в Приднестровской Молдавской Республике и за ее пределам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 физическими лицами, не являющимися резидентами Приднестровской Молдавской Республи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от источников в Приднестровской Молдавской Республи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пределении налоговой базы учитываются все доходы физического лица, полученные им как в денежной, так и в натуральной форме, или право на распоряжение которыми у него возникло, а также доходы в виде материальной выгоды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т которых или в результате отношений с которыми налогоплательщик получил доходы, обязаны исчислить, удержать у налогоплательщика и перечислить в бюджет сумму налога.</w:t>
            </w:r>
          </w:p>
          <w:p>
            <w:pPr>
              <w:pStyle w:val="Normal"/>
              <w:spacing w:lineRule="auto" w:line="240" w:before="0" w:after="0"/>
              <w:ind w:firstLine="3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тандартного налогового вычета работнику, работающему не по основному месту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нкта 5 статьи 9 Закона ПМР «О подоходном налоге с физических лиц»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я данного наруш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необходимо помнить, что стандартные налоговые вычеты предоставляю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логоплательщик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основному месту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сновании документов, подтверждающих право на такие налоговые вычеты.</w:t>
            </w:r>
          </w:p>
          <w:p>
            <w:pPr>
              <w:pStyle w:val="Normal"/>
              <w:spacing w:lineRule="auto" w:line="240" w:before="0" w:after="0"/>
              <w:ind w:firstLine="3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м лицам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имеющим основного места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аво на получение стандартных вычетов предоставляется на основании письменного заявления и документов, подтверждающих право на такие вычеты, при подаче налоговой декларации в налоговый орг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знание в составе доходов физического лица сумм, выданных подотчетным лицам, при отсутствии документов, подтверждающих фактически понесенные расходы этими лицами, и как следствие не исчисление, не удержание и не перечисление организациями подоходного налога с физических лиц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тьи 4, статьи 17 Закона  ПМР «О подоходном налоге с физических лиц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uppressLineNumbers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едует  помнить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м налогообложения подоходным налогом с физических лиц  признается доход, полученный в денежной и (или) натуральной и иной форме:</w:t>
            </w:r>
          </w:p>
          <w:p>
            <w:pPr>
              <w:pStyle w:val="33"/>
              <w:widowControl w:val="false"/>
              <w:suppressLineNumbers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изическими лицами, являющимися резидентами Приднестровской Молдавской Республики - от источников в Приднестровской Молдавской Республике и за ее пределами;</w:t>
            </w:r>
          </w:p>
          <w:p>
            <w:pPr>
              <w:pStyle w:val="33"/>
              <w:widowControl w:val="false"/>
              <w:suppressLineNumbers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изическими лицами, не являющимися резидентами Приднестровской Молдавской Республики - от источников в Приднестровской Молдавской Республике.</w:t>
            </w:r>
          </w:p>
          <w:p>
            <w:pPr>
              <w:pStyle w:val="33"/>
              <w:widowControl w:val="false"/>
              <w:suppressLineNumbers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и определении налоговой базы учитываются все доходы физического лица, полученные им как в денежной, так и в натуральной форме, или право на распоряжение которыми у него возникло, а также доходы в виде материальной выгоды, определяемой в соответствии со статьей 6 данного Закона. Организ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торых или в результате отношений с которыми налогоплательщик получил доходы, обязаны исчислить, удержать у налогоплательщика и перечислить в бюджет сумму налога непосредственно из доходов физического лица при их фактической выплате.</w:t>
            </w:r>
          </w:p>
          <w:p>
            <w:pPr>
              <w:pStyle w:val="33"/>
              <w:widowControl w:val="false"/>
              <w:suppressLineNumbers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87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числение, неудержание и неперечисление организациями подоходного налога с выплат за приобретенные материальные ценности, выполненные работы с физических лиц или индивидуальных предпринимателей, не связанных с осуществлением их индивидуальной предпринимательской деятельности   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ьи 3, статьи 17 Закона  ПМР «О подоходном налоге с физических лиц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цел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пущения данного наруш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хгалтерам необходимо обращать внимание на то, что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и, от которых или в результате отношений с которыми налогоплательщик получил доходы, обязаны исчислить, удержать у налогоплательщика и перечислить в бюджет сумму подоходного налога с физических лиц;</w:t>
            </w:r>
          </w:p>
          <w:p>
            <w:pPr>
              <w:pStyle w:val="33"/>
              <w:widowControl w:val="false"/>
              <w:suppressLineNumbers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физическим лицам – плательщикам подоходного налога относятся также индивидуальные предприниматели в части доходов, не связанных с осуществлением индивидуальной предпринимательской деятельности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представление декларации о доходах</w:t>
            </w:r>
          </w:p>
          <w:p>
            <w:pPr>
              <w:pStyle w:val="Normal"/>
              <w:spacing w:lineRule="auto" w:line="240" w:before="0" w:after="0"/>
              <w:ind w:firstLine="3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нкта 3 статьи 20 Закона ПМР «О подоходном налоге с физических лиц»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едует помнить, что налоговая декларация предоставляется в налоговую инспекцию не позднее 1 апреля года, следующего за отчётным. 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язательном порядке представляют налоговую декларацию: 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физические лица, в том числе индивидуальные предприниматели - по доходам, не связанным с осуществлением индивидуальной предпринимательской деятельности - с доходов которых в налоговом периоде удержан подоходный налог и доход которых превысил 8 280 РУ МЗП в год; 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физические лица, в том числе индивидуальные предприниматели - по доходам, не связанным с осуществлением индивидуальной предпринимательской деятельности - получившие в налоговом периоде доходы, с которых не был удержан подоходный налог; 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лица, осуществляющие частную нотариальную деятельность, независимо от суммы полученного дохода. 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адвокаты, независимо от суммы полученного доход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ПМР «О налоге на имущество физических лиц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лата или несвоевременная уплата физическими лицами налога на имущество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3 статьи 5 Закона  ПМР «О налоге на имущество физических лиц»   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ледует помни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 уплата налога на имущество физических лиц производитс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 срок до 15 сентября.</w:t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ПМР «О едином социальном налоге и обязательном страховом взносе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жение или неучет объекта налогообложения по единому социальному налог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ункта а), пункта 1 статьи 2 Закона ПМР «О едином социальном налоге и обязательном страховом взносе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а 1 статьи 3 Закона ПМР «О едином социальном налоге и обязательном страховом взнос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  <w:tab w:val="left" w:pos="1134" w:leader="none"/>
                <w:tab w:val="left" w:pos="1418" w:leader="none"/>
              </w:tabs>
              <w:ind w:left="0" w:firstLine="426"/>
              <w:jc w:val="both"/>
              <w:rPr/>
            </w:pPr>
            <w:r>
              <w:rPr>
                <w:b/>
                <w:bCs/>
              </w:rPr>
              <w:t>В целях недопущения данного нарушения</w:t>
            </w:r>
            <w:r>
              <w:rPr/>
              <w:t xml:space="preserve"> необходимо помнить, </w:t>
            </w:r>
            <w:r>
              <w:rPr>
                <w:bCs/>
              </w:rPr>
              <w:t xml:space="preserve">что </w:t>
            </w:r>
            <w:r>
              <w:rPr/>
              <w:t>плательщиками единого социального налога признаются юридические лица, производящие выплаты работникам и иным физическим лицам. Объектом налогообложения признаются выплаты и иные вознаграждения, начисляемые в пользу работников и иных физических лиц по всем основаниям (кроме процентов по депозитам, выплачиваемым вкладчикам банка, и дивидендов с долевого участия в уставных капиталах), в том числе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платы по трудовым и гражданско-правовым договорам, предметом которых является выполнение работ, оказание услуг (за исключением вознаграждений, выплачиваемым индивидуальным предпринимателям, частным нотариусам и адвокатам), а также по авторским и лицензионным договорам. Не относятся к объекту налогообложения выплаты, производимые в рамках гражданско-правовых договоров, предметом которых является переход права собственности или иных вещных прав   на  недвижимое имущество, а также договоров, связанных с передачей в пользование имущества (имущественных прав), а также выплаты, производимые в рамках гражданско-правовых договоров, предметом которых является приобретение у физических лиц движимого имущества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латы в виде материальной помощи и иные безвозмездные выплаты в пользу физических лиц, не связанных с плательщиком трудовым договором либо договором гражданско-правового характера, предметом которых является выполнение работ (оказание услуг), либо авторским или лицензионным договоро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firstLine="38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 ПМР «О плате за землю»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плата или несвоевременная упла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налога (арендной платы за землю) крестьянскими (фермерскими) хозяйствами по землям сельскохозяйственного назначения и физическими лицами, в том числе индивидуальными предпринимателями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6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а б) и подпункта в) пункта 3 статьи 7 Закона ПМР «О плате за землю»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едует помнить:</w:t>
            </w:r>
          </w:p>
          <w:p>
            <w:pPr>
              <w:pStyle w:val="Normal"/>
              <w:spacing w:lineRule="auto" w:line="240" w:before="0" w:after="0"/>
              <w:ind w:firstLine="6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, а также арендная плата, подлежащая зачислению в бюджеты соответствующих уровней по обязательным платежам, вносится в соответствующий бюджет:</w:t>
            </w:r>
          </w:p>
          <w:p>
            <w:pPr>
              <w:pStyle w:val="Normal"/>
              <w:spacing w:lineRule="auto" w:line="240" w:before="0" w:after="0"/>
              <w:ind w:firstLine="6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ими (фермерскими) хозяйствами по землям сельскохозяйственного назначения, предоставленным им для сельскохозяйственного производства, − один раз в год в ср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0 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6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изическими лицами, в том числе индивидуальными предпринимателями (за исключ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стьянских (фермерских) хозяйств по землям сельскохозяйственного назначения,  предоставленным им для сельскохозяйственного производств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15 сентября и 15 ноябр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азмере ½ годовой суммы по каждому сроку уплаты.  </w:t>
            </w:r>
          </w:p>
          <w:p>
            <w:pPr>
              <w:pStyle w:val="Normal"/>
              <w:spacing w:lineRule="auto" w:line="240" w:before="0" w:after="0"/>
              <w:ind w:firstLine="6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7"/>
              <w:ind w:first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акон ПМ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платежах за загрязнение окружающей природной среды и пользование природными ресурсами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ие либо несвоевременное представление организациями расчетов экологических платежей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7 Закона ПМР «О платежах за загрязнение окружающей природной среды и пользование природными ресурс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недопущения данного наруш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дует пом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тавление расчетов экологических платежей производится:</w:t>
            </w:r>
          </w:p>
          <w:p>
            <w:pPr>
              <w:pStyle w:val="Style17"/>
              <w:ind w:firstLine="49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ми л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исключением субъектов малого предпринимательства, не занимающихся производственной деятельностью; организаций, производящих добычу полезных ископаемых подземным способом; организаций, производящих добычу полезных ископаемых открытым способом (карьеры), – в отношении платежей за пользование недрами и отчислений на воспроизводство минерально-сырьевой базы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кварта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;</w:t>
            </w:r>
          </w:p>
          <w:p>
            <w:pPr>
              <w:pStyle w:val="Style17"/>
              <w:ind w:firstLine="4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ми предпринимателями – до 1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тогам предыдущего года;</w:t>
            </w:r>
          </w:p>
          <w:p>
            <w:pPr>
              <w:pStyle w:val="Style17"/>
              <w:ind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 транзите и ввозе экологически опасных грузов платеж взимается при пересечении таможенной границы;</w:t>
            </w:r>
          </w:p>
          <w:p>
            <w:pPr>
              <w:pStyle w:val="TextBody"/>
              <w:spacing w:before="0" w:after="0"/>
              <w:ind w:firstLine="496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г) </w:t>
            </w:r>
            <w:r>
              <w:rPr>
                <w:color w:val="000000"/>
                <w:sz w:val="24"/>
                <w:szCs w:val="24"/>
              </w:rPr>
              <w:t>субъектами малого предпринима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за исключением индивидуальных предпринимателей), не занимающимися производственной деятельностью, а также субъектами малого предпринимательства, осуществляющими торговлю, оказывающими услуги (выполняющими работы) во всех сферах материального производства, в том числе  в сфере общественного питания, – </w:t>
            </w:r>
            <w:r>
              <w:rPr>
                <w:color w:val="000000"/>
                <w:sz w:val="24"/>
                <w:szCs w:val="24"/>
              </w:rPr>
              <w:t xml:space="preserve">два раза в год </w:t>
            </w:r>
            <w:r>
              <w:rPr>
                <w:b w:val="false"/>
                <w:color w:val="000000"/>
                <w:sz w:val="24"/>
                <w:szCs w:val="24"/>
              </w:rPr>
              <w:t>по итогам первого и второго полугодий;</w:t>
            </w:r>
          </w:p>
          <w:p>
            <w:pPr>
              <w:pStyle w:val="TextBody"/>
              <w:spacing w:before="0" w:after="0"/>
              <w:ind w:firstLine="496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д) </w:t>
            </w:r>
            <w:r>
              <w:rPr>
                <w:color w:val="000000"/>
                <w:sz w:val="24"/>
                <w:szCs w:val="24"/>
              </w:rPr>
              <w:t>некоммерческими организациями – 1 (один) раз в год до 1 феврал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по итогам предыдущего года;</w:t>
            </w:r>
          </w:p>
          <w:p>
            <w:pPr>
              <w:pStyle w:val="Style17"/>
              <w:ind w:firstLine="49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ми лицами, деятельность которых не приводит к загрязнению окружающе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е связана с использованием природных ресурсов,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ин раз в год до 1 ма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едыдущего года.</w:t>
            </w:r>
          </w:p>
          <w:p>
            <w:pPr>
              <w:pStyle w:val="HTM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ми, производящими добычу полезных ископаемых подземным способ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один) раз в год до 1 февра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тогам предыдущего го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TextBody"/>
              <w:spacing w:before="0" w:after="0"/>
              <w:ind w:firstLine="49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) организациями, производящими добычу полезных ископаемых открытым способом (карьеры), - в отношении платежей за пользование недрами и отчислений на воспроизводство минерально-сырьевой базы - два раза в год </w:t>
            </w:r>
            <w:r>
              <w:rPr>
                <w:b w:val="false"/>
                <w:color w:val="000000"/>
                <w:sz w:val="24"/>
                <w:szCs w:val="24"/>
              </w:rPr>
              <w:t>по итогам первого и второго полугодий.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34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 Правительства ПМР «О применении контрольно-кассовых аппаратов (машин) на территории ПМР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организации, осуществляющей денежные расчеты с населением, контрольно-кассового аппарата (машины)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ение контрольно-кассовых аппаратов (машин)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Правительства ПМР от 15 января 2013 года № 9 «О применении контрольно-кассовых аппаратов (машин) на территории Приднестровской Молдавской Республики»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дует пом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что денежные расчеты с населением при осуществлении торговых операций или оказании услуг на территории Приднестровской Молдавской Республики производятся всеми юридическими лицами, их филиалами и другими обособленными подразделениями, а также нотариусами, осуществляющими частную нотариальную деятельнос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бязательным применением контрольно-кассовых аппаратов (машин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исключением ряда случае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ных Постановлением Правительства Приднестровской Молдавской Республики от 15 января 2013 года № 9 «О применении контрольно-кассовых аппаратов (машин) на территории Приднестровской Молдавской Республики» (в действующей редакции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неприменением контрольно-кассовых аппаратов (машин) понимается в том числе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есоответствие показателей фискальной памяти, полученных в ходе проведения мероприятия по контролю путем снятия полного фискального отчета, с записями в книге кассира-операциониста, выписками кредитных организаций об операциях по расчетному счету организации и данными бухгалтерского учета и отчетности организаци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аличие излишков денежных средств в кассе, выявленных в ходе сопоставления размера фактической выручки за рабочий день (смену), полученного путем ревизии наличных денежных средств, находящихся в денежном ящике контрольно-кассового аппарата (машины) и данных сменных отчетов (Х и Z отчетов) контрольно-кассового аппарата (машины), а также данных книги кассира-операциониста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выдача покупателю документа, приравненного к кассовому чеку, юридическими лицами, осуществляющими продажу медико-фармацевтической продукции в сельских населенных пунктах, что приравнено к невыдаче покупателю кассового чека 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 в) п. 8 ст. 4 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ребованиях к контрольно-кассовым аппаратам (машинам), используемым организациями, их филиалами и другими обособленными подразделениями, порядке и условиях их регистрации и применения», утвержденного Постановлением Правительства ПМР от 15 января 2013 года № 9.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о учитывать, что в соответствии с подпунктом в) пункта 8 статьи 4 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ребованиях к контрольно-кассовым аппаратам (машинам), используемым организациями, их филиалами и другими обособленными подразделениями, порядке и условиях их регистрации и применения»,  утвержденного Постановлением Правительства ПМР от 15 января 2013 года № 9, организации, применяющие контрольно-кассовые аппараты (машины), обязаны выдавать покупателю (клиенту) вместе с покупкой кассовый чек.</w:t>
            </w:r>
          </w:p>
          <w:p>
            <w:pPr>
              <w:pStyle w:val="Normal"/>
              <w:spacing w:lineRule="auto" w:line="240" w:before="0" w:after="0"/>
              <w:ind w:firstLine="55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гласно п. 2 Постановления Правительства ПМР от 15 января 2013 года № 9 «О применении контрольно-кассовых аппаратов (машин) на территории Приднестровской Молдавской Республики» денежные расчеты с населением при осуществлении торговых операций или оказании услуг на территории Приднестровской Молдавской Республики производятся всеми юридическими лицами, их филиалами и другими обособленными подразделениями, с обязательным применением контрольно-кассовых аппаратов (машин), за исключением, в частности, юридических лиц, осуществляющих продажу медико-фармацевтической продукции в сельских населенных пунктах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ри условии обязательной выдачи документов, приравненных к кассовым чекам.</w:t>
            </w:r>
          </w:p>
          <w:p>
            <w:pPr>
              <w:pStyle w:val="Normal"/>
              <w:spacing w:lineRule="auto" w:line="240" w:before="0" w:after="0"/>
              <w:ind w:firstLine="55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бования, предъявляемые к документам, приравненных к кассовым чекам, используемым юридическим лицам, их филиалами и другими обособленными подразделениями, в случаях, определенных указанным Постановлением, а также порядок и условия их утверждения и применения при осуществлении денежных расчетов с населением определены Положением о документах, приравненных к кассовым чекам, утвержденным Постановлением Правительства Приднестровской Молдавской Республики от 15 января 2013 года № 9.</w:t>
            </w:r>
          </w:p>
          <w:p>
            <w:pPr>
              <w:pStyle w:val="Normal"/>
              <w:spacing w:lineRule="auto" w:line="240" w:before="0" w:after="0"/>
              <w:ind w:firstLine="55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кумент, приравненный к кассовому чеку, -  оформленный на бланке строгой отчётности документ формы 1-МЭ либо иной документ (например, билет), подтверждающий факт осуществления между кассиром (оператором) и потребителем (клиентом) наличного денежного расчёта, содержащий сведения об этих расчётах и обеспечивающий надлежащий учёт денежных средств при проведении расчё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57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име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еисправных контрольно-кассовых аппара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ашин)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аруше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ормы: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.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4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олож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требован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 контрольно-кассовым аппарат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ашинам), используемым организациям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х филиал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ругими обособленными подразделениям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ряд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 услов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ег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 приме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твержденного Постановлением Прави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М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5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январ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13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№ 9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леду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мнить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. 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т. 2 По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ребовани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онтрольно-кассовым аппарат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ашинам)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спользуемы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рганизациям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х филиал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руги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особленны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дразделениями, поряд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слови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ег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мен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онтрольно-кассов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ппара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ашины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ключен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Государ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еест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онтрольно-кассов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аппара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ашин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меняем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рганизациям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илиал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 други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особленны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дразделен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 осуществ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лич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енеж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счетов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олжны бы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справны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ответств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.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анного Положения неисправным считается контрольно-кассовый аппарат (машина), которы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не печатает, печатает неразборчиво или неполностью печатает на чеке реквизиты, указанные в подпункте "в" пункта 3 настоящего По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не печатает, печатает неразборчиво или неполностью печатает контрольную ленту или другие документы, предусмотренные техническими требованиями к контрольно-кассовым машинам и их фискальной (контрольной) памя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не выполняет или выполняет с ошибками операции, предусмотренные техническими требованиями к контрольно-кассовому аппарату (машине) и их фискальной памя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печатает время или дату на чеке, не совпадающие с реальным временем (датой) совершения торговой покупки (оказания услуг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отсутствует маркировка предприятия-изготовите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) не позволяет получить данные, содержащиеся в фискальной (контрольной) памяти, необходимые для осуществления контроля налоговым орган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авилах эксплуатации конкретной модели контрольно-кассового аппарата (машины) могут быть предусмотрены и другие неисправности, при наличии которых указанные контрольно-кассовые аппараты (машины) не должны применяться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глас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.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т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ышеуказа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ложения на выдаваем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купател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лиентам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ассов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чеке долж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тража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ледующ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еквизиты: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н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имен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рганизации;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ф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скаль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рганизации-налогоплательщика;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р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егистраци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онтрольно-кассового аппар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ашины);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з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вод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онтрольно-касс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аппар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ашины);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п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рядков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чека;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д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куп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каз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услуг); 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с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тоим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куп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слуг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либ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тоимости кажд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едм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куп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того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тоим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сей покупки;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) признак фискального режима.</w:t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ПМР «О бухгалтерском учете и финансовой отчетности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недостоверной информации в бухгалтерском учете и финансовой отчетности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ервичных учетных документов и регистров бухгалтерского учета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а ПМР «О бухгалтерском учете и финансовой отчетности»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дует помни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бухгалтерский учет и финансовая отчетность организации должны основываться на принципе достоверности,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, свободных от значимых ошибок и необъективности, которое полно и беспристрастно должно отражать истинное положение дел.</w:t>
            </w:r>
          </w:p>
          <w:p>
            <w:pPr>
              <w:pStyle w:val="Style17"/>
              <w:ind w:firstLine="4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хгалтер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в организации должен осуществляться в регистрах бухгалтерского учета, предназначенных для систематизации и накопления информации, содержащейся в принятых к учету первичных учетных документах, на счетах синтетического и аналитического учета, и обобщения в финансовой отчетности организации.</w:t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анных регистров бухгалтерского учета  предусмотрено Приказом Министерства экономического развития ПМР от 02.12.2008 г. №226 «Об утверждении альбома унифицированных форм первичной учетной документации и перечня регистров бухгалтерского учета».</w:t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факт хозяйственной жизни подлежит оформлению первичным учетным докумен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иходование  по счетам бухгалтерского учета товарно-материальных ценностей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а ПМР «О бухгалтерском учете и финансовой отчетности»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дует помнит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то все хозяйственные операции, производимые организацией, должны оформляться оправдательными документами. Эти документы служат первичными учетными документами, на основании которых ведется бухгалтерский учет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длежащее оформление первичных документов, повлекшее доначисление единого социального и подоходного налога с физических лиц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ПМР «О бухгалтерском учете и финансовой отчетност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ПМР «О подоходном налоге с физических лиц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ПМР «О едином социальном налоге и обязательном страховом взнос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  <w:tab w:val="left" w:pos="1134" w:leader="none"/>
                <w:tab w:val="left" w:pos="1418" w:leader="none"/>
              </w:tabs>
              <w:ind w:left="0" w:firstLine="426"/>
              <w:jc w:val="both"/>
              <w:rPr/>
            </w:pPr>
            <w:r>
              <w:rPr>
                <w:b/>
              </w:rPr>
              <w:t>Следует помнить,</w:t>
            </w:r>
            <w:r>
              <w:rPr>
                <w:color w:val="000000"/>
              </w:rPr>
              <w:t xml:space="preserve"> что все хозяйственные операции, производимые организацией, должны оформляться оправдательными документами. Эти документы служат первичными учетными документами, </w:t>
            </w:r>
            <w:r>
              <w:rPr>
                <w:color w:val="000000"/>
                <w:u w:val="single"/>
              </w:rPr>
              <w:t>имеющими обязательные реквизиты</w:t>
            </w:r>
            <w:r>
              <w:rPr>
                <w:color w:val="000000"/>
              </w:rPr>
              <w:t>, на основании которых ведется бухгалтерский учет.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1134" w:leader="none"/>
                <w:tab w:val="left" w:pos="1418" w:leader="none"/>
              </w:tabs>
              <w:ind w:left="0"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лучае отсутствия в первичных учетных документах обязательных реквизитов, установленных Законом ПМР «О бухгалтерском учете и финансовой отчетности», данные документы не могут являться подтверждающими документами той или иной хозяйственной операции, что, в свою очередь, может повлечь доначисление </w:t>
            </w:r>
            <w:r>
              <w:rPr/>
              <w:t xml:space="preserve"> единого социального и подоходного налога с сумм дохода, выплаченного в отсутствие надлежаще оформленных первичных документов. 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1134" w:leader="none"/>
                <w:tab w:val="left" w:pos="1418" w:leader="none"/>
              </w:tabs>
              <w:ind w:left="0"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 Правительства ПМР «О применении контрольно-кассовых аппаратов (машин) на территории ПМР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ение контрольно-кассовых аппаратов (машин) при ведении денежных расчётов с населением,</w:t>
            </w:r>
            <w:r>
              <w:rPr/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явившийся в выявление излишков денежных средств в кассе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б) п. 8 ст. 4 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ебованиях к контрольно-кассовым аппаратам (машинам), используемым организациями, их филиалами и другими обособленными подразделениями, порядке и условиях их регистрации и применения», утвержденного Постановлением Правительства ПМР от 15 января 2013 года № 9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дует пом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что денежные расчеты с населением при осуществлении торговых операций или оказании услуг на территории Приднестровской Молдавской Республики производятся всеми юридическими лицами, их филиалами и другими обособленными подразделениями, а также нотариусами, осуществляющими частную нотариальную деятельнос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бязательным применением контрольно-кассовых аппаратов (машин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исключением ряда случае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ных Постановлением Правительства Приднестровской Молдавской Республики от 15 января 2013 года № 9 «О применении контрольно-кассовых аппаратов (машин) на территории Приднестровской Молдавской Республики» (в действующей редакц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 неприменением контрольно-кассовых аппаратов (машин) понимается в том чис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излишков денежных средств в кас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ыявленных в ходе сопоставления размера фактической выручки за рабочий день (смену), полученного путем ревизии наличных денежных средств, находящихся в денежном ящике контрольно-кассового аппарата (машины) и данных сменных отчетов (Х и Z отчетов) контрольно-кассового аппарата (машины), а также данных книги кассира-операционис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2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име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еисправных контрольно-кассовых аппара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ашин)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аруше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ормы: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.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4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олож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требован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 контрольно-кассовым аппарат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ашинам), используемым организациям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х филиал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ругими обособленными подразделениям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ряд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 услов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ег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 приме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твержденного Постановлением Прави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М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5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январ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13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леду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мнить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. 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т. 2 По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ребовани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онтрольно-кассовым аппарат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ашинам)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спользуемы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рганизациям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х филиал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руги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особленны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дразделениями, поряд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слови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ег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мен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онтрольно-кассов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ппара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ашины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ключен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Государ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еест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онтрольно-кассов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аппара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ашин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меняем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рганизациям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илиал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 други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особленны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дразделен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 осуществ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лич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енеж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счетов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олжны бы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справны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ответств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.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анного Положения неисправным считается контрольно-кассовый аппарат (машина), которы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не печатает, печатает неразборчиво или неполностью печатает на чеке реквизиты, указанные в подпункте "в" пункта 3 настоящего По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не печатает, печатает неразборчиво или неполностью печатает контрольную ленту или другие документы, предусмотренные техническими требованиями к контрольно-кассовым машинам и их фискальной (контрольной) памя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не выполняет или выполняет с ошибками операции, предусмотренные техническими требованиями к контрольно-кассовому аппарату (машине) и их фискальной памя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печатает время или дату на чеке, не совпадающие с реальным временем (датой) совершения торговой покупки (оказания услуг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отсутствует маркировка предприятия-изготовите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) не позволяет получить данные, содержащиеся в фискальной (контрольной) памяти, необходимые для осуществления контроля налоговым орган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авилах эксплуатации конкретной модели контрольно-кассового аппарата (машины) могут быть предусмотрены и другие неисправности, при наличии которых указанные контрольно-кассовые аппараты (машины) не должны применяться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глас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.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т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ышеуказа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ложения на выдаваем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купател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лиентам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ассов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чеке долж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тража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ледующ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еквизиты: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н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имен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рганизации;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ф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скаль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рганизации-налогоплательщика;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р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егистраци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онтрольно-кассового аппар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ашины);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з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вод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онтрольно-касс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аппар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ашины);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п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рядков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чека;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д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куп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каз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услуг); 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с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тоим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куп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слуг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либ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тоимости кажд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едм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куп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того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тоим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сей покупк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) признак фискального режима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дача покупателю кассового чека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в) п. 8 ст. 4 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ебованиях к контрольно-кассовым аппаратам (машинам), используемым организациями, их филиалами и другими обособленными подразделениями, порядке и условиях их регистрации и применения», утвержденного Постановлением Правительства ПМР от 15 января 2013 года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 учитывать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то в соответствии с подпунктом в) пункта 8 статьи 4 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ебованиях к контрольно-кассовым аппаратам (машинам), используемым организациями, их филиалами и другими обособленными подразделениями, порядке и условиях их регистрации и применения»,  утвержденного Постановлением Правительства ПМР от 15 января 2013 года № 9, организации, применяющие контрольно-кассовые аппараты (машины), обязаны выдавать покупателю (клиенту) вместе с покупкой кассовый чек.</w:t>
            </w:r>
          </w:p>
          <w:p>
            <w:pPr>
              <w:pStyle w:val="Normal"/>
              <w:spacing w:lineRule="auto" w:line="240" w:before="0" w:after="0"/>
              <w:ind w:firstLine="5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. 11 и п.12 ст. 4 вышеуказанного 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ссир (оператор) в течение периода работы на контрольно-кассовом аппарате (машине) обязан получать от покупателя (клиента) деньги за товар (услугу) в следующем порядке: </w:t>
            </w:r>
          </w:p>
          <w:p>
            <w:pPr>
              <w:pStyle w:val="Normal"/>
              <w:spacing w:lineRule="auto" w:line="240" w:before="0" w:after="0"/>
              <w:ind w:firstLine="5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четко назвать сумму полученных денег и положить эти деньги отдельно на виду у покупателя (клиента); </w:t>
            </w:r>
          </w:p>
          <w:p>
            <w:pPr>
              <w:pStyle w:val="Normal"/>
              <w:spacing w:lineRule="auto" w:line="240" w:before="0" w:after="0"/>
              <w:ind w:firstLine="5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напечатать кассовый чек; </w:t>
            </w:r>
          </w:p>
          <w:p>
            <w:pPr>
              <w:pStyle w:val="Normal"/>
              <w:spacing w:lineRule="auto" w:line="240" w:before="0" w:after="0"/>
              <w:ind w:firstLine="5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) выдать чек и, в случае необходимости, вместе с чеком сумму причитающейся сдачи покупателю (клиенту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ассиру (оператору) запрещается осуществлять расчеты с покупателями (клиентами) без выдачи кассового чека.</w:t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нормативные правовые акт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едпринимательской деятельности без специального разрешения (лиценз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ьи 18 Закона ПМР «О лицензировании отдельных видов деятель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ного нарушения необходимо и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ю на виды деятельности, указанные в статье 18 Закона ПМР «О лицензировании отдельных видов деятельности».</w:t>
            </w:r>
          </w:p>
          <w:p>
            <w:pPr>
              <w:pStyle w:val="Normal"/>
              <w:spacing w:lineRule="auto" w:line="240" w:before="0" w:after="0"/>
              <w:ind w:firstLine="5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1" w:name="_Hlk25054607"/>
      <w:bookmarkStart w:id="2" w:name="_Hlk25054607"/>
      <w:bookmarkEnd w:id="2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Текст Знак3"/>
    <w:qFormat/>
    <w:rPr>
      <w:rFonts w:ascii="Courier New" w:hAnsi="Courier New" w:eastAsia="Times New Roman" w:cs="Courier New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Appletabspan">
    <w:name w:val="apple-tab-span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xtsmall">
    <w:name w:val="text-small"/>
    <w:basedOn w:val="Style12"/>
    <w:qFormat/>
    <w:rPr/>
  </w:style>
  <w:style w:type="character" w:styleId="Margin">
    <w:name w:val="margin"/>
    <w:basedOn w:val="Style12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ersion">
    <w:name w:val="version"/>
    <w:basedOn w:val="Style12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">
    <w:name w:val="Основной текст Знак2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Applestylespan">
    <w:name w:val="apple-style-span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Heading2"/>
    <w:qFormat/>
    <w:pPr>
      <w:widowControl w:val="false"/>
      <w:numPr>
        <w:ilvl w:val="0"/>
        <w:numId w:val="0"/>
      </w:numPr>
      <w:overflowPunct w:val="false"/>
      <w:autoSpaceDE w:val="false"/>
      <w:spacing w:lineRule="auto" w:line="240" w:before="120" w:after="120"/>
      <w:ind w:left="2552" w:hanging="1418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Cs w:val="20"/>
    </w:rPr>
  </w:style>
  <w:style w:type="paragraph" w:styleId="14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">
    <w:name w:val="hea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41:00Z</dcterms:created>
  <dc:creator>ben31</dc:creator>
  <dc:description/>
  <cp:keywords/>
  <dc:language>en-US</dc:language>
  <cp:lastModifiedBy>Ирина В. Ольшакова</cp:lastModifiedBy>
  <cp:lastPrinted>2020-11-11T09:39:00Z</cp:lastPrinted>
  <dcterms:modified xsi:type="dcterms:W3CDTF">2021-09-07T08:52:00Z</dcterms:modified>
  <cp:revision>132</cp:revision>
  <dc:subject/>
  <dc:title>НОВОСТЬ НА САЙТ</dc:title>
</cp:coreProperties>
</file>