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0" w:name="_Hlk89347592"/>
      <w:bookmarkStart w:id="1" w:name="_Hlk89347592"/>
      <w:bookmarkEnd w:id="1"/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смотренных за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 xml:space="preserve"> квартал 2024 года обращений граждан, юридических лиц,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 также общественных объединений, адресованных Министерству финансов ПМР,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также результатов рассмотрения и принятых мер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2" w:name="_Hlk89347592"/>
      <w:bookmarkStart w:id="3" w:name="_Hlk89347592"/>
      <w:bookmarkEnd w:id="3"/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Министерство финансов ПМР в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 xml:space="preserve"> квартале 2024 года поступило 80 обращений, из них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409"/>
        <w:gridCol w:w="169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ридические лица, общественные объ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виду обращения граждан, юридических лиц, а также общественных объединений, поступившие в Министерство финансов, делятся на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836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Вид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4</w:t>
            </w:r>
          </w:p>
        </w:tc>
      </w:tr>
      <w:tr>
        <w:trPr>
          <w:trHeight w:val="1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Жало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атика вопросов, содержащихся в обращениях граждан, юридических лиц, а также общественных объединений, относящихся к компетенции Министерства финансов ПМР: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05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Жалобы на действия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6,25</w:t>
            </w:r>
          </w:p>
        </w:tc>
      </w:tr>
      <w:tr>
        <w:trPr>
          <w:trHeight w:val="2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ам порядка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ам предоставления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ам продления сроков сдачи налоговой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Заявления по вопросу статуса индивидуальных предпринимателей в соответствующе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рочи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23,75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зультаты рассмотрения обращений граждан, юридических лиц,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также общественных объединений</w:t>
      </w:r>
    </w:p>
    <w:p>
      <w:pPr>
        <w:pStyle w:val="Normal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 xml:space="preserve"> квартале 2024 года рассмотрено 85 обращений граждан</w:t>
      </w:r>
      <w:bookmarkStart w:id="4" w:name="_Hlk86665905"/>
      <w:r>
        <w:rPr>
          <w:b w:val="false"/>
          <w:bCs w:val="false"/>
          <w:sz w:val="24"/>
          <w:szCs w:val="24"/>
        </w:rPr>
        <w:t>, юридических лиц, а также общественных объединений</w:t>
      </w:r>
      <w:bookmarkEnd w:id="4"/>
      <w:r>
        <w:rPr>
          <w:b w:val="false"/>
          <w:bCs w:val="false"/>
          <w:sz w:val="24"/>
          <w:szCs w:val="24"/>
        </w:rPr>
        <w:t>. На 01.01.2025 года 8 вопросов находятся на рассмотрении. По 7 обращениям даны промежуточные ответы. 3 обращения перенаправлены для рассмотрения в другие органы государственной власти. По результатам рассмотрения обращений структурными подразделениями Министерства были приняты необходимые меры и направлены соответствующие ответы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7196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твет заявителю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6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*общее количество ответов, включая промежуточные и с дополнительным информированием по итогам рассмотрения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bCs/>
      <w:color w:val="000000"/>
    </w:rPr>
  </w:style>
  <w:style w:type="character" w:styleId="Style14">
    <w:name w:val="Тема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 w:val="24"/>
    </w:rPr>
  </w:style>
  <w:style w:type="paragraph" w:styleId="Style15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6:00Z</dcterms:created>
  <dc:creator>isecurity</dc:creator>
  <dc:description/>
  <cp:keywords/>
  <dc:language>en-US</dc:language>
  <cp:lastModifiedBy>Зеркалева Валентина Леонидовна</cp:lastModifiedBy>
  <cp:lastPrinted>2025-01-11T09:16:00Z</cp:lastPrinted>
  <dcterms:modified xsi:type="dcterms:W3CDTF">2025-01-17T07:38:00Z</dcterms:modified>
  <cp:revision>31</cp:revision>
  <dc:subject/>
  <dc:title/>
</cp:coreProperties>
</file>