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25054607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более часто встречающихся нарушениях 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со стороны налогоплательщиков и мерах по устранению и предотвращению соответствующих наруше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87"/>
        <w:gridCol w:w="868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рушения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 указанием нормы правового акта, 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ая была нарушена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йствий, которые необходимо предпринять налогоплательщику для устранения и предотвращения соответствующего нарушения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казание «О порядке и сроках сдачи финансовой и налоговой отчетности в государственные налоговые органы»</w:t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своевременное предоставление финансовой и налоговой отчетности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едоставление финансовой и налоговой отчет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а г) пункта 2 статьи 9 Закона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 Указания «О порядке и сроках сдачи финансовой и налоговой отчетности в государственные налоговые органы», утвержденного Приказом Министерства финансов ПМР от 6 ноября 2013 года  № 21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плательщик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 (за исключением случаев, когда до 10 февраля некоммерческие организации (за исключением государственных и муниципальных) предварительно уведомили  налоговый орган заявлением об отсутствии намерения осуществлять предпринимательскую  деятельность и отсутствии объектов налогообложения). Данная обязанность возникает не позднее одного месяца после государственной регистра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сдачи отчетност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государственных и муниципальных унитарных предприятий, организаций, полностью финансируемых из республиканского, местных бюджетов и внебюджетных фондов, акционерных обществ, организаций любой организационно-правовой формы собственности, имеющих в своем распоряжении более двух структурных подразделений (филиалов), как выделенных, так и не выделенных на отдельный баланс, организаций газоэнергетики, организаций подлежащих обязательному аудиту и не являющихся акционерными обществ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четы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19 число (включительно) месяца, следующего за отчет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ртальные, полугодов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четы, а также отчеты, сдаваем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март, июнь, сентябрь, декаб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24 число (включительно) месяца, следующего за отчет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ые отчеты – по 24 февраля (включительно) года, следующего за отчет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а исключением годовой финансовой отчетности акционерных общест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ая финансовая отчетность акционерных обществ – в течение 15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даты проведения годового общего собрания акционеров, 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15 ию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ительно) года, следующего за отчетны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ая финансовая отчетность организаций подлежащих обязательному аудиту и не являющихся акционерными обществами – не позднее 31 ма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ительно) года, следующего за отчетны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рганизации обязаны представить в территориальную налоговую инспекцию финансовую отчетность вместе с аудиторским заключение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) по организациям, с которыми исполнительным органом государственной власти, в ведении которого находятся вопросы экономической  политики, по согласованию с исполнительным органом государственной власти, в ведении которого находятся вопросы финансов, заключен договор о предоставлении бюджетного кредита за счет республиканского бюджета для обеспечения выплат налогов, сборов и других обязательных платежей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чные, квартальные и полугодовые отчеты – по 25 число (включительно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а, следующего за отчетны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ые отчеты – по 24 февра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ительно) года, следующего за отчетным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ая финансовая отчетность организаций подлежащих обязательному аудиту и не являющихся акционерными обществами – не позднее 31 ма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ительно) года, следующего за отчетны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рганизации обязаны представить в территориальную налоговую инспекцию финансовую отчетность вместе с аудиторским заключение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) для всех остальных организаций, а также частных нотариусов и адвокатов, производящих выплаты работникам и иным физическим лицам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ые отчеты - по 14 числ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ительно) месяца, следующего за отчетным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) квартальные (кро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вартала), полугодовые отчеты, а также отчеты, сдаваемые за март, июнь, сентябрь, – по 19 чис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ключительно) месяца, следующего за отчетны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-1) отчеты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вартал, а также отчеты, сдаваемые за декабрь, – по 24 чис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ключительно) месяца, следующего за отчетным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ые отчеты – по 19 февра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ительно) года, следующего за отчетны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ая финансовая отчетность организаций подлежащих обязательному аудиту и не являющихся акционерными обществами – не позднее 31 ма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ительно) года, следующего за отчетны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рганизации обязаны представить в территориальную налоговую инспекцию финансовую отчетность вместе с аудиторским заключением.</w:t>
            </w:r>
          </w:p>
        </w:tc>
      </w:tr>
      <w:tr>
        <w:trPr>
          <w:trHeight w:val="717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 Государственной налоговой службе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 порядке проведения проверок при осуществлении государственного контроля (надзора)»</w:t>
            </w:r>
          </w:p>
        </w:tc>
      </w:tr>
      <w:tr>
        <w:trPr>
          <w:trHeight w:val="16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срока подачи уведомления о создании (закрытии, изменении данных) структурного подраздел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ункта а-1) пункта 2 статьи 9 Закона ПМР «Об основах налоговой системы в ПМР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едует пом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плательщ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домлять налоговые орга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местонахо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уктурных подразделений, информация о которых не содержится в государственных реестрах и в отношении осуществления деятельности которых отсутствуют разрешительные документы, выданные государственными администрациями городов и рай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нестровской Молдавской Республи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акже изменениях в ранее сообщенных в налоговый орган сведениях о таких структурных подразде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HTM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10 (дес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создания структурного подразделения или изменения сведений о структурном подразделении;</w:t>
            </w:r>
          </w:p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5 (п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принятия организацией решения о прекращении деятельности (о закрытии) структурного подразделения.</w:t>
            </w:r>
          </w:p>
          <w:p>
            <w:pPr>
              <w:pStyle w:val="Style17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При этом в случае, если для осуществления деятельности во вновь создаваемом структурном подразделении требуется получение документа разрешительного характера, предусмотренного действующим законодательством Приднестровской Молдавской Республики, указанный срок исчисляется с даты выдачи такого разрешительного документа.</w:t>
            </w:r>
          </w:p>
        </w:tc>
      </w:tr>
      <w:tr>
        <w:trPr>
          <w:trHeight w:val="6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ата налога на содержание жилищного фонда, объектов социально-культурной сферы и благоустройство территории города (района)</w:t>
            </w:r>
          </w:p>
          <w:p>
            <w:pPr>
              <w:pStyle w:val="Style15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шены нормы </w:t>
            </w:r>
          </w:p>
          <w:p>
            <w:pPr>
              <w:pStyle w:val="Style15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а и) пункта 1 статьи 16 Закона ПМР «Об основах налоговой системы в Приднестровской Молдавской Республике»</w:t>
            </w:r>
          </w:p>
          <w:p>
            <w:pPr>
              <w:pStyle w:val="Style15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ind w:left="333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одпункту и) пункта 1 статьи 16 Закона Приднестровской Молдавской Республики от 19 июля 2000 года № 321-ЗИД «Об основах налоговой системы в Приднестровской Молдавской Республике» в действующей редакции налог на содержание жилищного фонда, объектов социально-культурной сферы и благоустройство территории города (района) уплачивают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юридические лица в размере, не превышающем 0,25 процента, исчисленных от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доходов от продаж (выручки от реализации) продукции, товаров, выполненных работ, оказанных услуг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доходов (выручки) от предоставления за плату во временное пользование (временное владение и пользование) активов организации и дополнительных услуг, оплачиваемых арендатором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логооблагаемого дохода уменьшается на сумму налога на доходы организаций, исчисленного по доходам, подлежащим налогообложению в соответствии с настоящим пунктом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ию от уплаты налога на содержание жилищного фонда, объектов социально-культурной сферы и благоустройство территории города (района) подлежат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суммы средств, получаемые организациями от сдачи в аренду имущества, находящегося в государственной (муниципальной) собственности и переданного в оперативное управление государственным (муниципальным) унитарным казенным предприятиям, органам государственной власти и управления, финансируемым за счет средств республиканского (местного) бюджета, средств внебюджетных фондов, а также подведомственным им государственным (муниципальным) учреждениям (предприятиям), финансируемым как за счет средств республиканского (местного) бюджета, так и за счет средств внебюджетных фондов, и зачисляемые в доход соответствующего бюджета и в доход вышеуказанных организаций на открытые им специальные бюджетные счет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доходы от приобретения, обслуживания и (или) реализации проблемных активов, получаемые организацией,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"О стабилизации банковской системы Приднестровской Молдавской Республики", в рамках деятельности по стабилизации банковской системы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суммы средств и имущество, полученные органами государственной власти и государственными (муниципальными) организациями из бюджетов различных уровней и внебюджетных фондов на финансирование отдельных статей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суммы родительской платы за питание детей в организациях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суммы средств, получаемые организациями от сдачи в аренду имущества, находящегося в государственной (муниципальной) собственности и переданного в хозяйственное ведение государственным (муниципальным) унитарным предприятиям, и зачисляемые в доход соответствующего бюджет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физические лица в размере, не превышающем 15 РУ МЗП в год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взимания и расходования налога определяется решениями городских (районных) Советов народных депутатов. </w:t>
            </w:r>
          </w:p>
          <w:p>
            <w:pPr>
              <w:pStyle w:val="Style15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налогоплательщикам след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изучать и соблюдать нормы законодательства Приднестровской Молдавской Республики, определяющего порядок исчисления и уплаты данного налога.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ичитающихся сумм налогов (сборов) в более поздние по сравнению с установленными законодательством сроками, в частности, неисполнение обязанности по уплате обязательных платежей в ЕГФСС свыше 3 (трех) месяцев со дня, установленного законом для его у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а б) пункта 2 статьи 9 Закона ПМР «Об основах налоговой системы в ПМР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плательщик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и непредоставление организациями платежных поручений на уплату налоговых и иных обязательных платежей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9 Закона ПМР «Об основах налоговой системы в ПМР»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MD" w:eastAsia="ru-RU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логоплательщикам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воевременно в установленные для уплаты налогов сроки предоставлять в обслуживающий банк платежные пор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перечисление налоговых платеже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независимо от наличия средств на текущем счете в рублях ПМ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Так, налоговым законодательством республики установлены различные  сроки уплаты налогов, например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налогу на доходы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ежемесячно в течение 5 календарных дней со дня, установленного для предоставления отчета в налоговые органы, но не позднее последнего дня месяца следующего за отчетны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налогу на содержание жилищного фонда, объектов социально-культурной сферы и иные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в сроки, установление Решением советов народных депутатов соответствующего города (района)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 единому социальному нало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и обязательному страховому в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в день получения средств в банке на оплату труда за истекший месяц, но не позднее 5 (пяти) календарных дней со дня, установленного для сдачи отчета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по земельному налогу, а также арендной плате: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рганизациями по всем находящимся в пользовании земельным участкам, за исключением земель сельскохозяйственного назначения, предоставленных им для сельскохозяйственного производства, а также за исключением садово-огороднических товариществ, потребительских кооперативов, гаражных, гаражно-строительных, жилищно-строительных кооперативов, – покварт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, 15 июня, 15 сентября, 15 декабр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мере 1/4 го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по каждому сроку уп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рганизациями, а также крестьянскими (фермерскими) хозяйствами по землям сельскохозяйственного назначения, предоставленным им для сельскохозяйственного производства, 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раз в год в срок до 20 декабр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в) физическими лицами, в том числе индивидуальными предпринимателями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, указанных в подпункте б) </w:t>
              <w:br/>
              <w:t>части первой настоящего пун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,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сентября и 15 нояб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змере ½ годовой суммы по каждому сроку уплаты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адово-огородническими товариществами, потребительскими кооперативами, гаражными, гаражно-строительными, жилищно-строительными кооператива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вгуста и 30 сентября в размере ½ годовой су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ждому сроку упл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о платежам за загрязнение окружающей природной среды и пользование природ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 течение 5 (пяти) календарных дней со дня, установленного для предоставления отчетности, но не позднее последнего дня месяца, следующего за отчетны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й сбор на поддержку мелиоратив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л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носится в республиканский бюджет до 1 июл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представление либо непред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рган 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я (надзора) при проведении мероприятий по контролю документов, запрашиваемых (истребуемых) в порядке, установленном действующим законодательством Приднестровской Молдавской Республик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ьи 8 Закона ПМР «О Государственной налоговой службе Приднестровской Молдавской Республики»;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пункта г) пункта 2 статьи 9 Закона ПМР «Об основах налоговой системы в Приднестровской Молдавской Республике»;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а 3 статьи 7 Закона Приднестровской Молдавской Республики «О порядке проведения проверок при осуществлении государственного контроля (надзора)»;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а 8 раздела 2 Приложения к Постановлению Правительства ПМР от 13 мая 2014 года № 136 «Об утверждении Положения «О порядке проведения налоговыми органами камеральных мероприятий по контролю»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ления Правительства ПМР от 27 мая 2020 года № 176 «Об утверждении перечней документов, требование которых возможно при проведении органами государственного контроля (надзора) планового мероприятия по контролю (надзору)» 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должностным лиц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контрольного лица необходимо своевременно пред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ам налогового органа, уполномоченным на проведение мероприятия по контролю, истребуемые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о самозанятых лицах»</w:t>
            </w:r>
          </w:p>
          <w:p>
            <w:pPr>
              <w:pStyle w:val="Normal"/>
              <w:spacing w:lineRule="auto" w:line="240" w:before="0" w:after="0"/>
              <w:ind w:left="-14" w:firstLine="5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патентная система налогообложения»</w:t>
            </w:r>
          </w:p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упрощенная система налогообложения»</w:t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несение суммы совокупного налогового платежа индивидуальным предпринимателем, применяющим  патентную систему налогооблож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3 статьи 6, пункта 3 статьи 5, статьи 7, пункта 3,4 статьи 8 Закона ПМР «Специальный налоговый режим - патентная система налогообложения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помнить, ч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т выдается на 1 (один) календарный год на основании заявления о выдаче патента и произведенной оплаты су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ого налогового платеж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длевается в течение 3 (трех) лет (для КФХ – в течение 5 (пяти) лет) без обращения в территориальную налоговую инспекцию, выдавшую патен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своевременном внесении суммы совокупного налогового плате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первого числа месяца, следующего за ранее оплаченным (за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лючением случаев, установленных статьей 5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Р «Специальный налоговый режим - патентная система налогообложения»).</w:t>
            </w:r>
          </w:p>
        </w:tc>
      </w:tr>
      <w:tr>
        <w:trPr>
          <w:trHeight w:val="4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существления предпринимательской деятельности индивидуальным предпринимателем, в частности, не произведена замена патента в связи с изменением вида транспортного средства и (или) его номерного зна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10 Закона ПМР «Специальный налоговый режим - патентная система налогообложения»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ет соблюдать установленный порядок осуществления деятельности, своевременно производить замену патента в случае изменения фамилии и (или) имени патентообладателя, его места жительства, вида транспортного средства и (или) его номерного знака в случае использования его в предпринимательской деятельности согласно патенту. </w:t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ая предпринимательская деятельность: осуществление физическими лицами предпринимательской деятельности без государственной регистрации (перерегистрации) в качестве индивидуального предпринимателя без образования юридического лица и без наличия удостоверения, предпринимательского патента или документа, подтверждающего право на применение упрощенной системы налогообложения, влекущее уклонение от уплаты налог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о самозанятых лицах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патент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упрощен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Об основах налоговой системы в ПМР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регистрироваться по месту прописки (регистрации) в качестве индивидуального предпринимателя без образования юридического лица в Государственной службе регистрации и нотариата Министерства юстиции ПМ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формить в территориальной налоговой инспекции по месту жительства удостоверение, предпринимательский патент или документ, подтверждающий право на применение упрощенной системы налогообложения. 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внесение индивидуальными предпринимателями, применяющими упрощенную систему налогообложения, сумм налога с выручки, единого социального налога, обязательного страхового взнос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, статьи 7, статьи 8 Закона ПМР «Специальный налоговый режим – упрощенная система налогообложения»    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помнит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применяющие  упрощенную систему налогообложения, налог с выручки, единый социальный налог, обязательный страховой взн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чивают ежемесячно в течение первых 5 (пяти) календарных дней месяца, следующего за месяц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а который должна быть произведена оплата налогов, обязательных страховых взносов.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несение суммы совокупного налогового платежа самозанятыми лицам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шены нормы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 Закона ПМР «Специальный налоговый режим – о самозанятых лиц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помнить, ч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ый налоговый платеж уплачивается ежемесячно самозанятыми лицами авансовым платежом и в случае невнесения совокупного налогового платежа на соответствующий период осуществление предпринимательской деятельности в данный период признается незаконным и влечет применение ответственности.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предоставление или непредоставление индивидуальными предпринимателями, применяющими специальный налоговый режим – упрощенная система налогообложения, сведений из банка о движении средств по текущим рублевым и валютным счетам, открытым для осуществления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4 статьи 1 Закона ПМР «Специальный налоговый режим – упрощенная система налогообложения»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целях недопущения нарушений необходимо помнить, что индивидуальные предприниматели, применяющие упрощенную систему налогооблож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н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оставлять в налоговый орган по месту постановки на учет 1 (один) раз в го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1 февраля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следующего за отчетным, сведения из банка о движении средств по текущим рублевым и валютным счетам, открытым для осуществления предпринимательской деятельности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firstLine="6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ытие объекта налогообложения для исчисления налога с выруч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 Закона ПМР «Специальный налоговый режим - упрощенная система налогооблож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firstLine="567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ет  помнить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о статьей 6 Закона ПМР «Специальный налоговый режим - упрощенная система налогообложения», сумма налога с выручки, подлежащая уплате, рассчитывается по ставке, установленной на уровне 3 процентов к налогооблагаемой базе по всем видам налогооблагаемых доходов.</w:t>
            </w:r>
          </w:p>
        </w:tc>
      </w:tr>
      <w:tr>
        <w:trPr>
          <w:trHeight w:val="295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 ПМР «О налоге на доходы организаци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ытие либо занижение объекта налогообложения для исчисления налога на доходы организаций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 Закона ПМР «О налоге на доходы организаций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помнить, что для организаций, осуществляющих деятельность на территории Приднестровской Молдавской Республики, при исчислении налога на доходы организаций необходимо учитывать все объекты  налогообложения в соответствии со статьей 3 Закона ПМР «О налоге на доходы организаций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определен вид деятельности и применена ставка налога на доходы организац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7 Закона ПМР «О налоге на доходы организаций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помн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оходы организаций необходимо облагать по ставке налога на доходы, которые устанавливаются дифференцированно в процентах к налогооблагаемой базе, формируемой по каждому виду деятельности, соответствующему отрасли, подотрасли народного хозяйства республики, деятельности в соответствии с таблицей, приведенной в статье 7 Закона ПМР «О налоге на доходы организаций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идов деятельности, не установленных в таблице статьи 7 Закона ПМР «О налоге на доходы организаций», облагаются по ставке иных вид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перационные доходы, доходы от инвестиционной деятельности, доходы от финансовой деятельности облагаются по ставке в размере 7,2 процента.</w:t>
            </w:r>
          </w:p>
        </w:tc>
      </w:tr>
      <w:tr>
        <w:trPr>
          <w:trHeight w:val="373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ind w:left="-14" w:firstLine="58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кон ПМ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одоходном налоге с физических ли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ытие (занижение) налогооблагаемой базы по подоходному налог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, пункта 1 статьи 4, пункта 1 статьи 17  Закона ПМР «О подоходном налоге с физических лиц»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ых нару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 помнить, что к доходам от источников в ПМР относятся доходы в денежной, натуральной и иной форме, получаемые физическим лицом в результате осуществления деятельности на территории ПМР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м налогообложения признается доход, полученный в денежной и (или) натуральной и иной форме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физическими лицам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щимися резидентами Приднестровской Молдавской Республ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 от источников в ПМР и за ее предел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 физическими лицами, не являющимися резидентами Приднестровской Молдавской Республи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от источников в ПМР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ой в соответствии со статьей 6 Закона ПМР «О подоходном налоге с физических лиц»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юридическим лицом от уплаты налогов при выплате заработной платы сотрудникам путем выдачи сумм больших, чем указаны в официальных ведомостях о выдаче заработной платы, в том числе и не отражение в бухгалтерском учете сумм заработной пл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 статьи 2, пункта 1 статьи 3, пункта 1 статьи 4, статьи 17, пункта 1 статьи 25 Закона ПМР «О подоходном налоге с физических лиц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пункта а) пункта 1 статьи 2, пункта 1 статьи 3 Закона ПМР «О едином социальном налоге и обязательном страховом взносе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помнит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м налогообложения подоходным налогом с физических лиц, признается доход, полученный в денежной и (или) натуральной и иной форме физическими лицами, являющимися резидентами ПМР - от источников в ПМР и за ее пределами; физическими лицами, не являющимися резидентами ПМР - от источников в ПМ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 определении налоговой базы учитываются все доходы физического лица, полученные им как в денежной, так и в натуральной форм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ли право на распоряжение которыми у него возникло, а также доходы в виде материальной выгоды, определяемой в соответствии со статьей 6 Закона ПМ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доходном налоге с физических лиц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торых, или в результате отношений с которыми, налогоплательщик получил доходы, обязаны исчислить, удержать у налогоплательщика и перечислить в бюджет сумму налога непосредственно из доходов физического лица при их фактической выплат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льщиками единого социального налога признаются юридические лица, производящие выплаты работникам и иным физическим лицам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юридических лиц, производящих выплаты работникам и иным физическим лицам объектом налогообложения единым социальным налогом являются выплаты и иные вознаграждения, начисляемые в пользу работников и иных физических лиц по всем основаниям  (кроме процентов по депозитам, выплачиваемым вкладчикам банка, и дивидендов с долевого участия в уставных капиталах)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знание в составе доходов физического лица сумм, выданных подотчетным лицам, при отсутствии документов, подтверждающих фактически понесенные расходы этими лицами, и как следствие не исчисление, не удержание и не перечисление организациями подоходного налога с физических лиц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1 статьи 3, пункта 1 статьи 4, статьи 17 Закона  ПМР «О подоходном налоге с физических лиц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 помнит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м налогообложения подоходным налогом с физических лиц  признается доход, полученный в денежной и (или) натуральной и иной форме: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ическими лицами, являющимися резидентами Приднестровской Молдавской Республики - от источников в Приднестровской Молдавской Республике и за ее пределами;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ими лицами, не являющимися резидентами Приднестровской Молдавской Республики - от источников в Приднестровской Молдавской Республике.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определяемой в соответствии со статьей 6 Закона ПМР «О подоходном налоге с физических лиц».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 непосредственно из доходов физического лица при их фактической выплате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числение, не удержание и не перечисление организациями подоходного налога с физических лиц с выплат за приобретенные материальные ценности, выполненные работы физическими лицам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, статьи 17 Закона  ПМР «О подоходном налоге с физических лиц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цел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щения данного наруш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хгалтерам необходимо обращать внимание на то, чт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и,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подоходного налога с физических лиц. </w:t>
            </w:r>
          </w:p>
        </w:tc>
      </w:tr>
      <w:tr>
        <w:trPr>
          <w:trHeight w:val="37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предоставление или непредоставление налоговой декларации о доходах физическими лицами.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а 3, пункта 4 статьи 20 Закона ПМР «О подоходном налоге с физических лиц»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помнить, что налоговая декларация предоставляется в налоговую инспекцию не позднее 1 апреля года, следующего за отчётны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язательном порядке представляют налоговую декларацию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изические лица, в том числе индивидуальные предприниматели - по доходам, не связанным с осуществлением индивидуальной предпринимательской деятельности - с доходов которых в налоговом периоде удержан подоходный налог и доход которых превысил 8 280 РУ МЗП в год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изические лица, в том числе индивидуальные предприниматели - по доходам, не связанным с осуществлением индивидуальной предпринимательской деятельности - получившие в налоговом периоде доходы, с которых не был удержан подоходный налог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лица, осуществляющие частную нотариальную деятельность, независимо от суммы полученного доход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адвокаты, независимо от суммы полученного дохода. 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4" w:firstLine="58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налоге на имущество физических ли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ата или несвоевременная уплата физическими лицами налога на имуществ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3 статьи 5 Закона  ПМР «О налоге на имущество физических лиц»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едует помни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плата налога на имущество физических лиц производи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срок до 15 сентябр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4" w:firstLine="58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едином социальном налоге и обязательном страховом взносе»</w:t>
            </w:r>
          </w:p>
        </w:tc>
      </w:tr>
      <w:tr>
        <w:trPr>
          <w:trHeight w:val="3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или неучет объекта налогообложения по единому социальному налог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а а) пункта 1 статьи 2 Закона ПМР «О едином социальном налоге и обязательном страховом взнос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и 3 Закона ПМР «О едином социальном налоге и обязательном страховом взнос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353"/>
              <w:jc w:val="both"/>
              <w:rPr/>
            </w:pPr>
            <w:r>
              <w:rPr>
                <w:b/>
                <w:bCs/>
              </w:rPr>
              <w:t>В целях недопущения данного нарушения</w:t>
            </w:r>
            <w:r>
              <w:rPr/>
              <w:t xml:space="preserve"> необходимо помнить, </w:t>
            </w:r>
            <w:r>
              <w:rPr>
                <w:bCs/>
              </w:rPr>
              <w:t xml:space="preserve">что </w:t>
            </w:r>
            <w:r>
              <w:rPr/>
              <w:t xml:space="preserve">плательщиками единого социального налога признаются юридические лица, производящие выплаты работникам и иным физическим лицам. 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353"/>
              <w:jc w:val="both"/>
              <w:rPr/>
            </w:pPr>
            <w:r>
              <w:rPr/>
              <w:t xml:space="preserve">Одновременно необходимо учитывать, какие выплаты, вознаграждения и доходы признаются объектом налогообложения в соответствии со статьей 3 Закона ПМР «О едином социальном налоге и обязательном страховом взносе». При этом следует обратить внимание на изменения, внесенные Законом ПМР от 29.09.2021 г. №233-ЗИД-VII «О внесении изменений и дополнения в Закон Приднестровской Молдавской Республики «О едином социальном налоге и обязательном страховом взносе», которые вступили в силу с 1 января 2022 года. 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плате за землю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плата или несвоевременная уплата    земельного налога (арендной платы за землю) крестьянскими (фермерскими) хозяйствами по землям сельскохозяйственного назначения и физическими лицами, в том числе индивидуальными предпринимателям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а б) и подпункта в) пункта 3 статьи 7 Закона ПМР «О плате за землю»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едует помн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, а также арендная плата, подлежащая зачислению в бюджеты соответствующих уровней по обязательным платежам, вносится в соответствующий бюджет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ими (фермерскими) хозяйствами по землям сельскохозяйственного назначения, предоставленным им для сельскохозяйственного производства, − один раз в год в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ическими лицами, в том числе индивидуальными предпринимателями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их (фермерских) хозяйств по землям сельскохозяйственного назначения,  предоставленным им для сельскохозяйственного производств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15 сентября и 15 ноябр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змере ½ годовой суммы по каждому сроку уплаты.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и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воевременное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ов земельного налога и арендной плат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а 5 статьи 7 Закона ПМР «О плате за земл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обход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отче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 земельному налог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а также арендной плат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й по всем находящимся в пользовании земельным участкам, за исключением земель сельскохозяйственного назначения, предоставленных им для сельскохозяйственного производства, а также за исключением садово-огороднических товариществ, потребительских кооперативов, гаражных, гаражно-строительных, жилищно-строительных кооператив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раз в год до 25 февра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ля организаций по землям сельскохозяйственного назначения, предоставленным им для сельскохозяйственного производства, 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раз в год до 25 авгус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адово-огороднические товарищества, потребительские кооперативы, гаражные, гаражно-строительные, жилищно-строительные кооперативы 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раз в год до 25 августа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числение и неперечисление организацией земельного нало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1, 2 статьи 7 Закона ПМР «О плате за землю»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м для установления и взимания земельного налога и арендной платы за землю является документ, удостоверяющий право пользования или аренды земельного участ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плательщиков налога производится ежегодно по состоянию на 1 январ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с юридических лиц и физических лиц исчисляется, начиная с месяца, следующего за месяцем предоставления в установленном законодательством порядке им земельных участков. 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ind w:left="-14" w:firstLine="58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кон ПМ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латежах за загрязнение окружающей природной среды и пользование природными ресурсам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организациями расчетов экологических платеж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7 Закона ПМР «О платежах за загрязнение окружающей природной среды и пользование природными ресурсам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ет 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редставление расчетов экологических платежей производится: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ми л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субъектов малого предпринимательства, не занимающихся производственной деятельностью; организаций, производящих добычу полезных ископаемых подземным способом; организаций, производящих добычу полезных ископаемых открытым способом (карьеры), – в отношении платежей за пользование недрами и отчислений на воспроизводство минерально-сырьевой базы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ми предпринимателями – до 1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предыдущего года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транзите и ввозе экологически опасных грузов платеж взимается при пересечении таможенной границы;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г) </w:t>
            </w:r>
            <w:r>
              <w:rPr>
                <w:color w:val="000000"/>
                <w:sz w:val="24"/>
                <w:szCs w:val="24"/>
              </w:rPr>
              <w:t>субъектами малого предпринима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за исключением индивидуальных предпринимателей), не занимающимися производственной деятельностью, а также субъектами малого предпринимательства, осуществляющими торговлю, оказывающими услуги (выполняющими работы) во всех сферах материального производства, в том числе  в сфере общественного питания, – </w:t>
            </w:r>
            <w:r>
              <w:rPr>
                <w:color w:val="000000"/>
                <w:sz w:val="24"/>
                <w:szCs w:val="24"/>
              </w:rPr>
              <w:t xml:space="preserve">два раза в год </w:t>
            </w:r>
            <w:r>
              <w:rPr>
                <w:b w:val="false"/>
                <w:color w:val="000000"/>
                <w:sz w:val="24"/>
                <w:szCs w:val="24"/>
              </w:rPr>
              <w:t>по итогам первого и второго полугодий;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д) </w:t>
            </w:r>
            <w:r>
              <w:rPr>
                <w:color w:val="000000"/>
                <w:sz w:val="24"/>
                <w:szCs w:val="24"/>
              </w:rPr>
              <w:t>некоммерческими организациями – 1 (один) раз в год до 1 феврал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о итогам предыдущего года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ми лицами, деятельность которых не приводит к загрязнению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 связана с использованием природных ресурсов,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раз в год до 1 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едыдущего года.</w:t>
            </w:r>
          </w:p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ми, производящими добычу полезных ископаемых подземным 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один) раз в год до 1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предыдущего г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) организациями, производящими добычу полезных ископаемых открытым способом (карьеры), - в отношении платежей за пользование недрами и отчислений на воспроизводство минерально-сырьевой базы - два раза в год </w:t>
            </w:r>
            <w:r>
              <w:rPr>
                <w:b w:val="false"/>
                <w:color w:val="000000"/>
                <w:sz w:val="24"/>
                <w:szCs w:val="24"/>
              </w:rPr>
              <w:t>по итогам первого и второго полугодий.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бухгалтерском учете и финансовой отчетност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недостоверной информации в бухгалтерском учете и финансовой отчетност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ервичных учетных документов и регистров бухгалтерского уче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ПМР «О бухгалтерском учете и финансовой отчетност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ет помни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бухгалтерский учет и финансовая отчетность организации должны основываться на принципе достоверности,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, свободных от значимых ошибок и необъективности, которое полно и беспристрастно должно отражать истинное положение д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 организации должна включать показатели деятельности всех филиалов, представительств и иных подразделений (включая выделенные на отдельные балансы)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хгалтер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в организации должен осуществляться в регистрах бухгалтерского учета, предназначенных для систематизации и накопления информации, содержащейся в принятых к учету первичных учетных документах, на счетах синтетического и аналитического учета, и обобщения в финансовой отчетности организа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анных регистров бухгалтерского учета  предусмотрено Приказом Министерства экономического развития ПМР от 02.12.2008 г. №226 «Об утверждении альбома унифицированных форм первичной учетной документации и перечня регистров бухгалтерского учета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факт хозяйственной жизни подлежит оформлению первичным учетным документом.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Закон ПМР «О порядке представления финансовой, налоговой и статистической отчетностей в электронном виде по телекоммуникационным каналам связ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502" w:leader="none"/>
                <w:tab w:val="left" w:pos="928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изациями налоговых расчетов по платежам в бюджет и в внебюджетные фонды в неустановленной форме</w:t>
            </w:r>
          </w:p>
          <w:p>
            <w:pPr>
              <w:pStyle w:val="Normal"/>
              <w:spacing w:lineRule="auto" w:line="240" w:before="0" w:after="0"/>
              <w:ind w:firstLine="57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 Закона ПМР «О порядке представления финансовой, налоговой и статистической отчетностей в электронном виде по телекоммуникационным каналам связ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ет  помнить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дические лица, за исключением указанных в пункте 2 Закона ПМР «О порядке представления финансовой, налоговой и статистической отчетностей в электронном виде по телекоммуникационным каналам связи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1 январ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ны представлять органам государственной власти, уполномоченным на прием соответствующей отчетности действующим законодательством Приднестровской Молдавской Республики, финансовую, налоговую и статистическую отчетности в электронном виде. Указанное требование распространяется на представление финансовой, налоговой и статистической отчетностей за отчетные периоды, начиная с января 2022 года.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5054607"/>
      <w:bookmarkStart w:id="2" w:name="_Hlk25054607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small">
    <w:name w:val="text-small"/>
    <w:basedOn w:val="Style11"/>
    <w:qFormat/>
    <w:rPr/>
  </w:style>
  <w:style w:type="character" w:styleId="Margin">
    <w:name w:val="margin"/>
    <w:basedOn w:val="Style1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ersion">
    <w:name w:val="version"/>
    <w:basedOn w:val="Style1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Applestylespan">
    <w:name w:val="apple-style-span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120" w:after="120"/>
      <w:ind w:left="2552" w:hanging="1418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Cs w:val="20"/>
    </w:rPr>
  </w:style>
  <w:style w:type="paragraph" w:styleId="15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">
    <w:name w:val="hea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3:00Z</dcterms:created>
  <dc:creator>ben31</dc:creator>
  <dc:description/>
  <cp:keywords/>
  <dc:language>en-US</dc:language>
  <cp:lastModifiedBy>Елена В. Кирилюк</cp:lastModifiedBy>
  <cp:lastPrinted>2020-11-11T09:39:00Z</cp:lastPrinted>
  <dcterms:modified xsi:type="dcterms:W3CDTF">2022-05-18T06:06:00Z</dcterms:modified>
  <cp:revision>82</cp:revision>
  <dc:subject/>
  <dc:title>НОВОСТЬ НА САЙТ</dc:title>
</cp:coreProperties>
</file>