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риказ Министерства финансов Приднестровской Молдавской Республики</w:t>
      </w:r>
    </w:p>
    <w:p>
      <w:pPr>
        <w:pStyle w:val="Style17"/>
        <w:spacing w:before="0" w:after="0"/>
        <w:jc w:val="center"/>
        <w:rPr/>
      </w:pPr>
      <w:r>
        <w:rPr/>
        <w:t>Об утверждении Инструкции «О порядке исчисления и уплаты акцизов»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Зарегистрирован Министерством юстиции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Приднестровской Молдавской Республики 29 декабря 2012 г.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Регистрационный № 6266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i w:val="false"/>
        </w:rPr>
        <w:t>С изменениями и дополнениями, внесенными приказами</w:t>
      </w:r>
    </w:p>
    <w:p>
      <w:pPr>
        <w:pStyle w:val="Style17"/>
        <w:spacing w:before="0" w:after="0"/>
        <w:jc w:val="center"/>
        <w:rPr>
          <w:rStyle w:val="Emphasis"/>
          <w:color w:val="FF6600"/>
        </w:rPr>
      </w:pPr>
      <w:r>
        <w:rPr>
          <w:rStyle w:val="Emphasis"/>
          <w:color w:val="FF6600"/>
        </w:rPr>
        <w:t>От 15 января 2013 года № 7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  <w:color w:val="0070C0"/>
        </w:rPr>
      </w:pPr>
      <w:r>
        <w:rPr>
          <w:rStyle w:val="Emphasis"/>
          <w:b/>
          <w:i w:val="false"/>
          <w:color w:val="0070C0"/>
        </w:rPr>
        <w:t>от 06 марта 2019 года № 48</w:t>
      </w:r>
    </w:p>
    <w:p>
      <w:pPr>
        <w:pStyle w:val="Style17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регистрационный № 8780 от 04.04.2019)</w:t>
      </w:r>
    </w:p>
    <w:p>
      <w:pPr>
        <w:pStyle w:val="Style17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FF0000"/>
        </w:rPr>
        <w:t xml:space="preserve">От 18 марта 2020 года № 59 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  <w:t>Регистрационный № 9446 от 7 апреля 2020 года</w:t>
      </w:r>
    </w:p>
    <w:p>
      <w:pPr>
        <w:pStyle w:val="Style17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538135"/>
        </w:rPr>
      </w:pPr>
      <w:bookmarkStart w:id="0" w:name="_Hlk126912426"/>
      <w:bookmarkEnd w:id="0"/>
      <w:r>
        <w:rPr>
          <w:b/>
          <w:bCs/>
          <w:color w:val="538135"/>
        </w:rPr>
        <w:t xml:space="preserve">От 12 января 2023 года № 3 </w:t>
      </w:r>
    </w:p>
    <w:p>
      <w:pPr>
        <w:pStyle w:val="Style17"/>
        <w:spacing w:before="0" w:after="0"/>
        <w:jc w:val="center"/>
        <w:rPr>
          <w:b/>
          <w:b/>
          <w:bCs/>
          <w:color w:val="538135"/>
        </w:rPr>
      </w:pPr>
      <w:bookmarkStart w:id="1" w:name="_Hlk126912426"/>
      <w:bookmarkEnd w:id="1"/>
      <w:r>
        <w:rPr>
          <w:b/>
          <w:bCs/>
          <w:color w:val="538135"/>
        </w:rPr>
        <w:t>(Регистрационный номер № 11510 от 1 февраля 2023 г.)</w:t>
      </w:r>
    </w:p>
    <w:p>
      <w:pPr>
        <w:pStyle w:val="Style17"/>
        <w:ind w:firstLine="708"/>
        <w:jc w:val="both"/>
        <w:rPr/>
      </w:pPr>
      <w:r>
        <w:rPr/>
        <w:t> </w:t>
      </w:r>
      <w:r>
        <w:rPr/>
        <w:t>Во исполнение Закона Приднестровской Молдавской Республики от 18 июля 1995 года «Об акцизах» (СЗМР 95-3) с изменениями и дополнениями, внесенными Законами Приднестровской Молдавской Республики от 19 мая 1997 года № 43-ЗИД (СЗМР 97-2), от 13 февраля 1998 года № 80-ЗИД (СЗМР 98-1), от 30 сентября 2000 года № 348-ЗИД (СЗМР 00-3), от 22 февраля 2001 года № 1-ЗИД-III («Официальный вестник» 17-20 2001 года), от 22 июня 2001 года № 23-ЗИ-III («Официальный вестник» № 17-20 2001 года), от 4 июля 2001 года № 26-ЗИ-III (САЗ 01-28), от 1 августа 2001 года № 41-ЗИ-III (САЗ 01-32), от 28 декабря 2001 года № 84-ЗИД-III (САЗ 01-53), от 1 августа 2002 года № 173-ЗД-III (САЗ 02-31), от 28 сентября 2002 года № 191-ЗИД-III (САЗ 02-39), от 12 февраля 2003 года № 239-ЗИ-III (САЗ 03-7), от 29 сентября 2005 года № 629-ЗИ-III (САЗ 05-40), от 14 ноября 2005 года № 662-ЗИД-III (САЗ 05-47), от 19 июня 2006 года № 45-ЗИ-IV (САЗ 06-26), от 20 марта 2008 года № 418-ЗИ-IV (САЗ 08-11), от 14 января 2010 года № 11-ЗИ-IV (САЗ 10-2), от 22 июля 2010 года № 146-ЗД-IV (САЗ 10-29), от 9 декабря 2011 года № 235-ЗИ-V (САЗ 11-49), от 28 сентября 2012 года № 177-ЗИД-V (САЗ 12-40), приказываю: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1. Утвердить и ввести в действие Инструкцию «О порядке исчисления и уплаты акцизов» согласно Приложению к настоящему Приказу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2. Считать утратившими силу Приказ Министерства доходов Приднестровской Молдавской Республики от 9 апреля 2002 года № 172 «Об утверждении Инструкции «О порядке исчисления и уплаты акцизов» (регистрационный № 1508 от 26 апреля 2002 года)(САЗ 02-17) с изменениями и дополнениями, внесенными Приказами Министерства доходов Приднестровской Молдавской Республики от 22 ноября 2002 года № 534 (регистрационный № 1909 от 13 декабря 2002 года) (САЗ 02-50), от 13 декабря 2002 года № 575 (регистрационный № 1925 от 27 декабря 2002 года) (САЗ 02-52), от 1 апреля 2003 года № 114 (регистрационный № 2124 от 24 апреля 2003 года) (САЗ 03-17); Приказами Государственной налоговой службы Приднестровской Молдавской Республики от 6 января 2006 года № 17 (регистрационный № 3455 от 19 января 2006 года) (САЗ 06-4), от 13 июля 2006 года № 457 (регистрационный № 3639 от 26 июля 2006 года) (САЗ 06-31)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3. Настоящий Приказ вступает в силу с 1 января 2013 года.</w:t>
      </w:r>
    </w:p>
    <w:p>
      <w:pPr>
        <w:pStyle w:val="Style17"/>
        <w:jc w:val="both"/>
        <w:rPr/>
      </w:pPr>
      <w:r>
        <w:rPr/>
        <w:t> </w:t>
      </w:r>
      <w:r>
        <w:rPr>
          <w:rStyle w:val="StrongEmphasis"/>
        </w:rPr>
        <w:t>Министр                                                                                                       Е. Гиржул</w:t>
      </w:r>
    </w:p>
    <w:p>
      <w:pPr>
        <w:pStyle w:val="Style17"/>
        <w:jc w:val="both"/>
        <w:rPr/>
      </w:pPr>
      <w:r>
        <w:rPr/>
        <w:t>г. Тирасполь</w:t>
      </w:r>
    </w:p>
    <w:p>
      <w:pPr>
        <w:pStyle w:val="Style17"/>
        <w:spacing w:before="0" w:after="0"/>
        <w:jc w:val="both"/>
        <w:rPr/>
      </w:pPr>
      <w:r>
        <w:rPr/>
        <w:t>7 декабря 2012 г.№ 175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</w:t>
      </w:r>
    </w:p>
    <w:p>
      <w:pPr>
        <w:pStyle w:val="Style17"/>
        <w:spacing w:before="0" w:after="0"/>
        <w:jc w:val="right"/>
        <w:rPr/>
      </w:pPr>
      <w:r>
        <w:rPr/>
        <w:t>к Приказу Министерства финансов</w:t>
      </w:r>
    </w:p>
    <w:p>
      <w:pPr>
        <w:pStyle w:val="Style17"/>
        <w:spacing w:before="0" w:after="0"/>
        <w:jc w:val="right"/>
        <w:rPr/>
      </w:pPr>
      <w:r>
        <w:rPr/>
        <w:t>Приднестровской Молдавской Республики</w:t>
      </w:r>
    </w:p>
    <w:p>
      <w:pPr>
        <w:pStyle w:val="Style17"/>
        <w:spacing w:before="0" w:after="0"/>
        <w:jc w:val="right"/>
        <w:rPr/>
      </w:pPr>
      <w:r>
        <w:rPr/>
        <w:t>от 7 декабря 2012 года № 175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Инструкция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О порядке исчисления и уплаты акцизов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/>
        <w:t>1. Акциз представляет собой косвенный налог, включаемый в цену товара и оплачиваемый покупателем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2. Плательщики акцизов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2. Суммы акцизов вносят в бюджет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Организации и предприятия, зарегистрированные в установленном порядке, в качестве юридических лиц, а также филиалы и другие обособленные подразделения иностранных юридических лиц (далее именуются - организации)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по подакцизным товарам и продукции, производимым на территории Приднестровской Молдавской Республики, - производящие и самостоятельно реализующие произведенные ими товары, включая организации с иностранными инвестициями, колхозы, совхозы, а также филиалы, отделения и другие обособленные подразделения организаций, являющиеся юридическими лицами, реализующие произведенные ими товары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о подакцизным товарам и продукции, выработанным за пределами территории Приднестровской Молдавской Республики из давальческого сырья, принадлежащего организациям, зарегистрированным в Приднестровской Молдавской Республике, - оплатившие стоимость работы по изготовлению этих товаров и продукции и реализующие их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 подакцизным товарам и продукции, производимым на территории Приднестровской Молдавской Республики из давальческого сырья, - изготовители (переработчики давальческого сырья), в том числе производящие доработку подакцизных товаров и продукции, розлив спирта, водки, ликеро-водочной и винодельческой и другой подакцизной алкогольной продукции, включая пиво. При этом на объем продукции, который возвращается давальцу сырья, акциз возмещается давальцем сырья организации-изготовителю (переработчику) в составе услуг по переработке. Организация - изготовитель (переработчик) перечисляет акциз в бюджет в установленном порядке. Подакцизные товары, произведенные из давальческого сырья хозяйствующих субъектов, не имеющих отношений с бюджетной системой республики, не облагаются акцизами при их отпуске собственнику давальческого сырья с условием обязательного их вывоза за пределы республик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о импортируемым на территорию Приднестровской Молдавской Республики подакцизным товарам и продукции, - ввозящие товары и продукцию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о подакцизным товарам (продукции), которые подлежат обложению акцизом на реализацию, - реализующие организации, включая организации с иностранными инвестициями, колхозы, совхозы, а также филиалы, отделения и другие обособленные подразделения организаций, являющиеся юридическими лицами;</w:t>
      </w:r>
    </w:p>
    <w:p>
      <w:pPr>
        <w:pStyle w:val="Style17"/>
        <w:spacing w:before="0" w:after="0"/>
        <w:ind w:firstLine="708"/>
        <w:jc w:val="both"/>
        <w:rPr/>
      </w:pPr>
      <w:r>
        <w:rPr/>
        <w:t>б) Физические лица - по импортируемым на территорию Приднестровской Молдавской Республики подакцизным товарам и продукции;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538135"/>
        </w:rPr>
      </w:pPr>
      <w:r>
        <w:rPr>
          <w:b/>
          <w:bCs/>
          <w:color w:val="538135"/>
        </w:rPr>
        <w:t xml:space="preserve">в) </w:t>
      </w:r>
      <w:r>
        <w:rPr>
          <w:b/>
          <w:bCs/>
          <w:color w:val="538135"/>
          <w:lang w:bidi="ru-RU"/>
        </w:rPr>
        <w:t>Индивидуальные предприниматели – по импортируемым на территорию Приднестровской Молдавской Республики товарам и продукции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3. Объект налогообложения и определение облагаемого оборота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/>
        <w:t>3. Объектом обложения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у организац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производящих и реализующих подакцизные товары - объемы произведенных и реализованных подакцизных товаров в натуральном выражении. </w:t>
      </w:r>
      <w:r>
        <w:rPr>
          <w:strike/>
        </w:rPr>
        <w:t>При натуральной оплате труда подакцизными товарами собственного производства, при обмене с участием подакцизных товаров, при передаче подакцизных товаров безвозмездно - объем подакцизных товаров в натуральном выражении; (</w:t>
      </w:r>
      <w:r>
        <w:rPr>
          <w:b/>
          <w:bCs/>
          <w:color w:val="538135"/>
        </w:rPr>
        <w:t>от 12 января 2023 года № 3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о подакцизным товарам и продукции, выработанным за пределами территории Приднестровской Молдавской Республики из давальческого сырья, принадлежащего организациям, зарегистрированным в Приднестровской Молдавской Республике и оплатившим стоимость работы по изготовлению этих товаров и продукции, - объемы ввезенных и реализованных подакцизных товаров в натуральном выраж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изводящих подакцизные товары и продукцию из давальческого сырья, - объемы произведенных подакцизных товаров и продукции в натуральном выражении, реализованных и (или) переданных давальцу сырья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) импортирующих подакцизные товары (продукцию) на территорию Приднестровской Молдавской Республики в зависимости от установленного законодательством порядка - </w:t>
      </w:r>
      <w:r>
        <w:rPr>
          <w:strike/>
        </w:rPr>
        <w:t>объем</w:t>
      </w:r>
      <w:r>
        <w:rPr/>
        <w:t xml:space="preserve"> </w:t>
      </w:r>
      <w:r>
        <w:rPr>
          <w:b/>
          <w:bCs/>
          <w:color w:val="538135"/>
        </w:rPr>
        <w:t>количество</w:t>
      </w:r>
      <w:r>
        <w:rPr/>
        <w:t xml:space="preserve"> импортируемых подакцизных товаров (продукции) </w:t>
      </w:r>
      <w:r>
        <w:rPr>
          <w:strike/>
        </w:rPr>
        <w:t>в натуральном выражении</w:t>
      </w:r>
      <w:r>
        <w:rPr/>
        <w:t xml:space="preserve"> </w:t>
      </w:r>
      <w:r>
        <w:rPr>
          <w:strike/>
        </w:rPr>
        <w:t>(</w:t>
      </w:r>
      <w:r>
        <w:rPr>
          <w:b/>
          <w:bCs/>
          <w:color w:val="538135"/>
        </w:rPr>
        <w:t xml:space="preserve">от 12 января 2023 года № 3) </w:t>
      </w:r>
      <w:r>
        <w:rPr/>
        <w:t>либо таможенная стоимость импортируемых подакцизных товаров (продукции), определяемая в соответствии с Таможенным кодексом Приднестровской Молдавской Республики, законодательными и иными нормативными правовыми актами Приднестровской Молдавской Республики;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  <w:t>5) по товарам (продукции), которые подлежат обложению акцизом на реализацию – объемы реализованных подакцизных товаров (продукции) в натуральном выраж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б) у физических лиц в зависимости от установленного законодательством порядка - объем импортируемых подакцизных товаров (продукции) </w:t>
      </w:r>
      <w:r>
        <w:rPr>
          <w:strike/>
        </w:rPr>
        <w:t>в натуральном выражении</w:t>
      </w:r>
      <w:r>
        <w:rPr/>
        <w:t xml:space="preserve"> </w:t>
      </w:r>
      <w:r>
        <w:rPr>
          <w:strike/>
        </w:rPr>
        <w:t>(</w:t>
      </w:r>
      <w:r>
        <w:rPr>
          <w:b/>
          <w:bCs/>
          <w:color w:val="538135"/>
        </w:rPr>
        <w:t xml:space="preserve">от 12 января 2023 года № 3) </w:t>
      </w:r>
      <w:r>
        <w:rPr/>
        <w:t>либо таможенная стоимость импортируемых подакцизных товаров (продукции), определяемая в соответствии с Таможенным кодексом Приднестровской Молдавской Республики, законодательными и иными нормативными правовыми актами Приднестровской Молдавской Республики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Перечень продукции и товаров, являющихся объектом обложения акцизами, определяется законодательством Приднестровской Молдавской Республики об акцизах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538135"/>
        </w:rPr>
      </w:pPr>
      <w:r>
        <w:rPr>
          <w:b/>
          <w:bCs/>
          <w:color w:val="538135"/>
          <w:lang w:bidi="ru-RU"/>
        </w:rPr>
        <w:t>в) у индивидуальных предпринимателей, импортирующих товары (продукцию) на территорию Приднестровской Молдавской Республики, количество импортируемых товаров (продукции) или их таможенная стоимость, определяемая в соответствии с Таможенным кодексом Приднестровской Молдавской Республики, другими законодательными и иными нормативными правовыми актами Приднестровской Молдавской Республики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4. Ставки акцизов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/>
        <w:t>5. Ставки акцизов являются едиными на всей территории Приднестровской Молдавской Республики.</w:t>
      </w:r>
    </w:p>
    <w:p>
      <w:pPr>
        <w:pStyle w:val="Style17"/>
        <w:spacing w:before="0" w:after="0"/>
        <w:ind w:firstLine="708"/>
        <w:jc w:val="both"/>
        <w:rPr/>
      </w:pPr>
      <w:r>
        <w:rPr/>
        <w:t>6. Ставки акцизов по товарам (продукции), реализуемым, производимым на территории Приднестровской Молдавской Республики, и импортируемым на территорию Приднестровской Молдавской Республики, установлены Законом Приднестровской Молдавской Республики «Об акцизах».</w:t>
      </w:r>
    </w:p>
    <w:p>
      <w:pPr>
        <w:pStyle w:val="Style17"/>
        <w:spacing w:before="0" w:after="0"/>
        <w:ind w:firstLine="708"/>
        <w:jc w:val="both"/>
        <w:rPr/>
      </w:pPr>
      <w:r>
        <w:rPr/>
        <w:t>7. Если облагаемый оборот определен в единицах измерения, не соответствующих единицам измерения, на которые установлены ставки акцизов, обложение производится, исходя из утвержденных ставок с пересчетом объемов в заданную единицу.</w:t>
      </w:r>
    </w:p>
    <w:p>
      <w:pPr>
        <w:pStyle w:val="Style17"/>
        <w:spacing w:before="0" w:after="0"/>
        <w:ind w:firstLine="708"/>
        <w:jc w:val="both"/>
        <w:rPr/>
      </w:pPr>
      <w:r>
        <w:rPr/>
        <w:t>8. Ставки акцизов на производимую подакцизную продукцию пересчитываются в рубли Приднестровской Молдавской Республики по курсу, установленному Приднестровским республиканским банком, на 1 число текущего месяца.</w:t>
      </w:r>
    </w:p>
    <w:p>
      <w:pPr>
        <w:pStyle w:val="Style17"/>
        <w:spacing w:before="0" w:after="0"/>
        <w:ind w:firstLine="708"/>
        <w:jc w:val="both"/>
        <w:rPr/>
      </w:pPr>
      <w:r>
        <w:rPr/>
        <w:t>9. При изменении коньюктуры рынка, с целью защиты внутреннего рынка Приднестровской Молдавской Республики, размеры ставок на товары (продукцию), импортируемые и производимые на территории Приднестровской Молдавской Республики, пересматриваются (увеличиваются, уменьшаются) нормативными правовыми актами Президента Приднестровской Молдавской Республики, но не более, чем на 50 процентов.</w:t>
      </w:r>
    </w:p>
    <w:p>
      <w:pPr>
        <w:pStyle w:val="Style17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5. Освобождение от уплаты акцизов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>
          <w:strike/>
        </w:rPr>
      </w:pPr>
      <w:r>
        <w:rPr>
          <w:strike/>
        </w:rPr>
        <w:t>10. Акцизами не облагаются:</w:t>
      </w:r>
    </w:p>
    <w:p>
      <w:pPr>
        <w:pStyle w:val="Style17"/>
        <w:spacing w:before="0" w:after="0"/>
        <w:ind w:firstLine="708"/>
        <w:jc w:val="both"/>
        <w:rPr>
          <w:strike/>
        </w:rPr>
      </w:pPr>
      <w:r>
        <w:rPr>
          <w:strike/>
        </w:rPr>
        <w:t>а) у организаций, реализующих подакцизную продукцию собственного производства: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1) виноматериалы, неферментированный табак, все виды спирта, сброженные и спиртованные соки, сусло, муст, полуфабрикаты, изготовленные с применением спиртов и вин, при отпуске на промышленную переработку организациям, находящимся на территории Приднестровской Молдавской Республики и имеющим взаимоотношения с бюджетной системой Приднестровской Молдавской Республики. В подтверждение правомерности отпуска продукции, налогоплательщики в сроки, установленные для сдачи налоговой отчетности, представляют в государственную налоговую инспекцию расшифровку объемов реализованной без акцизов продукции в разрезе покупателей, ассортимента продук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В целях настоящей Инструкции под организациями понимается коммерческая организация, все имущество которой находится в собственности Приднестровской Молдавской Республики, за исключением организаций муниципальной формы собствен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В случаях, когда продукция, поступившая от поставщиков на промпереработку по ценам без акцизов, реализуется без переработки покупателям, организации, реализовавшие данную продукцию, обязаны уплатить акцизы в бюджет в размерах, установленных для поставщиков этой продук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2) подакцизные товары (продукция), произведенные из давальческого сырья хозяйствующих субъектов, не имеющих отношений с бюджетной системой Приднестровской Молдавской Республики, - при их отпуске собственнику давальческого сырья с условием обязательного их вывоза за пределы республики. При этом, организация-переработчик давальческого сырья вносит в бюджет залоговую сумму в размерах, согласованных с Министерством финансов, но не более исчисленной суммы акциза. Возврат залоговой суммы производится по заявлению налогоплательщика (переработчика давальческого сырья) налоговым органом в порядке возврата налоговых платежей, установленным Законом Приднестровской Молдавской Республики «Об основах налоговой системы в Приднестровской Молдавской Республике», при предъявлении подтверждения вывоза товаров. Подтверждением вывоза товаров (продукции) является грузовая таможенная декларация или ее копия с отметками осуществившего выпуск товаров (продукции) в таможенном режиме экспорта и копий транспортных или товаросопроводительных документов с отметками таможенных органов иностранных государств, подтверждающих импорт продукции за пределы таможенной территории Приднестровской Молдавской Республики, (по Республике Молдова - отметка фискального поста Республики Молдова).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При непредставлении или представлении в неполном объеме вышеуказанных документов, подтверждающих факт вывоза подакцизной продукции за пределы Приднестровской Молдавской Республики, которые должны быть представлены в налоговые инспекции по месту регистрации налогоплательщика, возврат залоговой суммы не производится и льгота не предоставляется.</w:t>
      </w:r>
    </w:p>
    <w:p>
      <w:pPr>
        <w:pStyle w:val="Style17"/>
        <w:spacing w:before="0" w:after="0"/>
        <w:ind w:firstLine="708"/>
        <w:jc w:val="both"/>
        <w:rPr>
          <w:strike/>
        </w:rPr>
      </w:pPr>
      <w:r>
        <w:rPr>
          <w:strike/>
        </w:rPr>
        <w:t>3) алкогольная продукция - при ее экспорте.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б) у организаций и физических лиц, импортирующих товары (продукцию) на территорию Приднестровской Молдавской Республики:</w:t>
      </w:r>
    </w:p>
    <w:p>
      <w:pPr>
        <w:pStyle w:val="Style17"/>
        <w:spacing w:before="0" w:after="0"/>
        <w:ind w:firstLine="708"/>
        <w:jc w:val="both"/>
        <w:rPr/>
      </w:pPr>
      <w:r>
        <w:rPr>
          <w:strike/>
        </w:rPr>
        <w:t>1) образцы алкогольной продукции, ввезенной на территорию Приднестровской Молдавской Республики с целью показа или демонстрации, при условии обратного вывоза продукции в установленные таможенные сро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2) подакцизная продукция (товары), перемещаемая через территорию Приднестровской Молдавской Республики под таможенным контролем в режиме «транзи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3) подакцизная продукция (спирт, табак, виноматериалы и прочая), ввезенная на территорию Приднестровской Молдавской Республики с целью переработки и производства подакцизных товаров, а также спирта для технологических нужд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В целях исполнения настоящей Инструкции к технологическим нуждам организации относятся основные производственные расходы по спирту, непосредственно связанные с технологическим процессом производства собственной продукции (в том числе сельскохозяйственной), которые по структуре затрат относятся к прям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Организации, импортирующие подакцизную продукцию с целью переработки и производства подакцизных товаров, а также спирт для технологических нужд, представляют в Государственный таможенный комитет Приднестровской Молдавской Республики от соответствующего по подчиненности министерства (организации, не входящие в подчинение по отраслевому признаку, - от госадминистраций городов и районов) письменное подтверждение о наличии производственных мощностей по производству продукции у данных организаций, гарантийное обязательство об использовании товара по назначению и документы, подтверждающие использование товара в целях, в которых предоставлены льготы, согласно действующему законодатель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В случае установления налоговыми органами при проведении документальных проверок фактов невыполнения условий, являющихся основанием для предоставления льготы, установленной настоящим пунктом, налоговый орган обязан сообщить Государственному таможенному комитету о выявленных нарушен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4) ввозимые физическими лицами объемы товаров, перечень которых указан в Законе Приднестровской Молдавской Республики «Об акцизах»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5) подакцизная продукция (товары), ввезенная на территорию Приднестровской Молдавской Республики, страной происхождения которой является Республика Абхазия или Республика Южная Осе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в) алкогольная продукция, конфискованная (в том числе при импорте) на территории Приднестровской Молдавской Республики, по которой не определен владелец, а также перешедшая к государству по праву наследования.</w:t>
      </w:r>
    </w:p>
    <w:p>
      <w:pPr>
        <w:pStyle w:val="Style17"/>
        <w:spacing w:before="0" w:after="0"/>
        <w:ind w:firstLine="709"/>
        <w:jc w:val="both"/>
        <w:rPr>
          <w:strike/>
        </w:rPr>
      </w:pPr>
      <w:r>
        <w:rPr>
          <w:strike/>
        </w:rPr>
        <w:t>г) подакцизная продукция (товары) собственного производства, а также продукция (товары), импортируемая на территорию Приднестровской Молдавской Республики, поставляемая по государственным заказам и договорам (соглашениям) на основании нормативных правовых актов Президента Приднестровской Молдавской Республики.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highlight w:val="yellow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>10. Акцизами не облагаются:</w:t>
      </w:r>
      <w:r>
        <w:rPr>
          <w:b/>
          <w:bCs/>
          <w:color w:val="538135"/>
          <w:sz w:val="24"/>
          <w:szCs w:val="24"/>
          <w:highlight w:val="yellow"/>
          <w:lang w:bidi="ru-RU"/>
        </w:rPr>
        <w:t xml:space="preserve">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а) у организаций, реализующих подакцизную продукцию собственного производства: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1) виноматериалы, неферментированный табак, все виды спирта, сброженные и спиртованные соки, сусло, муст, полуфабрикаты, изготовленные с применением спиртов и вин, при отпуске на промышленную переработку и (или) для технологических нужд организациям, находящимся на территории Приднестровской Молдавской Республики и имеющим взаимоотношения с бюджетной системой республики. В подтверждение правомерности отпуска продукции, налогоплательщики в сроки, установленные для сдачи налоговой отчетности, представляют в государственную налоговую инспекцию расшифровку объемов реализованной без акцизов продукции в разрезе покупателей, ассортимента продукции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В случаях, когда продукция, поступившая от поставщиков на промпереработку по ценам без акцизов, реализуется без переработки покупателям, организации, реализовавшие данную продукцию, обязаны уплатить акцизы в бюджет в размерах, установленных для поставщиков этой продукци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2) подакцизные товары (продукция), произведенные из давальческого сырья хозяйствующих субъектов, не имеющих отношений с бюджетной системой Приднестровской Молдавской Республики, - при их отпуске собственнику давальческого сырья с условием обязательного их вывоза за пределы республик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3) алкогольная продукция при ее экспорте. Сумма акцизов, уплаченная поставщикам за подакцизные товары, использованные в качестве сырья для производства указанной алкогольной продукции, относится на себестоимость продукци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4) жидкости стеклоомывающие низкозамерзающие, содержащие этиловый спирт, которые применяются для очистки стекол автомобиля и предохраняют стекла от обледенения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б) у юридических лиц и физических лиц, импортирующих товары (продукцию) на территорию Приднестровской Молдавской Республики: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1) подакцизные товары, временно ввозимые для демонстрации на выставках, ярмарках, международных встречах и других подобных мероприятиях (за исключением выставок, проводимых с целью продажи ввезенных товаров), а также вспомогательные оборудование и материалы, предназначенные для использования при такой демонстрации товаров либо для использования на выставках, ярмарках, международных встречах и других подобных мероприятиях, при условии их обратного вывоза в установленные таможенным законодательством Приднестровской Молдавской Республики срок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2) подакцизная продукция (товары), перемещаемая (перемещаемые) через таможенную границу Приднестровской Молдавской Республики, помещенная (помещенные) под таможенные процедуры, условия применения которых в соответствии с Таможенным кодексом Приднестровской Молдавской Республики предусматривают освобождение от уплаты налогов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3) товары, классифицируемые в товарных позициях 2204, 2205, 2206 00, 2207, 2403 Товарной номенклатуры внешнеэкономической деятельности, ввезенные на территорию Приднестровской Молдавской Республики с целью переработки и производства подакцизных товаров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4) подакцизная продукция (товары), ввезенная (ввезенные) на территорию Приднестровской Молдавской Республики, страной происхождения которой (которых) является Республика Абхазия или Республика Южная Осетия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5) спирт, классифицируемый в товарной подсубпозиции 2207 20 000 Товарной номенклатуры внешнеэкономической деятельности, ввезенный на территорию Приднестровской Молдавской Республики для технологических нужд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6) товары, ввозимые на таможенную территорию Приднестровской Молдавской Республики в качестве вклада в уставные фонды, а также для собственных технологических нужд организациями с иностранными инвестициями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Примечание: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а) под товарами, ввозимыми для собственных технологических нужд, следует понимать готовую продукцию, сырье, материалы, полуфабрикаты, комплектующие изделия, запасные части, расходы на приобретение которых включаются в себестоимость продукции, работ и (или) услуг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б) под организацией с иностранными инвестициями следует понимать коммерческую организацию, в уставном фонде (капитале) которой доля иностранного инвестора составляет не менее 30 (тридцати) процентов от величины объявленного уставного фонда (капитала)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в) под иностранным инвестором следует понимать иностранное физическое или юридическое лицо, осуществляющее вложение инвестиций в юридические лица Приднестровской Молдавской Республик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7) подакцизные товары, перемещаемые через таможенную границу Приднестровской Молдавской Республики физическими лицами для личного пользования, которые не облагаются акцизным сбором в соответствии с настоящей Инструкцией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Порядок предоставления льгот по уплате акциза в отношении товаров, указанных в подпунктах 3) и 5) части первой настоящего пункта, определяется нормативным правовым актом Правительства Приднестровской Молдавской Республики и включает в себя в том числе порядок отнесения товаров к категории освобождаемых от уплаты акцизов, порядок заявления льгот, перечень документов, необходимых при таможенном декларировании, порядок контроля соблюдения условий предоставленных льгот, сроки нахождения товаров под таможенным контролем, а также порядок снятия товаров с контроля таможенными органами Приднестровской Молдавской Республик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в) алкогольная продукция, конфискованная (в том числе при импорте) на территории Приднестровской Молдавской Республики, по которой не определен владелец, а также перешедшая к государству по праву наследования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г) подакцизная продукция (товары) собственного производства, а также продукция (товары), импортируемая на территорию Приднестровской Молдавской Республики, поставляемые по государственным заказам и договорам (соглашениям) на основании нормативных правовых актов Правительства Приднестровской Молдавской Республики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д) транспортные средства, классифицируемые в товарной позиции 8703 Товарной номенклатуры внешнеэкономической деятельности, ввозимые единоразово на территорию Приднестровской Молдавской Республики для личного пользования участниками боевых действий в войнах, вооруженных конфликтах, иных боевых операциях, указанными в законе, устанавливающем правовой статус ветеранов войны, а также определяющем правовые гарантии, организационные и экономические меры их социальной защиты, и участниками ликвидации последствий аварии на Чернобыльской АЭС, которые состоят в гражданстве Приднестровской Молдавской Республики и постоянно проживают на территории Приднестровской Молдавской Республики, в случае если за ними не зарегистрировано иное транспортное средство товарной позиции 8703 Товарной номенклатуры внешнеэкономической деятельности. Порядок предоставления льготы определяется нормативным правовым актом Правительства Приднестровской Молдавской Республики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Участникам боевых действий и участникам ликвидации последствий аварии на Чернобыльской АЭС запрещается совершение любых сделок с транспортными средствами, указанными в части первой настоящего пункта, в течение 3 (трех)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, кроме передачи права управления данным транспортным средством супругу (супруге) и (или) детям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Лица, приобретающие право собственности на транспортные средства, указанные в части первой настоящего пункта, в порядке наследования до истечения 3 (трех)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 освобождаются от уплаты акцизов, при условии соблюдения запрета на совершение сделок, указанного в части второй настоящего пункта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е) по 1 (одной) единице транспортных средств товарных позиций 8702, 8703, 8704 Товарной номенклатуры внешнеэкономической деятельности, но не более 3 (трех) единиц общего количества, ввозимых физическим лицом, переселяющимся в Приднестровскую Молдавскую Республику на постоянное место жительства. В случае ввоза более 3 (трех) единиц транспортных средств (сверх предусмотренного предела) физическое лицо самостоятельно заявляет, в отношении каких транспортных средств не уплачивать акцизный сбор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Данная льгота предоставляется физическим лицам, переселяющимся в Приднестровскую Молдавскую Республику на постоянное место жительства, при одновременном выполнении следующих условий: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1) физическое лицо постоянно проживало на территории иностранного государства не менее 1 (одного) календарного года, и это проживание не было связано с исполнением служебных обязанностей или учебой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2) ввозимые транспортные средства находились на постоянном учете (регистрации) в иностранном государстве не менее 1 (одного) календарного года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3) ввозимые транспортные средства находились в собственности лица, переселяющегося в Приднестровскую Молдавскую Республику на постоянное место жительства, не менее 1 (одного) календарного года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ж) транспортные средства, осуществляющие международные перевозки грузов, багажа и пассажиров, а также предметы материально-технического снабжения, топливо, продовольствие и другое имущество, необходимое для их нормальной эксплуатации на время следования в пути, в пунктах промежуточной остановки или приобретенное за границей в связи с ликвидацией аварии (поломки) данных транспортных средств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з) специализированные транспортные средства с ручным управлением, классифицируемые в товарной позиции 8703 Товарной номенклатуры внешнеэкономической деятельности, ввозимые единоразово на территорию Приднестровской Молдавской Республики для личного пользования инвалидами I и II групп с нарушением опорно-двигательного аппарата или с отсутствием нижних конечностей, при наличии медицинских показаний на использование такого вида транспортного средства, в случае если за ними не зарегистрировано иное транспортное средство товарной позиции 8703 Товарной номенклатуры внешнеэкономической деятельности. Порядок предоставления льготы определяется нормативным правовым актом Правительства Приднестровской Молдавской Республики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Инвалидам I и II групп с нарушением опорно-двигательного аппарата или отсутствием нижних конечностей запрещается совершение любых сделок с транспортными средствами, указанными в части первой настоящего пункта, в том числе передача права управления данным транспортным средством, в течение 3 (трех) лет с момента ввоза, кроме передачи права управления данным транспортным средством супругу (супруге) и (или) детям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Примечание.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Для целей настоящего подпункта постоянное проживание на территории Приднестровской Молдавской Республики подтверждается наличием паспорта гражданина Приднестровской Молдавской Республики либо гражданина Союза Советских Социалистических Республик с вкладышем (отметкой), свидетельствующим о наличии гражданства Приднестровской Молдавской Республики, или без такого вкладыша (отметки) при условии постоянного проживания на территории Приднестровской Молдавской Республики по состоянию на 2 сентября 1990 года либо документом иного государства, удостоверяющим личность, с вкладышем (отметкой), свидетельствующим о наличии гражданства Приднестровской Молдавской Республики, и отметкой о прописке (регистрации по месту жительства) на территории Приднестровской Молдавской Республики либо регистрации по месту пребывания на территории Приднестровской Молдавской Республики сроком не менее 1 (одного) года; </w:t>
      </w:r>
    </w:p>
    <w:p>
      <w:pPr>
        <w:pStyle w:val="1"/>
        <w:tabs>
          <w:tab w:val="clear" w:pos="708"/>
          <w:tab w:val="left" w:pos="1038" w:leader="none"/>
        </w:tabs>
        <w:spacing w:before="0" w:after="0"/>
        <w:ind w:firstLine="709"/>
        <w:contextualSpacing/>
        <w:jc w:val="both"/>
        <w:rPr>
          <w:b/>
          <w:b/>
          <w:bCs/>
          <w:color w:val="538135"/>
          <w:sz w:val="24"/>
          <w:szCs w:val="24"/>
          <w:lang w:bidi="ru-RU"/>
        </w:rPr>
      </w:pPr>
      <w:r>
        <w:rPr>
          <w:b/>
          <w:bCs/>
          <w:color w:val="538135"/>
          <w:sz w:val="24"/>
          <w:szCs w:val="24"/>
          <w:lang w:bidi="ru-RU"/>
        </w:rPr>
        <w:t xml:space="preserve">и) транспортные средства, классифицируемые кодами товарной позиции 8702 Товарной номенклатуры внешнеэкономической деятельности, ввозимые на территорию Приднестровской Молдавской Республики в целях осуществления регулярных пассажирских перевозок организациями, осуществляющими регулярные пассажирские перевозки и имеющими соответствующий документ сроком действия не менее 3 (трех) лет, подтверждающий право перевозчика на обслуживание регулярного (городского, пригородного, междугородного, международного) маршрута, выданный уполномоченным органом государственной власти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trike/>
          <w:color w:val="538135"/>
        </w:rPr>
      </w:pPr>
      <w:r>
        <w:rPr>
          <w:b/>
          <w:bCs/>
          <w:color w:val="538135"/>
          <w:lang w:bidi="ru-RU"/>
        </w:rPr>
        <w:t>Организациям запрещается совершение любых сделок с транспортными средствами, указанными в части первой настоящего пункта, в том числе передача в аренду данных транспортных средств, в течение 3 (трех) лет с момента ввоза, за исключением передачи транспортных средств в аренду организациям, осуществляющим регулярные международные пассажирские перевозки, на цели осуществления исключительно регулярных международных пассажирских перевозок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  <w:t>6. Порядок исчисления и уплаты акцизов.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11. У организаций, реализующих подакцизную продукцию собственного производства, а также продукцию, подлежащую обложению акцизом на реализацию, сумма акцизов, подлежащая включению в цену реализации продукции (услуг по переработке), определяется плательщиками данного налога самостоятельно, исходя из объемов реализованных и (или) переданных давальцу товаров (продукции), изготовленных из давальческого сырья, и установленных ставок. Реализация подакцизной продукции (включая продукцию, реализуемую давальцем после переработки сырья) производится по ценам, увеличенным на сумму акциза. При этом в расчетных, платежных, сопроводительных документах за реализуемую продукцию (услуги по переработке), а при бартерных сделках - в первичных учетных документах (счетах, накладных), сумма акциза указывается отдельной строк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Акцизы уплачиваются в бюджет, исходя из фактического оборота, на третий день по совершении оборота и (или) передачи готовой продукции давальцу.</w:t>
      </w:r>
    </w:p>
    <w:p>
      <w:pPr>
        <w:pStyle w:val="Style17"/>
        <w:spacing w:before="0" w:after="0"/>
        <w:ind w:firstLine="709"/>
        <w:jc w:val="both"/>
        <w:rPr/>
      </w:pPr>
      <w:r>
        <w:rPr/>
        <w:t>Датой совершения оборота считается день поступления средств за облагаемую продукцию на счета в учреждения банков, а при расчетах наличными деньгами - день поступления выручки в кассу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ях, когда реализация определяется по отгруженной продукции, датой совершения оборота считается ее отгрузка и предъявление покупателям расчетных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натуральной оплате труда подакцизной продукцией собственного производства, при ее безвозмездной передаче, а также передаче (отгрузке) готовой продукции давальцу датой совершения оборота является день ее передачи (отгрузки).</w:t>
      </w:r>
    </w:p>
    <w:p>
      <w:pPr>
        <w:pStyle w:val="Style17"/>
        <w:spacing w:before="0" w:after="0"/>
        <w:ind w:firstLine="709"/>
        <w:jc w:val="both"/>
        <w:rPr/>
      </w:pPr>
      <w:r>
        <w:rPr/>
        <w:t>Сумма акцизов, подлежащая взносу в бюджет, определяется как разница между суммами акцизов, исчисленными по облагаемым акцизами оборотам, и суммами акцизов, уплаченными поставщикам за подакцизные товары, использованные в качестве сырья для производства подакцизных товар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У организаций, экспортирующих алкогольную продукцию, сумма акцизов, фактически уплаченная поставщикам за подакцизные товары, использованные в качестве сырья для производства алкогольной продукции, поставляемой на экспорт, относится на себестоимость продукции пропорционально удельному весу выручки от реализации продукции, поставляемой на экспорт в общей сумме выручки за отчетный пери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, если организация осуществляет переработку давальческого подакцизного сырья, по которому уже был уплачен акциз, сумма акциза, подлежащая взносу в бюджет, организацией-переработчиком определяется в виде разницы между суммами акцизов, исчисленными по облагаемым акцизами оборотам, и суммами акцизов, уплаченными давальцами подакцизного сырья в составе услуг по переработке давальческого подакцизного сырья на предшествующих стадиях переработки. При этом зачет производится при предоставлении налогоплательщиками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копий платежных поручений давальца с отметкой банка, подтверждающих факт оплаты им акциза переработчику на предшествующих стадиях переработки в составе услуг по переработке, заверенных переработчиком;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копий платежных поручений переработчика на предшествующих стадиях переработки с отметкой банка и заверенных соответствующими налоговыми инспекциями, подтверждающих факт оплаты им акциза и фактического поступления суммы акциза в бюджет по использованному в переработке на предшествующих стадиях давальческому сырью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 возврата облагаемой продукции покупателями после оплаты расчетных документов, акциз по этой продукции исключается из сумм, подлежащих уплате в бюджет за тот отчетный период, в котором имел место возврат покупателями продукции. При этом, если облагаемая продукция оплачена покупателями в отчетном месяце и возвращена ими в последние дни отчетного месяца, акциз по ней исключается из сумм, подлежащих уплате за отчетный месяц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ключение ранее внесенных сумм налога производится после отражения в учете операций по счету «РЕАЛИЗАЦИЯ» и если при этом не истек срок исковой дав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ции, реализующие подакцизную продукцию собственного производства и (или) осуществляющие переработку давальческого сырья, в сроки, установленные Министерством финансов Приднестровской Молдавской Республики, для предоставления месячной налоговой отчетности представляют территориальным налоговым инспекциям по месту своего нахожд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ежемесячно расчеты по акцизам по форме согласно Приложению № 1 к настоящей Инструк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ежеквартально сведения об использовании подакцизного сырья в производстве продукции по форме согласно Приложению № 2 к настоящей Инструк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ечисление сумм акцизов, подлежащих уплате в бюджет по данным перерасчета к отчету, производится в течение 5 календарных дней со дня, установленного для предоставления отчета в налоговые органы.</w:t>
      </w:r>
    </w:p>
    <w:p>
      <w:pPr>
        <w:pStyle w:val="Style17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Организации, реализующие газ углеводородный сжиженный и природный компримированный, в сроки, установленные Министерством финансов Приднестровской Молдавской Республики для предоставления месячной налоговой отчетности, представляют территориальным налоговым инспекциям по месту своего нахождения расчет суммы акциза по форме согласно Приложению № 4 к настоящей Инструкции.</w:t>
      </w:r>
    </w:p>
    <w:p>
      <w:pPr>
        <w:pStyle w:val="Style17"/>
        <w:spacing w:before="0" w:after="0"/>
        <w:ind w:firstLine="709"/>
        <w:jc w:val="both"/>
        <w:rPr>
          <w:color w:val="0070C0"/>
        </w:rPr>
      </w:pPr>
      <w:r>
        <w:rPr>
          <w:b/>
          <w:color w:val="0070C0"/>
        </w:rPr>
        <w:t>С даты ввода в эксплуатацию ресурса «Государственная информационная система «Электронная отчетность» отчетность может предоставляться в электронном виде по формам, размещенным на указанном ресурсе. (от 6.03.19 №48)</w:t>
      </w:r>
    </w:p>
    <w:p>
      <w:pPr>
        <w:pStyle w:val="Style17"/>
        <w:spacing w:before="0" w:after="0"/>
        <w:ind w:firstLine="709"/>
        <w:jc w:val="both"/>
        <w:rPr>
          <w:strike/>
        </w:rPr>
      </w:pPr>
      <w:r>
        <w:rPr>
          <w:strike/>
        </w:rPr>
        <w:t>12. У организаций и физических лиц, импортирующих товары (продукцию) на территорию Приднестровской Молдавской Республики сумма акцизов, подлежащая уплате при ввозе, определяется Государственным таможенным комитетом Приднестровской Молдавской Республики. Основанием для исчисления и уплаты акцизов является грузовая таможенная декларация, товарно-транспортная накладная, счет-фактура, счет-инвойс. Уплата акцизного сбора в бюджет производится одновременно с уплатой таможенных пошлин и сборов. Выпуск продукции (товаров) в свободное обращение до уплаты указанных платежей не производится (за исключением случаев предоставления отсрочки либо рассрочки платежа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538135"/>
          <w:lang w:bidi="ru-RU"/>
        </w:rPr>
        <w:t>12. У юридических лиц, индивидуальных предпринимателей и физических лиц, импортирующих товары (продукцию) на территорию Приднестровской Молдавской Республики, сумма акцизов, подлежащая уплате при ввозе, определяется таможенными органами Приднестровской Молдавской Республики. Уплата акцизного сбора в бюджет производится в соответствии с порядком, установленным Таможенным кодексом Приднестровской Молдавской Республик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trike/>
          <w:color w:val="538135"/>
          <w:lang w:bidi="ru-RU"/>
        </w:rPr>
      </w:pPr>
      <w:r>
        <w:rPr>
          <w:b/>
          <w:bCs/>
          <w:strike/>
          <w:color w:val="538135"/>
          <w:lang w:bidi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3. Акцизный сбор взимается в рублях Приднестровской Молдавской Республики. Допускается сбор в иной котируемой Приднестровским республиканским банком валюте в соответствии с действующим законодательством Приднестровской Молдавской Республики. Пересчет валюты производится по официальному курсу валюты к рублю Приднестровской Молдавской Республики, установленному Приднестровским республиканским банком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по производимой подакцизной продукции в соответствии с общеустановленными нормами бухгалтерского учета;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по импортируемой подакцизной продукции на дату принятия грузовой таможенной декларации юридических лиц к таможенному оформлению, по физическим лицам - на дату досмотра багажа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/>
        <w:t>14. Уплаченный организациями акцизный сбор включается в цену приобретения товаров (продукции, производственных запасов)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  <w:t>7. Дополнительные положения.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 </w:t>
      </w:r>
      <w:r>
        <w:rPr>
          <w:strike/>
        </w:rPr>
        <w:t>15. Акцизный сбор в полном объеме зачисляется в республиканский бюджет. Акцизный сбор, взимаемый с импортируемых бензина, газойли для специфических процессов переработки, газойли для химических превращений в процессах, кроме указанных в подсубпозиции 2710 19 310, газойли для прочих целей, а также от реализации газа углеводородного сжиженного и газа природного компримированного, используемых в качестве автомобильного топлива, зачисляется в республиканский бюджет и подлежит расщеплению в следующей пропорции:</w:t>
      </w:r>
    </w:p>
    <w:p>
      <w:pPr>
        <w:pStyle w:val="Style17"/>
        <w:spacing w:before="0" w:after="0"/>
        <w:ind w:firstLine="709"/>
        <w:jc w:val="both"/>
        <w:rPr>
          <w:strike/>
        </w:rPr>
      </w:pPr>
      <w:r>
        <w:rPr>
          <w:strike/>
        </w:rPr>
        <w:t>а) 60 % зачисляются в доход республиканского бюдж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trike/>
        </w:rPr>
        <w:t>б) 40 % зачисляются в доход Дорожного фонда Приднестровской Молдавской Республики.</w:t>
      </w:r>
    </w:p>
    <w:p>
      <w:pPr>
        <w:pStyle w:val="Style17"/>
        <w:spacing w:before="0" w:after="0"/>
        <w:ind w:firstLine="709"/>
        <w:jc w:val="both"/>
        <w:rPr>
          <w:strike/>
        </w:rPr>
      </w:pPr>
      <w:r>
        <w:rPr>
          <w:strike/>
        </w:rPr>
        <w:t>Законом о республиканском бюджете на соответствующий год может быть предусмотрено иное распределение акцизного сбор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trike/>
          <w:color w:val="538135"/>
        </w:rPr>
      </w:pPr>
      <w:r>
        <w:rPr>
          <w:b/>
          <w:bCs/>
          <w:color w:val="538135"/>
        </w:rPr>
        <w:t>15. Акцизный сбор в полном объеме зачисляется в республиканский бюдж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16. Учет расчетов с бюджетом по акцизам организациями осуществляется на отдельном субсчете в соответствии с Планом счетов и Инструкцией по его применению.</w:t>
      </w:r>
    </w:p>
    <w:p>
      <w:pPr>
        <w:pStyle w:val="Style17"/>
        <w:spacing w:before="0" w:after="0"/>
        <w:ind w:firstLine="709"/>
        <w:jc w:val="both"/>
        <w:rPr>
          <w:strike/>
        </w:rPr>
      </w:pPr>
      <w:r>
        <w:rPr>
          <w:strike/>
        </w:rPr>
        <w:t xml:space="preserve">17. Организации - плательщики акцизов в случае сдачи в аренду зданий, сооружений, технологических линий или оборудования представляют в течение трех дней с момента заключения договоров в налоговые органы по месту своей регистрации сведения о сдаче в аренду с указанием юридического адреса арендатора. Налоговые органы, в которых зарегистрированы организации - арендодатели, ежемесячно (до 20 - го числа месяца, следующего за отчетным) направляют эти сведения в налоговые органы по месту постановки на налоговый учет арендаторов. </w:t>
      </w:r>
      <w:r>
        <w:rPr>
          <w:b/>
          <w:bCs/>
          <w:color w:val="538135"/>
        </w:rPr>
        <w:t>(исключен).</w:t>
      </w:r>
    </w:p>
    <w:p>
      <w:pPr>
        <w:pStyle w:val="Style17"/>
        <w:spacing w:before="0" w:after="0"/>
        <w:ind w:firstLine="709"/>
        <w:jc w:val="both"/>
        <w:rPr/>
      </w:pPr>
      <w:r>
        <w:rPr/>
        <w:t>18. Налогоплательщик имеет право самостоятельно, до проверки налоговых органов, внести исправления в ранее представленные налоговые расчеты. Ошибки, выявленные в текущем отчетном периоде, подлежат отражению в налоговой отчетности текущего отчетного перио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19. Возврат излишне уплаченных акцизов в бюджет производится в соответствии Законом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  <w:t>8. Ответственность плательщиков и контроль налоговых органов.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20. Ответственность за правильность исчисления и своевременность уплаты акцизов в бюджет возлагается на плательщиков и их должностных лиц в соответствии с налоговым законодательством Приднестровской Молдавской Республ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/>
      </w:pPr>
      <w:r>
        <w:rPr/>
        <w:t>21. Контроль за правильностью исчисления и своевременностью уплаты акцизов осуществляется налоговыми органами в соответствии с законодательством Приднестровской Молдавской Республики.</w:t>
      </w:r>
    </w:p>
    <w:p>
      <w:pPr>
        <w:pStyle w:val="Style17"/>
        <w:jc w:val="both"/>
        <w:rPr/>
      </w:pPr>
      <w:r>
        <w:rPr/>
        <w:t>В налоговую инспекцию по ________            </w:t>
        <w:tab/>
        <w:tab/>
        <w:t>Приложение № 1</w:t>
      </w:r>
    </w:p>
    <w:p>
      <w:pPr>
        <w:pStyle w:val="Style17"/>
        <w:jc w:val="both"/>
        <w:rPr/>
      </w:pPr>
      <w:r>
        <w:rPr/>
        <w:t xml:space="preserve">_________________________________             </w:t>
        <w:tab/>
        <w:tab/>
        <w:t>к Инструкции</w:t>
      </w:r>
    </w:p>
    <w:p>
      <w:pPr>
        <w:pStyle w:val="Style17"/>
        <w:jc w:val="both"/>
        <w:rPr/>
      </w:pPr>
      <w:r>
        <w:rPr/>
        <w:t xml:space="preserve">по ______________________________              </w:t>
        <w:tab/>
        <w:tab/>
        <w:t>«О порядке исчисления и уплаты</w:t>
      </w:r>
    </w:p>
    <w:p>
      <w:pPr>
        <w:pStyle w:val="Style17"/>
        <w:jc w:val="both"/>
        <w:rPr/>
      </w:pPr>
      <w:r>
        <w:rPr/>
        <w:t xml:space="preserve">Ф. И. О. ответственного лица_____                       </w:t>
        <w:tab/>
        <w:t>акцизов»</w:t>
      </w:r>
    </w:p>
    <w:p>
      <w:pPr>
        <w:pStyle w:val="Style17"/>
        <w:jc w:val="both"/>
        <w:rPr/>
      </w:pPr>
      <w:r>
        <w:rPr/>
        <w:t>_________________________________</w:t>
      </w:r>
    </w:p>
    <w:p>
      <w:pPr>
        <w:pStyle w:val="Style17"/>
        <w:jc w:val="both"/>
        <w:rPr/>
      </w:pPr>
      <w:r>
        <w:rPr/>
        <w:t>тел. ____________________________</w:t>
      </w:r>
    </w:p>
    <w:p>
      <w:pPr>
        <w:pStyle w:val="Style17"/>
        <w:jc w:val="both"/>
        <w:rPr/>
      </w:pPr>
      <w:r>
        <w:rPr/>
        <w:t xml:space="preserve">Фискальный код __________________               </w:t>
        <w:tab/>
        <w:tab/>
        <w:t>Штамп или отметка</w:t>
      </w:r>
    </w:p>
    <w:p>
      <w:pPr>
        <w:pStyle w:val="Style17"/>
        <w:ind w:left="5757" w:hanging="0"/>
        <w:jc w:val="both"/>
        <w:rPr/>
      </w:pPr>
      <w:r>
        <w:rPr/>
        <w:t>налогового органа</w:t>
      </w:r>
    </w:p>
    <w:p>
      <w:pPr>
        <w:pStyle w:val="Style17"/>
        <w:ind w:left="5049" w:hanging="0"/>
        <w:jc w:val="both"/>
        <w:rPr/>
      </w:pPr>
      <w:r>
        <w:rPr/>
        <w:t>Получено «____»_________20__г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  <w:t>Расчет суммы акциза</w:t>
      </w:r>
    </w:p>
    <w:p>
      <w:pPr>
        <w:pStyle w:val="Style17"/>
        <w:jc w:val="center"/>
        <w:rPr/>
      </w:pPr>
      <w:r>
        <w:rPr/>
        <w:t>за _____________ 20___г.</w:t>
      </w:r>
    </w:p>
    <w:p>
      <w:pPr>
        <w:pStyle w:val="Style17"/>
        <w:jc w:val="center"/>
        <w:rPr/>
      </w:pPr>
      <w:r>
        <w:rPr>
          <w:rStyle w:val="Emphasis"/>
        </w:rPr>
        <w:t>(месяц)</w:t>
      </w:r>
    </w:p>
    <w:tbl>
      <w:tblPr>
        <w:tblW w:w="10290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469"/>
        <w:gridCol w:w="875"/>
        <w:gridCol w:w="900"/>
        <w:gridCol w:w="725"/>
        <w:gridCol w:w="725"/>
        <w:gridCol w:w="725"/>
      </w:tblGrid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казатели / коды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-во произв-ой продукции (всего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 территории ПМР, всего 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 собственного сырья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б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на территори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в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за пределам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г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 давальческого сырья, всего, в т.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д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на территори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е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за пределам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 пределами ПМР, всего 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 собственного сырья, всего, в т.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б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на территори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в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за пределам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г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 давальческого сырья, всего, в т.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д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на территори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.IIе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упленного за пределами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-во реализованной продукции (всего) *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 территории ПМР, всего 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бственная продукция ***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б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на промпереработку государственным предприятия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в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по государственному заказ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г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уп-ая для перераб-ки, но реализ-ая без перераб-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д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еданная давальцу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е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по государственному заказ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ж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того налогооблагаемые объемы стр.II.Iа - (стр.II.Iб + стр.II.Iв) + (стр.II.Iд-стр.II.I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 пределы ПМР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бственная алкогольная пр-ция ***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б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по государственному заказ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в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бственная прочая продукция ***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г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уп-ая для перераб-ки, но реализ-ая без перераб-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д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по государственному заказ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е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еданная давальцу, всего, в т. ч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ж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пущенная по государственному заказ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з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того налогооблагаемые объемы (стр.II.IIв - стр.II.IIд) + (стр.II.IIе - стр.II.IIж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.I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дельный вес экспортируемой алкогольной продукции в общем объеме реализованной продукции (стр.II.IIа / стр.II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вка акциза: ***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I.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долларах СШ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II.II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рублях ПМ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rStyle w:val="Emphasis"/>
        </w:rPr>
        <w:t>оборотная сторона</w:t>
      </w:r>
    </w:p>
    <w:p>
      <w:pPr>
        <w:pStyle w:val="Style17"/>
        <w:jc w:val="both"/>
        <w:rPr/>
      </w:pPr>
      <w:r>
        <w:rPr/>
        <w:t> </w:t>
      </w:r>
    </w:p>
    <w:tbl>
      <w:tblPr>
        <w:tblW w:w="10301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51"/>
        <w:gridCol w:w="900"/>
        <w:gridCol w:w="900"/>
        <w:gridCol w:w="720"/>
        <w:gridCol w:w="720"/>
        <w:gridCol w:w="746"/>
      </w:tblGrid>
      <w:tr>
        <w:trPr>
          <w:trHeight w:val="76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IV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trike/>
              </w:rPr>
              <w:t>Расчет акциза</w:t>
            </w:r>
          </w:p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(стр.II.Iз + стр.II.IIз) * стр.III.I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IV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bCs/>
                <w:color w:val="538135"/>
              </w:rPr>
              <w:t>Расчет акциз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538135"/>
              </w:rPr>
              <w:t>(стр.II.Iж + стр.II.IIз) * стр.III.I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strike/>
                <w:color w:val="538135"/>
              </w:rPr>
            </w:pPr>
            <w:r>
              <w:rPr>
                <w:b/>
                <w:bCs/>
                <w:strike/>
                <w:color w:val="538135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V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мма акциза, уплаченная поставщиками сырья и материалов, используемых в производстве, в рублях ПМ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V.I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. ч. сумма акциза, уплаченная поставщикам сырья и материалов, используемых в производстве алкогольной продукции, поставляемой на экспорт, в рублях ПМ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27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VI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умма акциза, подлежащая отнесению на</w:t>
            </w:r>
          </w:p>
          <w:p>
            <w:pPr>
              <w:pStyle w:val="Style17"/>
              <w:jc w:val="both"/>
              <w:rPr/>
            </w:pPr>
            <w:r>
              <w:rPr/>
              <w:t>себестоимость продукции, в рублях ПМР *****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(стр.V.I * стр.II.II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VII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мма акциза к начислению, в рублях ПМР (стр.IV - (стр.V - стр.VI)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VIII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мма акциза, уплаченная в счет причитающихся платежей за отчетный период, в рублях ПМ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IX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мма акциза к доначислению, в рублях ПМР (стр.VII - стр.VII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* Коды указываются в соответствии с Приложением № 3 к Инструкции «О порядке исчисления и уплаты акцизов».</w:t>
      </w:r>
    </w:p>
    <w:p>
      <w:pPr>
        <w:pStyle w:val="Style17"/>
        <w:jc w:val="both"/>
        <w:rPr/>
      </w:pPr>
      <w:r>
        <w:rPr/>
        <w:t>** Указывается вся реализованная продукция, в том числе натуральная оплата труда подакцизными товарами собственного производства, обмен и безвоздмездная передача подакцизных товаров.</w:t>
      </w:r>
    </w:p>
    <w:p>
      <w:pPr>
        <w:pStyle w:val="Style17"/>
        <w:jc w:val="both"/>
        <w:rPr/>
      </w:pPr>
      <w:r>
        <w:rPr/>
        <w:t>*** Включается в том числе подакцизная продукция, оставленная в счет оплаты услуг по переработке.</w:t>
      </w:r>
    </w:p>
    <w:p>
      <w:pPr>
        <w:pStyle w:val="Style17"/>
        <w:jc w:val="both"/>
        <w:rPr/>
      </w:pPr>
      <w:r>
        <w:rPr/>
        <w:t>**** Ставки акцизов на производимую подакцизную продукцию пересчитываются в рубли Приднестровской Молдавской Республики по курсу, установленному органом, исполняющим обязанности центрального банка, на 1 число текущего месяца.</w:t>
      </w:r>
    </w:p>
    <w:p>
      <w:pPr>
        <w:pStyle w:val="Style17"/>
        <w:jc w:val="both"/>
        <w:rPr/>
      </w:pPr>
      <w:r>
        <w:rPr/>
        <w:t>***** Заполняется в случае поставки алкогольной продукции на экспорт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Отметки и примечания сотрудника налоговой инспекции: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Руководитель организации      _______________             ___________________________</w:t>
      </w:r>
    </w:p>
    <w:p>
      <w:pPr>
        <w:pStyle w:val="Style17"/>
        <w:ind w:left="3366" w:hanging="0"/>
        <w:jc w:val="both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>(подпись)                                  (фамилия, инициалы)</w:t>
      </w:r>
    </w:p>
    <w:p>
      <w:pPr>
        <w:pStyle w:val="Style17"/>
        <w:jc w:val="both"/>
        <w:rPr/>
      </w:pPr>
      <w:r>
        <w:rPr/>
        <w:t>Главный бухгалтер                    _______________             ___________________________</w:t>
      </w:r>
    </w:p>
    <w:p>
      <w:pPr>
        <w:pStyle w:val="Style17"/>
        <w:ind w:left="3927" w:hanging="0"/>
        <w:jc w:val="both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>(подпись)                                  (фамилия, инициалы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rPr/>
        <w:t>М. П.</w:t>
      </w:r>
    </w:p>
    <w:p>
      <w:pPr>
        <w:pStyle w:val="Style17"/>
        <w:jc w:val="both"/>
        <w:rPr/>
      </w:pPr>
      <w:r>
        <w:rPr/>
        <w:t> </w:t>
      </w:r>
      <w:r>
        <w:rPr/>
        <w:t>Сотрудник налоговой инспекции           _______________             ____________________</w:t>
      </w:r>
    </w:p>
    <w:p>
      <w:pPr>
        <w:pStyle w:val="Style17"/>
        <w:ind w:left="4488" w:hanging="0"/>
        <w:jc w:val="both"/>
        <w:rPr/>
      </w:pPr>
      <w:r>
        <w:rPr>
          <w:rStyle w:val="Emphasis"/>
        </w:rPr>
        <w:t xml:space="preserve">       </w:t>
      </w:r>
      <w:r>
        <w:rPr>
          <w:rStyle w:val="Emphasis"/>
        </w:rPr>
        <w:t>(подпись)                             (фамилия, инициалы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 xml:space="preserve">Фискальный код ____________________          </w:t>
        <w:tab/>
        <w:tab/>
        <w:t>Приложение № 2 к Инструкции</w:t>
      </w:r>
    </w:p>
    <w:p>
      <w:pPr>
        <w:pStyle w:val="Style17"/>
        <w:ind w:left="5049" w:firstLine="561"/>
        <w:jc w:val="both"/>
        <w:rPr/>
      </w:pPr>
      <w:r>
        <w:rPr/>
        <w:t>«О порядке исчисления и уплаты</w:t>
      </w:r>
    </w:p>
    <w:p>
      <w:pPr>
        <w:pStyle w:val="Style17"/>
        <w:ind w:left="5610" w:hanging="0"/>
        <w:jc w:val="both"/>
        <w:rPr/>
      </w:pPr>
      <w:r>
        <w:rPr/>
        <w:t>акцизов»</w:t>
      </w:r>
    </w:p>
    <w:p>
      <w:pPr>
        <w:pStyle w:val="Style17"/>
        <w:jc w:val="both"/>
        <w:rPr/>
      </w:pPr>
      <w:r>
        <w:rPr/>
        <w:t>Штамп или отметка налогового органа</w:t>
      </w:r>
    </w:p>
    <w:p>
      <w:pPr>
        <w:pStyle w:val="Style17"/>
        <w:jc w:val="both"/>
        <w:rPr/>
      </w:pPr>
      <w:r>
        <w:rPr/>
        <w:t>Получено «____»_________20__г.</w:t>
      </w:r>
    </w:p>
    <w:p>
      <w:pPr>
        <w:pStyle w:val="Style17"/>
        <w:jc w:val="center"/>
        <w:rPr/>
      </w:pPr>
      <w:r>
        <w:rPr/>
        <w:t>Сведения *</w:t>
      </w:r>
    </w:p>
    <w:p>
      <w:pPr>
        <w:pStyle w:val="Style17"/>
        <w:jc w:val="center"/>
        <w:rPr/>
      </w:pPr>
      <w:r>
        <w:rPr/>
        <w:t>об использовании подакцизного сырья в производстве продукции</w:t>
      </w:r>
    </w:p>
    <w:tbl>
      <w:tblPr>
        <w:tblW w:w="135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90"/>
        <w:gridCol w:w="659"/>
        <w:gridCol w:w="1499"/>
        <w:gridCol w:w="1569"/>
        <w:gridCol w:w="1570"/>
        <w:gridCol w:w="1766"/>
        <w:gridCol w:w="1373"/>
        <w:gridCol w:w="1374"/>
        <w:gridCol w:w="1569"/>
      </w:tblGrid>
      <w:tr>
        <w:trPr>
          <w:trHeight w:val="558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№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таток на начало отчетного периода в натуральном выражении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зрасходовано на производство продукции в натуральном выражении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таток на конец отчетного периода в натуральном выражении</w:t>
            </w:r>
          </w:p>
        </w:tc>
      </w:tr>
      <w:tr>
        <w:trPr>
          <w:trHeight w:val="148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в натуральном выражени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плаченный акциз, руб. ПМР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ственными производст- венными мощностями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едано на переработку в качестве давальческого сырья, в т. ч.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 территории ПМ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ределы ПМР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* Предоставляется поквартально</w:t>
      </w:r>
    </w:p>
    <w:p>
      <w:pPr>
        <w:pStyle w:val="Style17"/>
        <w:jc w:val="both"/>
        <w:rPr/>
      </w:pPr>
      <w:r>
        <w:rPr/>
        <w:t>Отметки и примечания сотрудника налоговой инспекции: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Руководитель организации      _______________             ___________________________</w:t>
      </w:r>
    </w:p>
    <w:p>
      <w:pPr>
        <w:pStyle w:val="Style17"/>
        <w:ind w:left="3927" w:hanging="0"/>
        <w:jc w:val="both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>(подпись)                                      (фамилия, инициалы)</w:t>
      </w:r>
    </w:p>
    <w:p>
      <w:pPr>
        <w:pStyle w:val="Style17"/>
        <w:jc w:val="both"/>
        <w:rPr/>
      </w:pPr>
      <w:r>
        <w:rPr/>
        <w:t>Главный бухгалтер                    _______________             ___________________________</w:t>
      </w:r>
    </w:p>
    <w:p>
      <w:pPr>
        <w:pStyle w:val="Style17"/>
        <w:ind w:left="4488" w:hanging="0"/>
        <w:jc w:val="both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(подпись)                                     (фамилия, инициалы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/>
        <w:t>М. П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Сотрудник налоговой инспекции           _______________             _____________________</w:t>
      </w:r>
    </w:p>
    <w:p>
      <w:pPr>
        <w:pStyle w:val="Style17"/>
        <w:ind w:left="4488" w:hanging="0"/>
        <w:jc w:val="both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 xml:space="preserve">(подпись)                               (фамилия, инициалы)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 </w:t>
      </w:r>
    </w:p>
    <w:p>
      <w:pPr>
        <w:pStyle w:val="Style17"/>
        <w:ind w:left="4680" w:hanging="0"/>
        <w:rPr/>
      </w:pPr>
      <w:r>
        <w:rPr/>
        <w:t>Приложение № 3 к Инструкции</w:t>
      </w:r>
    </w:p>
    <w:p>
      <w:pPr>
        <w:pStyle w:val="Style17"/>
        <w:ind w:left="4680" w:hanging="0"/>
        <w:jc w:val="both"/>
        <w:rPr/>
      </w:pPr>
      <w:r>
        <w:rPr/>
        <w:t>«О порядке исчисления и уплаты акцизов»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  <w:t>Коды</w:t>
      </w:r>
    </w:p>
    <w:p>
      <w:pPr>
        <w:pStyle w:val="Style17"/>
        <w:jc w:val="center"/>
        <w:rPr/>
      </w:pPr>
      <w:r>
        <w:rPr/>
        <w:t>отдельных видов подакцизных товаров (продукции), производимых на территории</w:t>
      </w:r>
    </w:p>
    <w:p>
      <w:pPr>
        <w:pStyle w:val="Style17"/>
        <w:jc w:val="center"/>
        <w:rPr/>
      </w:pPr>
      <w:r>
        <w:rPr/>
        <w:t>Приднестровской Молдавской Республики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74"/>
        <w:gridCol w:w="108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№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родукции и товар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д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кер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епкие национальные напитки, бренди, кальвадос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ругие спиртные напитки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) джин и можжевеловая настой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4/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) ром и спиртовые настойки из сахарного тростника (тафи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4/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) вис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4/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) ликеро-водочные изделия (настойки, наливки, коктейли, кремы, пунши, напитки десертные, апперетивы, бальзамы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4/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 виды спирта, кроме спирта, выпускаемого на медицинские и ветеринарные цели по разнарядке уполномоченного Правительством Приднестровской Молдавской Республики исполнительного орга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на виноградные натуральны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6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на крепленные и плодово-ягодные, вина виноградные, насыщенные диоксидом углер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7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) напитки винны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7/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вин (коньяк)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) ординарные (до 6 лет выдержки включительно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8/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) марочные (от 6 до 10 лет выдержки включительно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8/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) старые (свыше 10 лет включительно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8/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лкогольная продукция, не перечисленная выше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) с содержанием алкоголя до 9 % оборотов включительн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9/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) с содержанием алкоголя от 9 % оборотов до 25 % оборотов включительн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9/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) с содержанием алкоголя от 25 % оборотов до 35 % оборотов включительн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9/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) с содержанием алкоголя свыше 35 % оборот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9/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ив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1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номатериалы для производства сухих, креплёных, игристых вин и шампанского, в том числе из фрукт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1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броженные и спиртованные соки, сусло, муст, фрукты консервированные (с применением спирто - винодельческой продукции), а также прочие виды консервированной продукции, содержащие алкого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1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ферментированный таба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 1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trike/>
          <w:color w:val="FF6600"/>
        </w:rPr>
      </w:pPr>
      <w:r>
        <w:rPr>
          <w:strike/>
          <w:color w:val="FF6600"/>
        </w:rPr>
        <w:t>В налоговую инспекцию по ________            </w:t>
        <w:tab/>
        <w:tab/>
        <w:t>Приложение № 4</w:t>
      </w:r>
    </w:p>
    <w:p>
      <w:pPr>
        <w:pStyle w:val="Style17"/>
        <w:spacing w:before="0" w:after="0"/>
        <w:jc w:val="both"/>
        <w:rPr>
          <w:strike/>
          <w:color w:val="FF6600"/>
        </w:rPr>
      </w:pPr>
      <w:r>
        <w:rPr>
          <w:strike/>
          <w:color w:val="FF6600"/>
        </w:rPr>
        <w:t xml:space="preserve">_________________________________             </w:t>
        <w:tab/>
        <w:tab/>
        <w:t>к Инструкции</w:t>
      </w:r>
    </w:p>
    <w:p>
      <w:pPr>
        <w:pStyle w:val="Style17"/>
        <w:spacing w:before="0" w:after="0"/>
        <w:jc w:val="both"/>
        <w:rPr/>
      </w:pPr>
      <w:r>
        <w:rPr>
          <w:strike/>
          <w:color w:val="FF6600"/>
        </w:rPr>
        <w:t xml:space="preserve">по ______________________________              </w:t>
        <w:tab/>
        <w:tab/>
        <w:t>«О порядке исчисления и уплаты</w:t>
      </w:r>
    </w:p>
    <w:p>
      <w:pPr>
        <w:pStyle w:val="Style17"/>
        <w:spacing w:before="0" w:after="0"/>
        <w:jc w:val="both"/>
        <w:rPr/>
      </w:pPr>
      <w:r>
        <w:rPr>
          <w:strike/>
          <w:color w:val="FF6600"/>
        </w:rPr>
        <w:t xml:space="preserve">Ф. И. О. ответственного лица_____                       </w:t>
        <w:tab/>
        <w:t>акцизов»</w:t>
      </w:r>
    </w:p>
    <w:p>
      <w:pPr>
        <w:pStyle w:val="Style17"/>
        <w:spacing w:before="0" w:after="0"/>
        <w:jc w:val="both"/>
        <w:rPr>
          <w:strike/>
          <w:color w:val="FF6600"/>
        </w:rPr>
      </w:pPr>
      <w:r>
        <w:rPr>
          <w:strike/>
          <w:color w:val="FF6600"/>
        </w:rPr>
        <w:t>_________________________________</w:t>
      </w:r>
    </w:p>
    <w:p>
      <w:pPr>
        <w:pStyle w:val="Style17"/>
        <w:spacing w:before="0" w:after="0"/>
        <w:jc w:val="both"/>
        <w:rPr>
          <w:strike/>
          <w:color w:val="FF6600"/>
        </w:rPr>
      </w:pPr>
      <w:r>
        <w:rPr>
          <w:strike/>
          <w:color w:val="FF6600"/>
        </w:rPr>
        <w:t>тел. ____________________________</w:t>
      </w:r>
    </w:p>
    <w:p>
      <w:pPr>
        <w:pStyle w:val="Style17"/>
        <w:spacing w:before="0" w:after="0"/>
        <w:jc w:val="both"/>
        <w:rPr/>
      </w:pPr>
      <w:r>
        <w:rPr>
          <w:strike/>
          <w:color w:val="FF6600"/>
        </w:rPr>
        <w:t xml:space="preserve">Фискальный код __________________               </w:t>
        <w:tab/>
        <w:tab/>
        <w:t>Штамп или отметка</w:t>
      </w:r>
    </w:p>
    <w:p>
      <w:pPr>
        <w:pStyle w:val="Style17"/>
        <w:spacing w:before="0" w:after="0"/>
        <w:ind w:firstLine="5760"/>
        <w:jc w:val="both"/>
        <w:rPr>
          <w:strike/>
          <w:color w:val="FF6600"/>
        </w:rPr>
      </w:pPr>
      <w:r>
        <w:rPr>
          <w:strike/>
          <w:color w:val="FF6600"/>
        </w:rPr>
        <w:t>налогового органа</w:t>
      </w:r>
    </w:p>
    <w:p>
      <w:pPr>
        <w:pStyle w:val="Style17"/>
        <w:spacing w:before="0" w:after="0"/>
        <w:ind w:firstLine="5760"/>
        <w:jc w:val="both"/>
        <w:rPr>
          <w:strike/>
          <w:color w:val="FF6600"/>
        </w:rPr>
      </w:pPr>
      <w:r>
        <w:rPr>
          <w:strike/>
          <w:color w:val="FF6600"/>
        </w:rPr>
        <w:t>Получено «____»_________20__г.</w:t>
      </w:r>
    </w:p>
    <w:p>
      <w:pPr>
        <w:pStyle w:val="Style17"/>
        <w:spacing w:before="0" w:after="0"/>
        <w:jc w:val="both"/>
        <w:rPr>
          <w:strike/>
          <w:color w:val="FF6600"/>
        </w:rPr>
      </w:pPr>
      <w:r>
        <w:rPr>
          <w:strike/>
          <w:color w:val="FF6600"/>
        </w:rPr>
        <w:t> 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trike/>
          <w:color w:val="FF6600"/>
        </w:rPr>
      </w:pPr>
      <w:r>
        <w:rPr>
          <w:strike/>
          <w:color w:val="FF6600"/>
        </w:rPr>
        <w:t>Расчет суммы акциза</w:t>
      </w:r>
    </w:p>
    <w:p>
      <w:pPr>
        <w:pStyle w:val="Style17"/>
        <w:spacing w:before="0" w:after="0"/>
        <w:jc w:val="center"/>
        <w:rPr/>
      </w:pPr>
      <w:r>
        <w:rPr>
          <w:strike/>
          <w:color w:val="FF6600"/>
        </w:rPr>
        <w:t>за _____________ 20___г.</w:t>
      </w:r>
    </w:p>
    <w:p>
      <w:pPr>
        <w:pStyle w:val="Style17"/>
        <w:jc w:val="center"/>
        <w:rPr/>
      </w:pPr>
      <w:r>
        <w:rPr/>
        <w:t>(месяц)</w:t>
      </w:r>
    </w:p>
    <w:tbl>
      <w:tblPr>
        <w:tblW w:w="90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92"/>
        <w:gridCol w:w="2101"/>
        <w:gridCol w:w="2160"/>
      </w:tblGrid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</w:rPr>
            </w:pPr>
            <w:r>
              <w:rPr>
                <w:strike/>
                <w:color w:val="FF660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6600"/>
                <w:sz w:val="20"/>
                <w:szCs w:val="20"/>
              </w:rPr>
              <w:t xml:space="preserve">Газ </w:t>
            </w:r>
            <w:r>
              <w:rPr>
                <w:b/>
                <w:bCs/>
                <w:strike/>
                <w:color w:val="FF6600"/>
                <w:sz w:val="20"/>
                <w:szCs w:val="20"/>
              </w:rPr>
              <w:t>углеводородный сжиженный,</w:t>
            </w:r>
            <w:r>
              <w:rPr>
                <w:strike/>
                <w:color w:val="FF6600"/>
                <w:sz w:val="20"/>
                <w:szCs w:val="20"/>
              </w:rPr>
              <w:t xml:space="preserve">  тон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6600"/>
                <w:sz w:val="20"/>
                <w:szCs w:val="20"/>
              </w:rPr>
              <w:t xml:space="preserve">Газ </w:t>
            </w:r>
            <w:r>
              <w:rPr>
                <w:b/>
                <w:bCs/>
                <w:strike/>
                <w:color w:val="FF6600"/>
                <w:sz w:val="20"/>
                <w:szCs w:val="20"/>
              </w:rPr>
              <w:t>природный компримированный,</w:t>
            </w:r>
            <w:r>
              <w:rPr>
                <w:strike/>
                <w:color w:val="FF6600"/>
                <w:sz w:val="20"/>
                <w:szCs w:val="20"/>
              </w:rPr>
              <w:t xml:space="preserve">  куб.м.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2"/>
                <w:szCs w:val="22"/>
              </w:rPr>
            </w:pPr>
            <w:r>
              <w:rPr>
                <w:b/>
                <w:bCs/>
                <w:strike/>
                <w:color w:val="FF6600"/>
                <w:sz w:val="22"/>
                <w:szCs w:val="22"/>
              </w:rPr>
              <w:t>Кол-во реализованной прод-ции, всего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color w:val="FF6600"/>
                <w:sz w:val="22"/>
                <w:szCs w:val="22"/>
              </w:rPr>
              <w:t>в т.ч.  в качестве  автомобильного топлива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2"/>
                <w:szCs w:val="22"/>
              </w:rPr>
            </w:pPr>
            <w:r>
              <w:rPr>
                <w:b/>
                <w:bCs/>
                <w:strike/>
                <w:color w:val="FF6600"/>
                <w:sz w:val="22"/>
                <w:szCs w:val="22"/>
              </w:rPr>
              <w:t xml:space="preserve">Ставка   акциза: *     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2.1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в долл. США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color w:val="FF6600"/>
                <w:sz w:val="22"/>
                <w:szCs w:val="22"/>
              </w:rPr>
              <w:t>в руб ПМР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2"/>
                <w:szCs w:val="22"/>
              </w:rPr>
            </w:pPr>
            <w:r>
              <w:rPr>
                <w:b/>
                <w:bCs/>
                <w:strike/>
                <w:color w:val="FF6600"/>
                <w:sz w:val="22"/>
                <w:szCs w:val="22"/>
              </w:rPr>
              <w:t>Сумма  акциза (стр.1.1 х стр.2.2 (руб.ПМР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3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3.2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Дорожный фонд ПМР  ___  %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color w:val="FF6600"/>
                <w:sz w:val="22"/>
                <w:szCs w:val="22"/>
              </w:rPr>
              <w:t>Сумма акциза, уплаченная в счет причитающихся платежей за отчетный период, в рублях ПМ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FF66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4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4.2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Дорожный фонд ПМР  ___  %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b/>
                <w:bCs/>
                <w:strike/>
                <w:color w:val="FF66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6600"/>
                <w:sz w:val="22"/>
                <w:szCs w:val="22"/>
              </w:rPr>
            </w:pPr>
            <w:r>
              <w:rPr>
                <w:b/>
                <w:bCs/>
                <w:strike/>
                <w:color w:val="FF6600"/>
                <w:sz w:val="22"/>
                <w:szCs w:val="22"/>
              </w:rPr>
              <w:t>Сумма акциза к доначислению, в рублях ПМР (стр.3 - стр. 4 (руб.ПМР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5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5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6600"/>
                <w:sz w:val="22"/>
                <w:szCs w:val="22"/>
              </w:rPr>
            </w:pPr>
            <w:r>
              <w:rPr>
                <w:strike/>
                <w:color w:val="FF6600"/>
                <w:sz w:val="22"/>
                <w:szCs w:val="22"/>
              </w:rPr>
              <w:t>Дорожный фонд ПМР  ___  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6600"/>
                <w:sz w:val="20"/>
                <w:szCs w:val="20"/>
              </w:rPr>
            </w:pPr>
            <w:r>
              <w:rPr>
                <w:strike/>
                <w:color w:val="FF6600"/>
                <w:sz w:val="20"/>
                <w:szCs w:val="20"/>
              </w:rPr>
              <w:t> </w:t>
            </w:r>
          </w:p>
        </w:tc>
      </w:tr>
    </w:tbl>
    <w:p>
      <w:pPr>
        <w:pStyle w:val="Style17"/>
        <w:rPr>
          <w:strike/>
          <w:color w:val="FF6600"/>
        </w:rPr>
      </w:pPr>
      <w:r>
        <w:rPr>
          <w:strike/>
          <w:color w:val="FF6600"/>
        </w:rPr>
        <w:t xml:space="preserve">* Ставки акцизов пересчитываются в рубли Приднестровской Молдавской Республики </w:t>
      </w:r>
    </w:p>
    <w:p>
      <w:pPr>
        <w:pStyle w:val="Style17"/>
        <w:rPr>
          <w:strike/>
          <w:color w:val="FF6600"/>
        </w:rPr>
      </w:pPr>
      <w:r>
        <w:rPr>
          <w:strike/>
          <w:color w:val="FF6600"/>
        </w:rPr>
        <w:t xml:space="preserve">по курсу, установленному органом, исполняющим обязанности центрального банка, на 1 </w:t>
      </w:r>
    </w:p>
    <w:p>
      <w:pPr>
        <w:pStyle w:val="Style17"/>
        <w:rPr>
          <w:strike/>
          <w:color w:val="FF6600"/>
        </w:rPr>
      </w:pPr>
      <w:r>
        <w:rPr>
          <w:strike/>
          <w:color w:val="FF6600"/>
        </w:rPr>
        <w:t>число текущего месяца.</w:t>
      </w:r>
    </w:p>
    <w:p>
      <w:pPr>
        <w:pStyle w:val="Style17"/>
        <w:spacing w:before="0" w:after="0"/>
        <w:rPr/>
      </w:pPr>
      <w:r>
        <w:rPr>
          <w:strike/>
          <w:color w:val="FF6600"/>
        </w:rPr>
        <w:t>Отметки и примечания сотрудника налоговой инспекции: _______________________________</w:t>
      </w:r>
    </w:p>
    <w:p>
      <w:pPr>
        <w:pStyle w:val="Style17"/>
        <w:spacing w:before="0" w:after="0"/>
        <w:rPr/>
      </w:pPr>
      <w:r>
        <w:rPr>
          <w:strike/>
          <w:color w:val="FF6600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trike/>
          <w:color w:val="FF6600"/>
        </w:rPr>
      </w:pPr>
      <w:r>
        <w:rPr>
          <w:strike/>
          <w:color w:val="FF6600"/>
        </w:rPr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trike/>
          <w:color w:val="FF6600"/>
        </w:rPr>
        <w:t>______________________________________________________________________.</w:t>
        <w:tab/>
        <w:tab/>
        <w:tab/>
      </w:r>
    </w:p>
    <w:p>
      <w:pPr>
        <w:pStyle w:val="Style17"/>
        <w:spacing w:before="0" w:after="0"/>
        <w:rPr>
          <w:strike/>
          <w:color w:val="FF6600"/>
        </w:rPr>
      </w:pPr>
      <w:r>
        <w:rPr>
          <w:strike/>
          <w:color w:val="FF6600"/>
        </w:rPr>
        <w:t>Руководитель организации          ____________________  ____________________________</w:t>
      </w:r>
    </w:p>
    <w:p>
      <w:pPr>
        <w:pStyle w:val="Style17"/>
        <w:spacing w:before="0" w:after="0"/>
        <w:rPr/>
      </w:pPr>
      <w:r>
        <w:rPr>
          <w:strike/>
          <w:color w:val="FF6600"/>
        </w:rPr>
        <w:tab/>
        <w:t xml:space="preserve">                                                      (подпись)</w:t>
        <w:tab/>
        <w:tab/>
        <w:tab/>
        <w:t xml:space="preserve"> (фамилия, инициалы) </w:t>
        <w:tab/>
      </w:r>
    </w:p>
    <w:p>
      <w:pPr>
        <w:pStyle w:val="Style17"/>
        <w:spacing w:before="0" w:after="0"/>
        <w:rPr/>
      </w:pPr>
      <w:r>
        <w:rPr>
          <w:strike/>
          <w:color w:val="FF6600"/>
        </w:rPr>
        <w:t>Главный бухгалтер                       ____________________  ____________________________</w:t>
      </w:r>
    </w:p>
    <w:p>
      <w:pPr>
        <w:pStyle w:val="Style17"/>
        <w:spacing w:before="0" w:after="0"/>
        <w:rPr/>
      </w:pPr>
      <w:r>
        <w:rPr>
          <w:strike/>
          <w:color w:val="FF6600"/>
        </w:rPr>
        <w:t xml:space="preserve">                                                                   </w:t>
      </w:r>
      <w:r>
        <w:rPr>
          <w:strike/>
          <w:color w:val="FF6600"/>
        </w:rPr>
        <w:t>(подпись)</w:t>
        <w:tab/>
        <w:tab/>
        <w:t xml:space="preserve"> (фамилия, инициалы) </w:t>
        <w:tab/>
      </w:r>
    </w:p>
    <w:p>
      <w:pPr>
        <w:pStyle w:val="Style17"/>
        <w:spacing w:before="0" w:after="0"/>
        <w:rPr>
          <w:strike/>
          <w:color w:val="FF6600"/>
        </w:rPr>
      </w:pPr>
      <w:r>
        <w:rPr>
          <w:strike/>
          <w:color w:val="FF6600"/>
        </w:rPr>
        <w:tab/>
        <w:t>М. П.</w:t>
        <w:tab/>
        <w:tab/>
        <w:tab/>
        <w:tab/>
        <w:tab/>
        <w:tab/>
        <w:tab/>
      </w:r>
    </w:p>
    <w:p>
      <w:pPr>
        <w:pStyle w:val="Style17"/>
        <w:spacing w:before="0" w:after="0"/>
        <w:rPr/>
      </w:pPr>
      <w:r>
        <w:rPr>
          <w:strike/>
          <w:color w:val="FF6600"/>
        </w:rPr>
        <w:t>Сотрудник налоговой инспекции  ___________________  ____________________________</w:t>
      </w:r>
    </w:p>
    <w:p>
      <w:pPr>
        <w:pStyle w:val="Style17"/>
        <w:spacing w:before="0" w:after="0"/>
        <w:rPr>
          <w:strike/>
          <w:color w:val="FF6600"/>
        </w:rPr>
      </w:pPr>
      <w:r>
        <w:rPr>
          <w:strike/>
          <w:color w:val="FF6600"/>
        </w:rPr>
        <w:tab/>
        <w:t xml:space="preserve">                                                        (подпись)</w:t>
        <w:tab/>
        <w:tab/>
        <w:tab/>
        <w:t xml:space="preserve"> (фамилия, инициалы) </w:t>
        <w:tab/>
      </w:r>
      <w:r>
        <w:br w:type="page"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В налоговую инспекцию по           </w:t>
        <w:tab/>
        <w:t xml:space="preserve">          </w:t>
        <w:tab/>
        <w:tab/>
        <w:t xml:space="preserve">         Приложение № 4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 xml:space="preserve">_________________________________             </w:t>
        <w:tab/>
        <w:t xml:space="preserve">         к Инструкции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 xml:space="preserve">по ______________________________              </w:t>
        <w:tab/>
        <w:t xml:space="preserve">         «О порядке исчисления и уплаты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 xml:space="preserve">Ф. И. О. ответственного лица_____                       </w:t>
        <w:tab/>
        <w:t xml:space="preserve">          акцизов»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_________________________________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тел. ____________________________</w:t>
      </w:r>
    </w:p>
    <w:p>
      <w:pPr>
        <w:pStyle w:val="Normal"/>
        <w:ind w:left="5387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Фискальный код __________________ </w:t>
      </w:r>
    </w:p>
    <w:p>
      <w:pPr>
        <w:pStyle w:val="Normal"/>
        <w:ind w:left="5387" w:hanging="0"/>
        <w:jc w:val="both"/>
        <w:rPr>
          <w:strike/>
          <w:color w:val="FF0000"/>
        </w:rPr>
      </w:pPr>
      <w:r>
        <w:rPr>
          <w:strike/>
          <w:color w:val="FF0000"/>
        </w:rPr>
        <w:t>Штамп или отметка</w:t>
      </w:r>
    </w:p>
    <w:p>
      <w:pPr>
        <w:pStyle w:val="Normal"/>
        <w:ind w:left="5387" w:hanging="0"/>
        <w:jc w:val="both"/>
        <w:rPr>
          <w:strike/>
          <w:color w:val="FF0000"/>
        </w:rPr>
      </w:pPr>
      <w:r>
        <w:rPr>
          <w:strike/>
          <w:color w:val="FF0000"/>
        </w:rPr>
        <w:t>налогового органа</w:t>
      </w:r>
    </w:p>
    <w:p>
      <w:pPr>
        <w:pStyle w:val="Normal"/>
        <w:ind w:left="5387" w:hanging="0"/>
        <w:jc w:val="both"/>
        <w:rPr>
          <w:strike/>
          <w:color w:val="FF0000"/>
        </w:rPr>
      </w:pPr>
      <w:r>
        <w:rPr>
          <w:strike/>
          <w:color w:val="FF0000"/>
        </w:rPr>
        <w:t>Получено «____»_________20__г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  <w:t>Расчет суммы акциза</w:t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  <w:t>за _____________ 20___г.</w:t>
      </w:r>
    </w:p>
    <w:p>
      <w:pPr>
        <w:pStyle w:val="Normal"/>
        <w:jc w:val="center"/>
        <w:rPr>
          <w:i/>
          <w:i/>
          <w:iCs/>
          <w:strike/>
          <w:color w:val="FF0000"/>
        </w:rPr>
      </w:pPr>
      <w:r>
        <w:rPr>
          <w:i/>
          <w:iCs/>
          <w:strike/>
          <w:color w:val="FF0000"/>
        </w:rPr>
        <w:t>(месяц)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92"/>
        <w:gridCol w:w="2101"/>
      </w:tblGrid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 xml:space="preserve">Газ </w:t>
            </w:r>
            <w:r>
              <w:rPr>
                <w:strike/>
                <w:color w:val="FF0000"/>
                <w:sz w:val="20"/>
                <w:szCs w:val="20"/>
              </w:rPr>
              <w:t>углеводородный сжиженный,</w:t>
            </w:r>
            <w:r>
              <w:rPr>
                <w:b/>
                <w:bCs/>
                <w:strike/>
                <w:color w:val="FF0000"/>
                <w:sz w:val="20"/>
                <w:szCs w:val="20"/>
              </w:rPr>
              <w:t xml:space="preserve"> тонн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Кол-во реализованной продукции, всего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т.ч.  в качестве автомобильного топли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Ставка   акциза: *     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2.1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долларах СШ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рублях ПМ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Сумма акциза (стр.1.1 х стр.2.2 (руб. ПМР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3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3.2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Дорожный фонд ПМР  ___ 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Сумма акциза, уплаченная в счет причитающихся платежей за отчетный период, в рублях ПМ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4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4.2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Дорожный фонд ПМР ___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Сумма акциза к доначислению, в рублях ПМР (стр.3 - стр. 4 (рубли ПМР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в том числе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5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республиканский бюджет ___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5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Дорожный фонд ПМР  ___  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>* Ставки акцизов пересчитываются в рубли Приднестровской Молдавской Республики по курсу, установленному органом, исполняющим обязанности центрального банка, на 1 число текущего месяца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тметки и примечания сотрудника налоговой инспек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Руководитель организации          ____________________  ____________________________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ab/>
        <w:t xml:space="preserve">                                                      (подпись)</w:t>
        <w:tab/>
        <w:tab/>
        <w:tab/>
        <w:t xml:space="preserve"> (фамилия, инициалы) </w:t>
        <w:tab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Главный бухгалтер                       ____________________  ____________________________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 xml:space="preserve">                                                                   </w:t>
      </w:r>
      <w:r>
        <w:rPr>
          <w:strike/>
          <w:color w:val="FF0000"/>
        </w:rPr>
        <w:t>(подпись)</w:t>
        <w:tab/>
        <w:tab/>
        <w:t xml:space="preserve"> (фамилия, инициалы) </w:t>
        <w:tab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ab/>
        <w:t>М. П.</w:t>
        <w:tab/>
        <w:tab/>
        <w:tab/>
        <w:tab/>
        <w:tab/>
        <w:tab/>
        <w:tab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Сотрудник налоговой инспекции ___________________   ____________________________</w:t>
      </w:r>
    </w:p>
    <w:p>
      <w:pPr>
        <w:pStyle w:val="Normal"/>
        <w:rPr>
          <w:bCs/>
          <w:strike/>
          <w:color w:val="FF0000"/>
          <w:sz w:val="20"/>
          <w:szCs w:val="20"/>
        </w:rPr>
      </w:pPr>
      <w:r>
        <w:rPr>
          <w:b/>
          <w:bCs/>
          <w:strike/>
          <w:color w:val="FF0000"/>
          <w:sz w:val="20"/>
          <w:szCs w:val="20"/>
        </w:rPr>
        <w:tab/>
      </w:r>
      <w:r>
        <w:rPr>
          <w:bCs/>
          <w:strike/>
          <w:color w:val="FF0000"/>
          <w:sz w:val="20"/>
          <w:szCs w:val="20"/>
        </w:rPr>
        <w:t xml:space="preserve">                                                        (подпись)</w:t>
        <w:tab/>
        <w:tab/>
        <w:tab/>
        <w:t xml:space="preserve"> (фамилия, инициалы)</w:t>
      </w:r>
    </w:p>
    <w:p>
      <w:pPr>
        <w:pStyle w:val="Normal"/>
        <w:rPr>
          <w:b/>
          <w:b/>
          <w:bCs/>
          <w:strike/>
          <w:color w:val="538135"/>
          <w:sz w:val="20"/>
          <w:szCs w:val="20"/>
        </w:rPr>
      </w:pPr>
      <w:r>
        <w:rPr>
          <w:b/>
          <w:bCs/>
          <w:strike/>
          <w:color w:val="538135"/>
          <w:sz w:val="20"/>
          <w:szCs w:val="20"/>
        </w:rPr>
      </w:r>
    </w:p>
    <w:p>
      <w:pPr>
        <w:pStyle w:val="Normal"/>
        <w:jc w:val="right"/>
        <w:rPr>
          <w:b/>
          <w:b/>
          <w:color w:val="538135"/>
        </w:rPr>
      </w:pPr>
      <w:r>
        <w:rPr>
          <w:b/>
          <w:color w:val="538135"/>
        </w:rPr>
        <w:t>Приложение № 4</w:t>
      </w:r>
    </w:p>
    <w:p>
      <w:pPr>
        <w:pStyle w:val="Normal"/>
        <w:jc w:val="right"/>
        <w:rPr>
          <w:b/>
          <w:b/>
          <w:color w:val="538135"/>
        </w:rPr>
      </w:pPr>
      <w:r>
        <w:rPr>
          <w:b/>
          <w:color w:val="538135"/>
        </w:rPr>
        <w:t>к Инструкции «О порядке исчисления и</w:t>
      </w:r>
    </w:p>
    <w:p>
      <w:pPr>
        <w:pStyle w:val="Normal"/>
        <w:jc w:val="right"/>
        <w:rPr>
          <w:b/>
          <w:b/>
          <w:color w:val="538135"/>
        </w:rPr>
      </w:pPr>
      <w:r>
        <w:rPr>
          <w:b/>
          <w:color w:val="538135"/>
        </w:rPr>
        <w:t>уплаты акцизов»</w:t>
      </w:r>
    </w:p>
    <w:p>
      <w:pPr>
        <w:pStyle w:val="Normal"/>
        <w:spacing w:before="0" w:after="0"/>
        <w:contextualSpacing/>
        <w:jc w:val="right"/>
        <w:rPr>
          <w:b/>
          <w:b/>
          <w:color w:val="538135"/>
          <w:highlight w:val="yellow"/>
        </w:rPr>
      </w:pPr>
      <w:r>
        <w:rPr>
          <w:b/>
          <w:color w:val="538135"/>
          <w:highlight w:val="yellow"/>
        </w:rPr>
      </w:r>
    </w:p>
    <w:p>
      <w:pPr>
        <w:pStyle w:val="Style20"/>
        <w:ind w:left="0" w:hanging="0"/>
        <w:rPr>
          <w:b/>
          <w:b/>
          <w:color w:val="538135"/>
          <w:highlight w:val="yellow"/>
        </w:rPr>
      </w:pPr>
      <w:r>
        <w:rPr>
          <w:b/>
          <w:color w:val="538135"/>
          <w:highlight w:val="yellow"/>
        </w:rPr>
      </w:r>
    </w:p>
    <w:p>
      <w:pPr>
        <w:pStyle w:val="Normal"/>
        <w:spacing w:before="0" w:after="0"/>
        <w:contextualSpacing/>
        <w:rPr>
          <w:rStyle w:val="Ngscope"/>
          <w:b/>
          <w:b/>
          <w:color w:val="538135"/>
          <w:shd w:fill="FFFFFF" w:val="clear"/>
        </w:rPr>
      </w:pPr>
      <w:r>
        <w:rPr>
          <w:rStyle w:val="Ngscope"/>
          <w:b/>
          <w:color w:val="538135"/>
          <w:shd w:fill="FFFFFF" w:val="clear"/>
        </w:rPr>
        <w:t>В налоговую инспекцию по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color w:val="538135"/>
        </w:rPr>
      </w:pPr>
      <w:r>
        <w:rPr>
          <w:b/>
          <w:color w:val="538135"/>
        </w:rPr>
        <w:t>(наименование налогового органа)</w:t>
      </w:r>
    </w:p>
    <w:p>
      <w:pPr>
        <w:pStyle w:val="Normal"/>
        <w:spacing w:before="0" w:after="0"/>
        <w:contextualSpacing/>
        <w:rPr>
          <w:rStyle w:val="Ngscope"/>
          <w:b/>
          <w:b/>
          <w:color w:val="538135"/>
          <w:shd w:fill="FFFFFF" w:val="clear"/>
        </w:rPr>
      </w:pPr>
      <w:r>
        <w:rPr>
          <w:rStyle w:val="Ngscope"/>
          <w:b/>
          <w:color w:val="538135"/>
          <w:shd w:fill="FFFFFF" w:val="clear"/>
        </w:rPr>
        <w:t>Ф.И.О. ответственного лица_____________________________________________________</w:t>
      </w:r>
    </w:p>
    <w:p>
      <w:pPr>
        <w:pStyle w:val="Normal"/>
        <w:spacing w:before="0" w:after="0"/>
        <w:contextualSpacing/>
        <w:rPr>
          <w:rStyle w:val="Ngscope"/>
          <w:b/>
          <w:b/>
          <w:color w:val="538135"/>
          <w:shd w:fill="FFFFFF" w:val="clear"/>
        </w:rPr>
      </w:pPr>
      <w:r>
        <w:rPr>
          <w:rStyle w:val="Ngscope"/>
          <w:b/>
          <w:color w:val="538135"/>
          <w:shd w:fill="FFFFFF" w:val="clear"/>
        </w:rPr>
        <w:t>Тел. 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color w:val="538135"/>
        </w:rPr>
      </w:pPr>
      <w:r>
        <w:rPr>
          <w:b/>
          <w:color w:val="538135"/>
        </w:rPr>
        <w:t>Фискальный код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contextualSpacing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</w:rPr>
      </w:pPr>
      <w:r>
        <w:rPr>
          <w:b/>
          <w:color w:val="538135"/>
        </w:rPr>
        <w:t>РАСЧЕТ СУММ АКЦИЗА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</w:rPr>
      </w:pPr>
      <w:r>
        <w:rPr>
          <w:b/>
          <w:color w:val="538135"/>
        </w:rPr>
        <w:t>за__________________20__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</w:rPr>
      </w:pPr>
      <w:r>
        <w:rPr>
          <w:b/>
          <w:color w:val="538135"/>
        </w:rPr>
        <w:t>(месяц)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  <w:highlight w:val="yellow"/>
        </w:rPr>
      </w:pPr>
      <w:r>
        <w:rPr>
          <w:b/>
          <w:color w:val="538135"/>
          <w:highlight w:val="yellow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2016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№ </w:t>
            </w:r>
            <w:r>
              <w:rPr>
                <w:b/>
                <w:color w:val="538135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аз углеводородный сжиженный, тонн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Количество реализованной продукци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.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    </w:t>
            </w:r>
            <w:r>
              <w:rPr>
                <w:b/>
                <w:color w:val="538135"/>
              </w:rPr>
              <w:t>в том числе в качестве автомобильного топли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Ставка акциза: 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в долларах СШ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в рублях ПМ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Сумма акциза, в рублях ПМР (строка 1.1 умноженная на строку 2.2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Сумма акциза, уплаченная в счет причитающихся платежей за отчетный период, в рублях ПМ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Сумма акциза к доначислению, в рублях ПМР (строка 3 минус строка 4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538135"/>
        </w:rPr>
      </w:pPr>
      <w:r>
        <w:rPr>
          <w:b/>
          <w:color w:val="538135"/>
        </w:rPr>
        <w:t>*Ставки акцизов пересчитываются в рубли Приднестровской Молдавской Республики по курсу, установленному органом, исполняющим обязанности центрального банка, на первое число текущего месяца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Style17"/>
        <w:spacing w:before="0" w:after="0"/>
        <w:rPr>
          <w:b/>
          <w:b/>
          <w:color w:val="538135"/>
        </w:rPr>
      </w:pPr>
      <w:r>
        <w:rPr>
          <w:b/>
          <w:color w:val="538135"/>
        </w:rPr>
        <w:t>Руководитель организации______________________________________________</w:t>
      </w:r>
    </w:p>
    <w:p>
      <w:pPr>
        <w:pStyle w:val="Style17"/>
        <w:spacing w:before="0" w:after="0"/>
        <w:rPr>
          <w:b/>
          <w:b/>
          <w:color w:val="538135"/>
        </w:rPr>
      </w:pPr>
      <w:r>
        <w:rPr>
          <w:b/>
          <w:color w:val="538135"/>
        </w:rPr>
        <w:tab/>
        <w:t xml:space="preserve">                                                 (подпись)</w:t>
        <w:tab/>
        <w:tab/>
        <w:t xml:space="preserve">(расшифровка подписи) </w:t>
      </w:r>
    </w:p>
    <w:p>
      <w:pPr>
        <w:pStyle w:val="Style17"/>
        <w:spacing w:before="0" w:after="0"/>
        <w:rPr>
          <w:b/>
          <w:b/>
          <w:color w:val="538135"/>
        </w:rPr>
      </w:pPr>
      <w:r>
        <w:rPr>
          <w:b/>
          <w:color w:val="538135"/>
        </w:rPr>
        <w:t>Главный бухгалтер             ______________________________________________</w:t>
      </w:r>
    </w:p>
    <w:p>
      <w:pPr>
        <w:pStyle w:val="Style17"/>
        <w:spacing w:before="0" w:after="0"/>
        <w:rPr>
          <w:b/>
          <w:b/>
          <w:color w:val="538135"/>
        </w:rPr>
      </w:pPr>
      <w:r>
        <w:rPr>
          <w:b/>
          <w:color w:val="538135"/>
        </w:rPr>
        <w:t xml:space="preserve">                                                             </w:t>
      </w:r>
      <w:r>
        <w:rPr>
          <w:b/>
          <w:color w:val="538135"/>
        </w:rPr>
        <w:t>(подпись)</w:t>
        <w:tab/>
        <w:tab/>
        <w:t>(расшифровка подписи)</w:t>
      </w:r>
    </w:p>
    <w:p>
      <w:pPr>
        <w:pStyle w:val="Normal"/>
        <w:rPr>
          <w:b/>
          <w:b/>
          <w:strike/>
          <w:color w:val="538135"/>
        </w:rPr>
      </w:pPr>
      <w:r>
        <w:rPr>
          <w:b/>
          <w:strike/>
          <w:color w:val="53813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bCs/>
      <w:color w:val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Ngscope">
    <w:name w:val="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 чем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ind w:firstLine="360"/>
    </w:pPr>
    <w:rPr>
      <w:sz w:val="20"/>
      <w:szCs w:val="20"/>
    </w:rPr>
  </w:style>
  <w:style w:type="paragraph" w:styleId="Style20">
    <w:name w:val="Подписи"/>
    <w:basedOn w:val="Normal"/>
    <w:qFormat/>
    <w:pPr>
      <w:ind w:left="567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4:00Z</dcterms:created>
  <dc:creator>gns16</dc:creator>
  <dc:description/>
  <cp:keywords/>
  <dc:language>en-US</dc:language>
  <cp:lastModifiedBy>Букацел О.А.</cp:lastModifiedBy>
  <cp:lastPrinted>2017-05-06T12:43:00Z</cp:lastPrinted>
  <dcterms:modified xsi:type="dcterms:W3CDTF">2023-02-10T12:45:00Z</dcterms:modified>
  <cp:revision>14</cp:revision>
  <dc:subject/>
  <dc:title>Приказ Министерства финансов Приднестровской Молдавской Республики</dc:title>
</cp:coreProperties>
</file>