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Рисунок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30 ноября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от 30 нояб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0 23________23023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30 23________23023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утверждении Инструкции по предоставлению расчетов и уплате налоговых платежей за землю юридическими лицам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 xml:space="preserve">Зарегистрирован Министерством юстиции Приднестровской Молдавской Республики 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>7 декабря 2023 г. Регистрационный № 12138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lang w:eastAsia="zh-TW"/>
        </w:rPr>
      </w:pPr>
      <w:r>
        <w:rPr>
          <w:rFonts w:eastAsia="PMingLiU;新細明體"/>
          <w:b w:val="false"/>
          <w:bCs w:val="false"/>
          <w:color w:val="000000"/>
          <w:lang w:eastAsia="zh-TW"/>
        </w:rPr>
        <w:t>(САЗ 23-49)</w:t>
      </w:r>
    </w:p>
    <w:p>
      <w:pPr>
        <w:pStyle w:val="Normal"/>
        <w:jc w:val="center"/>
        <w:rPr>
          <w:rFonts w:eastAsia="PMingLiU;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PMingLiU;新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ind w:firstLine="720"/>
        <w:jc w:val="both"/>
        <w:rPr>
          <w:rFonts w:eastAsia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Законом Приднестровской Молдавской Республики от 30 сентября 2000 года № 334-З «О плате за землю» (СЗМР 00-3), </w:t>
      </w:r>
      <w:r>
        <w:rPr>
          <w:b w:val="false"/>
          <w:color w:val="000000"/>
          <w:spacing w:val="2"/>
          <w:sz w:val="24"/>
          <w:szCs w:val="24"/>
        </w:rPr>
        <w:t xml:space="preserve">Законом Приднестровской Молдавской Республики от 19 сентября 2013 года № 186-З-V «О паевом сборе» (САЗ 13-37), Законом Приднестровской Молдавской Республики от 19 июля 2000 года № 321-ЗИД «Об основах налоговой системы в Приднестровской Молдавской Республике» (СЗМР 00-3), </w:t>
      </w:r>
      <w:r>
        <w:rPr>
          <w:rFonts w:eastAsia="Courier New"/>
          <w:b w:val="false"/>
          <w:color w:val="000000"/>
          <w:sz w:val="24"/>
          <w:szCs w:val="24"/>
        </w:rPr>
        <w:t>Постановлением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ями Правительства Приднестровской Молдавской Республики от 30 августа 2017 года № 226 (САЗ 17-36), от 31 мая 2018 года № 177 (САЗ 18-23), от 17 августа 2018 года № 287 (САЗ 18-33), от 14 декабря 2018 года № 447 (САЗ 18-51), от 26 апреля 2019 года № 142 (САЗ 19-17), от 17 ноября 2020 года № 406 (САЗ 20-47), от 18 марта 2021 года № 90 (САЗ 21-11) от 9 июня 2022 года № 211 (САЗ 22-22), от 2 декабря 2022 года № 452 (САЗ 22-48),</w:t>
      </w:r>
      <w:r>
        <w:rPr>
          <w:color w:val="000000"/>
        </w:rPr>
        <w:t xml:space="preserve"> </w:t>
      </w:r>
      <w:r>
        <w:rPr>
          <w:rFonts w:eastAsia="Courier New"/>
          <w:b w:val="false"/>
          <w:color w:val="000000"/>
          <w:sz w:val="24"/>
          <w:szCs w:val="24"/>
        </w:rPr>
        <w:t>от 2 марта 2023 года № 66 (САЗ 23-9), от 31 августа 2023 года № 294 (САЗ 23-36), п р и к а з ы в а 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ourier New"/>
          <w:b w:val="false"/>
          <w:b w:val="false"/>
          <w:color w:val="000000"/>
          <w:sz w:val="24"/>
          <w:szCs w:val="24"/>
        </w:rPr>
      </w:pPr>
      <w:r>
        <w:rPr>
          <w:rFonts w:eastAsia="Courier New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Инструкцию по</w:t>
      </w:r>
      <w:r>
        <w:rPr>
          <w:b w:val="false"/>
          <w:bCs w:val="false"/>
          <w:color w:val="000000"/>
          <w:sz w:val="24"/>
          <w:szCs w:val="24"/>
        </w:rPr>
        <w:t xml:space="preserve"> предоставлению расчетов и уплате налоговых платежей за землю юридическими лицами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а) Приказ Министерства финансов Приднестровской Молдавской Республики от 28 декабря 2010 года № 208 «Об утверждении Инструкции «О порядке исчисления и уплаты платы за землю» (регистрационный № 5535 от 17 февраля 2011 года) (САЗ 11-7) </w:t>
      </w:r>
      <w:r>
        <w:rPr>
          <w:b w:val="false"/>
          <w:sz w:val="24"/>
          <w:szCs w:val="24"/>
        </w:rPr>
        <w:t>с изменениями и дополнениями, внесенными приказами Министерства финансов Приднестровской Молдавской Республики от 5 сентября 2011 года № 159 (регистрационный № 5761 от 23 сентября 2011 года) (САЗ 11-38), от 2 ноября 2011 года № 191 (регистрационный № 5810 от 25 ноября 2011 года) (САЗ 11-47), от 29 декабря 2011 года № 230 (регистрационный № 5877 от 29 декабря 2011 года) (САЗ 12-1), от 22 июня 2012 года № 93 (регистрационный № 6054 от 11 июля 2012 года (САЗ 12-29), от 4 марта 2019 года № 42 (регистрационный № 8782 от 4 апреля 2019 года) (САЗ 19-13),</w:t>
      </w:r>
      <w:r>
        <w:rPr>
          <w:b w:val="false"/>
          <w:color w:val="000000"/>
          <w:sz w:val="24"/>
          <w:szCs w:val="24"/>
        </w:rPr>
        <w:t xml:space="preserve"> от 4 февраля 2022 года № 28 (регистрационный № 10911 от 23 марта 2022 года) (САЗ 22-11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б) Приказ Министерства финансов Приднестровской Молдавской Республики от 15 марта 2019 года № 61 «Об утверждении порядка и формы предоставления в налоговые органы расчета паевого сбора» (регистрационный № 8819 от 20 апреля 2019 года) (САЗ 19-15) с изменением, внесенным Приказом Министерства финансов Приднестровской Молдавской Республики от 11 ноября 2021 года № 254 (регистрационный № 10667 от 25 ноября 2021 года) (САЗ 21-47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>в) Приказ Министерства финансов Приднестровской Молдавской Республики от 22 апреля 2021 года № 82 «Об утверждении Порядка и формы предоставления в налоговые органы расчета целевого сбора на поддержку мелиоративного комплекса» (регистрационный № 10241 от 20 мая 2021 года) (САЗ 21-20) с изменением, внесенным Приказом Министерства финансов Приднестровской Молдавской Республики от 11 ноября 2021 года № 253 (регистрационный № 10666 от 25 ноября 2021 года) (САЗ 21-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Настоящий Приказ вступает в силу 1 января 2024 год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ительства ПМР –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нистр финансов ПМР</w:t>
        <w:tab/>
        <w:tab/>
        <w:tab/>
        <w:tab/>
        <w:tab/>
        <w:tab/>
        <w:tab/>
        <w:t xml:space="preserve">                        А.А. Рускевич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к Приказу Министерства финансов </w:t>
      </w:r>
    </w:p>
    <w:p>
      <w:pPr>
        <w:pStyle w:val="Normal"/>
        <w:jc w:val="right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 xml:space="preserve">Приднестровской Молдавской Республики </w:t>
      </w:r>
    </w:p>
    <w:p>
      <w:pPr>
        <w:pStyle w:val="Normal"/>
        <w:jc w:val="right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rStyle w:val="Ngscope"/>
          <w:b/>
          <w:color w:val="000000"/>
          <w:sz w:val="24"/>
          <w:szCs w:val="24"/>
          <w:shd w:fill="FFFFFF" w:val="clear"/>
        </w:rPr>
        <w:t>от 30 ноября 2023 года № 230</w:t>
      </w:r>
    </w:p>
    <w:p>
      <w:pPr>
        <w:pStyle w:val="Normal"/>
        <w:rPr>
          <w:rStyle w:val="Ngscope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рукция по</w:t>
      </w:r>
      <w:r>
        <w:rPr>
          <w:b w:val="false"/>
          <w:bCs w:val="false"/>
          <w:color w:val="000000"/>
          <w:sz w:val="24"/>
          <w:szCs w:val="24"/>
        </w:rPr>
        <w:t xml:space="preserve"> предоставлению расчетов и уплате налоговых платежей за землю юридическими лицами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логовые платежи за пользование (аренду) земли включают в себя: земельный налог, арендную плату, подлежащую зачислению в бюджет, паевой сбор, целевой сбор на поддержку мелиоративного комплекса, целевой сбор на содержание и развитие социальной сферы и инфраструктуры села (поселка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оговые платежи за землю с юридических лиц исчисляются начиная с месяца, следующего за месяцем предоставления в установленном законодательством порядке им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Налогоплательщики – юридические лица предоставляют в территориальную налоговую инспекцию расчеты причитающихся с них платежей за землю: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организации по всем находящимся в пользовании земельным участкам (за исключением садово-огороднических товариществ, потребительских кооперативов, гаражных, гаражно-строительных, жилищно-строительных кооперативов) − один раз в год по 25 февраля текущего года (включительно) по форме согласно приложениям № 1, № 2 и № 3 к настоящей Инструкции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адово-огороднические товарищества, потребительские кооперативы, гаражные, гаражно-строительные, жилищно-строительные кооперативы − один раз в год по 25 августа текущего года (включительно) по форме согласно Приложению № 4 к настоящей Инструкции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Земельный налог, арендная плата, подлежащая зачислению в бюджет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 Земельный налог, а также арендная плата, подлежащая зачислению в бюджеты соответствующих уровней, вносится в соответствующий бюджет в следующие сроки: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организациями по всем находящимся в пользовании земельным участкам, за исключением земель сельскохозяйственного назначения, предоставленным им для сельскохозяйственного производства (за исключением садово-огороднических товариществ, потребительских кооперативов, гаражных, гаражно-строительных, жилищно-строительных кооперативов), – поквартально до 15 марта, до 15 июня, до 15 сентября, до 15 декабря в размере 1/4 годовой суммы по каждому сроку уплаты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адово-огородническими товариществами, потребительскими кооперативами, гаражными, гаражно-строительными, жилищно-строительными кооперативами – 30 августа и 30 сентября в размере ½ годовой суммы по каждому сроку уплаты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) организациями по землям сельскохозяйственного назначения, предоставленным им для сельскохозяйственного производства, – поквартально до 15 марта, до 15 июня, до 15 сентября, до 15 декабря в процентном соотношении от годовой суммы по каждому сроку уплаты: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) 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I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III квартал – 10 процентов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4) IV квартал – 70 процентов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Ставки земельного налога, а также арендной платы, подлежащей зачислению в бюджет, определяются в соответствии с Законом Приднестровской Молдавской Республики от 30 сентября 2000 года № 334-З «О плате за землю» (СЗМР 00-3) (далее – Закон о плате за землю)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Льготы по взиманию земельного налога предоставляются налогоплательщикам в соответствии с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олучения льготы организациями, в которых занято более 50 процентов инвалидов от общей численности, при сдаче расчетов в территориальную налоговую инспекцию предоставляется справка по форме согласно Приложению № 5 к настоящей Инструкции. Исчисление среднесписочной численности работающих производится в порядке, установленном законодательством Приднестровской Молдавской Республики о государственной статистике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Целевой сбор на содержание и развитие социальной сферы и инфраструктуры села (поселка)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6. Юридические лица,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ладающие правом пользования, владения и (или) аренды земельными участками из состава земель сельскохозяйственного назначения, а также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, уплачивают целевой сбор на содержание и развитие социальной сферы и инфраструктуры села (поселка) в размере 1 расчетного уровня минимальной заработной платы (далее - РУ МЗП) за 1 гектар земель сельскохозяйственного назначения в год в срок до 15 ноября </w:t>
      </w:r>
      <w:r>
        <w:rPr>
          <w:b w:val="false"/>
          <w:bCs w:val="false"/>
          <w:color w:val="000000"/>
          <w:sz w:val="24"/>
          <w:szCs w:val="24"/>
        </w:rPr>
        <w:t>текущего финансового год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лощадь земельных участков из состава земель сельскохозяйственного назначения, являющихся объектом обложения целевым сборо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содержание и развитие социальной сферы и инфраструктуры села (поселка), определяется с учетом особенностей определения объекта налогообложения, установленных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Целевой </w:t>
      </w: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</w:rPr>
        <w:t>бор на содержание и развитие социальной сферы и инфраструктуры села (поселка) вносится в местный бюджет по месту нахождения земельного участк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7. Льготы по уплате целевого сбора на содержание и развитие социальной сферы и инфраструктуры села (поселка) предоставляются налогоплательщикам в соответствии с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олучения льготы организациями, в которых занято более 50 процентов инвалидов от общей численности, при сдаче расчетов в территориальную налоговую инспекцию предоставляется справка по форме согласно Приложению № 5 к настоящей Инструкции. Исчисление среднесписочной численности работающих производится в порядке, установленном законодательством Приднестровской Молдавской Республики о государственной статистике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евой сбор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709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8. Юридические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, уплачивают паевой сбор один раз в год в размере 21 РУ МЗП с 1 гектара земель сельскохозяйственного назначения в срок не позднее 15 ноября текущего финансового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латежи от уплаты паевого сбора зачисляются в полном объеме в доход республиканского бюджета на счета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, и носят строго целевой характер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Льготы предоставляются налогоплательщикам в соответствии с Законом Приднестровской Молдавской Республики </w:t>
      </w:r>
      <w:r>
        <w:rPr>
          <w:b w:val="false"/>
          <w:color w:val="000000"/>
          <w:spacing w:val="2"/>
          <w:sz w:val="24"/>
          <w:szCs w:val="24"/>
        </w:rPr>
        <w:t>от 19 сентября 2013 года № 186-З-V «О паевом сборе» (САЗ 13-37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851" w:leader="none"/>
          <w:tab w:val="left" w:pos="993" w:leader="none"/>
        </w:tabs>
        <w:ind w:left="0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евой сбор на поддержку мелиоративного комплекса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 Юридические лица, обладающие правами пользования, владения земельными участками из состава земель сельскохозяйственного назначения и (или) правом аренды таких земельных участков, уплачивают целевой сбор на поддержку мелиоративного комплекса один раз в год в размере 4 (четырех) РУ МЗП за 1 гектар земель в год в срок до 1 июля </w:t>
      </w:r>
      <w:r>
        <w:rPr>
          <w:b w:val="false"/>
          <w:bCs w:val="false"/>
          <w:color w:val="000000"/>
          <w:sz w:val="24"/>
          <w:szCs w:val="24"/>
        </w:rPr>
        <w:t>текущего финансового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Целевой сбор на поддержку мелиоративного комплекса вносится в республиканский бюджет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. На плательщиков целевого сбора на поддержку мелиоративного комплекса не распространяются освобождения от уплаты налога, установленные Законом о плате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center"/>
        <w:rPr/>
      </w:pPr>
      <w:r>
        <w:rPr>
          <w:b w:val="false"/>
          <w:color w:val="000000"/>
          <w:sz w:val="24"/>
          <w:szCs w:val="24"/>
        </w:rPr>
        <w:t>Некоторые особенности предоставления налоговых расчетов и уплаты платежей за землю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12. В случае изменения в текущем отчетном периоде показателей, влияющих на сумму причитающихся к уплате платежей за землю, после даты, установленной для предоставления расчета, предоставляются уточненные налоговые расчеты в сроки, установленные Приказом Министерства финансов Приднестровской Молдавской Республики от 6 ноября 2013 года № 212 «Об утверждении Указания «О порядке и сроках сдачи финансовой и (или) налоговой отчетности в государственные налоговые органы» (регистрационный № 6638 от 13 декабря 2013 года) (САЗ 13-49) для предоставления квартальной налоговой отчетности за квартал, в котором произошли изменения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основании уточненных расчетов в срок, предусмотренный для уплаты соответствующего платежа за землю, производится уплата доначисленных сумм либо зачет (возврат) излишне уплаченной суммы платежа за землю </w:t>
      </w:r>
      <w:r>
        <w:rPr>
          <w:b w:val="false"/>
          <w:color w:val="000000"/>
          <w:sz w:val="24"/>
          <w:szCs w:val="24"/>
        </w:rPr>
        <w:t>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лучае предоставления уточненных расчетов по истечении установленного срока уплаты соответствующего платежа за землю в текущем финансовом году производится уплата доначисленных сумм в течение 5 (пяти) дней после предоставления уточненного расчета либо зачет (возврат) излишне уплаченной суммы платежа за землю в соответствии с законодательством </w:t>
      </w:r>
      <w:r>
        <w:rPr>
          <w:b w:val="false"/>
          <w:color w:val="000000"/>
          <w:sz w:val="24"/>
          <w:szCs w:val="24"/>
        </w:rPr>
        <w:t>Приднестровской Молдавской Республики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этом сумма причитающихся к уплате платежей за землю определяется исходя из количества полных месяцев нахождения в пользовании налогоплательщика данного земельного участк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3. Исчисление и перечисление в бюджет сумм причитающихся к уплате платежей з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 города (района), в котором находится структурное подразделение.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 этом перечисление головной организацией сумм, причитающихся к уплате платежей за земельные участки, на которых расположены территориально обособленные подразделения, подлежащих перечислению в местный бюджет, производится в местный бюджет по месту нахождении структурного подразделения. 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 Организации, на которых в соответствии с законодательством Приднестровской Молдавской Республики не распространяется обязанность предоставления налоговой отчетности в электронном виде, могут предоставлять Расчеты платежей за землю на бумажном носителе по формам согласно приложениям к настоящей Инструкции. Организации, предоставляющие налоговую отчетность в электронном виде, осуществляют предоставление расчета по форме и в порядке, предусмотренном государственной информационной системой «Электронная отчетность».</w:t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152160289"/>
      <w:bookmarkEnd w:id="0"/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  <w:bookmarkStart w:id="1" w:name="_Hlk152160289"/>
      <w:bookmarkStart w:id="2" w:name="_Hlk152160289"/>
      <w:bookmarkEnd w:id="2"/>
    </w:p>
    <w:p>
      <w:pPr>
        <w:pStyle w:val="Normal"/>
        <w:jc w:val="center"/>
        <w:rPr>
          <w:rStyle w:val="Ngscope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РАСЧЕ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по платежам за земл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438"/>
        <w:gridCol w:w="1113"/>
        <w:gridCol w:w="1263"/>
        <w:gridCol w:w="959"/>
        <w:gridCol w:w="1786"/>
        <w:gridCol w:w="1789"/>
        <w:gridCol w:w="1437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астровый номе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категории земельного участка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 измер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подлежит налогообложению в соответствии с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 xml:space="preserve">Количество месяцев фактического пользования земельным участком </w:t>
            </w:r>
          </w:p>
        </w:tc>
      </w:tr>
      <w:tr>
        <w:trPr>
          <w:trHeight w:val="7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Тирасполь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Бендеры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г. Рыбница итого, в т. ч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iCs/>
                <w:color w:val="000000"/>
              </w:rPr>
              <w:t xml:space="preserve">г. Дубоссары итого, в т. ч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Григориополь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Слободзея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г. Каменка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iCs/>
                <w:color w:val="000000"/>
              </w:rPr>
              <w:t>г. Днестровск итого, в т. ч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* в данном столбце указывается код категории земельного участка согласно Приложению № 6 к Инструкци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07"/>
        <w:gridCol w:w="2292"/>
        <w:gridCol w:w="2351"/>
        <w:gridCol w:w="1924"/>
        <w:gridCol w:w="1897"/>
      </w:tblGrid>
      <w:tr>
        <w:trPr>
          <w:trHeight w:val="64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емельный налог и арендная пла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Целевой сбор на содержание и развитие соц. сферы и инфраструктуры села (поселка)</w:t>
            </w:r>
          </w:p>
        </w:tc>
      </w:tr>
      <w:tr>
        <w:trPr>
          <w:trHeight w:val="9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довая ставка земельного налога, руб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земельного налога, руб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арендной платы согласно договору, руб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38"/>
        <w:gridCol w:w="2057"/>
        <w:gridCol w:w="1767"/>
        <w:gridCol w:w="2204"/>
        <w:gridCol w:w="1790"/>
        <w:gridCol w:w="1748"/>
      </w:tblGrid>
      <w:tr>
        <w:trPr>
          <w:trHeight w:val="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Паевой сбо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ой сбор на поддержку мелиоративного комплекса</w:t>
            </w:r>
          </w:p>
        </w:tc>
      </w:tr>
      <w:tr>
        <w:trPr>
          <w:trHeight w:val="41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 льг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ка сбора, руб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 сбора, рубли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                         Сотрудник НИ ______________________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П</w:t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РАСЧЕТ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платежам за землю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сельскохозяйственного назнач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1609"/>
        <w:gridCol w:w="1243"/>
        <w:gridCol w:w="1428"/>
        <w:gridCol w:w="1030"/>
        <w:gridCol w:w="1907"/>
        <w:gridCol w:w="1911"/>
      </w:tblGrid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Кадастровый 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категории земельного участка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ьгот. площад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подлежит налогообложению в соответствии 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ооблагаемая площадь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Тирасполь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Бендеры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. Рыбница итого, в т. ч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. Дубоссары итого, в т. ч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Григориополь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Слободзея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color w:val="000000"/>
              </w:rPr>
              <w:t>г. Каменка итого, в т. 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Днестровск итого, в т.ч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>Продолжение таблицы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333"/>
        <w:gridCol w:w="1999"/>
        <w:gridCol w:w="2424"/>
      </w:tblGrid>
      <w:tr>
        <w:trPr>
          <w:trHeight w:val="8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месяцев фактического пользования земельным участком (ме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одовая</w:t>
            </w:r>
            <w:r>
              <w:rPr>
                <w:b w:val="false"/>
                <w:bCs w:val="false"/>
                <w:color w:val="000000"/>
              </w:rPr>
              <w:t xml:space="preserve"> ставк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змер арендной платы согласно договору за 1 кв. м в месяц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Сотрудник НИ 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479540" cy="1226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Ngscope"/>
          <w:b w:val="false"/>
          <w:color w:val="000000"/>
          <w:sz w:val="24"/>
          <w:szCs w:val="24"/>
          <w:shd w:fill="FFFFFF" w:val="clear"/>
        </w:rPr>
        <w:t>РАС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3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ислений платежей за землю в бюджеты различных уровней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708"/>
        <w:gridCol w:w="709"/>
        <w:gridCol w:w="878"/>
        <w:gridCol w:w="1605"/>
        <w:gridCol w:w="1644"/>
        <w:gridCol w:w="1003"/>
        <w:gridCol w:w="904"/>
        <w:gridCol w:w="903"/>
        <w:gridCol w:w="992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№ </w:t>
            </w:r>
            <w:r>
              <w:rPr>
                <w:b w:val="false"/>
                <w:iCs/>
                <w:color w:val="000000"/>
              </w:rPr>
              <w:t>п/п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По землям сельскохозяйственного назначения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По землям несельскохозяйственного назначения</w:t>
            </w:r>
          </w:p>
        </w:tc>
      </w:tr>
      <w:tr>
        <w:trPr>
          <w:trHeight w:val="1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паевого сбор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целевого сбора на поддержку мелиоративного комплекс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целевого сбора на содержание и развитие соц. сферы и инфраструктуры села (поселка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Сумма земельного налога, </w:t>
            </w:r>
            <w:r>
              <w:rPr>
                <w:b w:val="false"/>
                <w:color w:val="000000"/>
              </w:rPr>
              <w:t>рубл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</w:rPr>
              <w:t>Сумма арендной платы согласно договору без учета суммы земельного налог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2 кварт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color w:val="000000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г. Тираспол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Бенд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. Рыб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Дубоссар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г. Слободзе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Григори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Днест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уководитель организации ____________                                                       Сотрудник НИ _______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0425" cy="1226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gscope"/>
          <w:b/>
          <w:color w:val="000000"/>
          <w:sz w:val="24"/>
          <w:szCs w:val="24"/>
          <w:shd w:fill="FFFFFF" w:val="clear"/>
        </w:rPr>
        <w:t>РАС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4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4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 xml:space="preserve">земельного налога и арендной платы садово-огороднических товариществ, потребительских кооперативов, гаражных,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аражно-строительных, жилищно-строительных кооператив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__________________________ 20 ___ год</w:t>
      </w:r>
    </w:p>
    <w:p>
      <w:p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1113"/>
        <w:gridCol w:w="1403"/>
        <w:gridCol w:w="1274"/>
        <w:gridCol w:w="4587"/>
        <w:gridCol w:w="1416"/>
      </w:tblGrid>
      <w:tr>
        <w:trPr>
          <w:trHeight w:val="23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Кадастровый номе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Код категории земельного участ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иница измер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ая площадь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ол-во членов товарищества (кооператива) являющихся плательщикам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ьготируемая площадь</w:t>
            </w:r>
          </w:p>
        </w:tc>
      </w:tr>
      <w:tr>
        <w:trPr>
          <w:trHeight w:val="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них, имеющих право на льго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в размере ½ годовой суммы по каждому сроку упла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0 авгус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публиканск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естный бюджет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сентяб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спубликански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местный бюджет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rPr>
          <w:rStyle w:val="Ngscope"/>
          <w:color w:val="000000"/>
          <w:shd w:fill="FFFFFF" w:val="clear"/>
        </w:rPr>
      </w:pPr>
      <w:r>
        <w:rPr/>
      </w:r>
      <w:bookmarkStart w:id="3" w:name="_Hlk152160492"/>
      <w:bookmarkStart w:id="4" w:name="_Hlk152160492"/>
      <w:bookmarkEnd w:id="4"/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Style w:val="Ngscope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одолжение таблицы</w:t>
      </w:r>
    </w:p>
    <w:p>
      <w:pPr>
        <w:pStyle w:val="Normal"/>
        <w:rPr>
          <w:rStyle w:val="Ngscope"/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i/>
          <w:color w:val="000000"/>
        </w:rPr>
      </w:r>
      <w:bookmarkStart w:id="5" w:name="_1784360480"/>
      <w:bookmarkStart w:id="6" w:name="_1784360480"/>
      <w:bookmarkEnd w:id="6"/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9570" cy="36671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2550"/>
                              <w:gridCol w:w="2282"/>
                              <w:gridCol w:w="1276"/>
                              <w:gridCol w:w="1701"/>
                              <w:gridCol w:w="1984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Налогооблагаемая площад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Количество месяцев фактического пользования земельным участком (мес.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годовая ставка земельного налог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Сумма земельного налог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Размер арендной платы согласно договору 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Сумма арендной платы согл. договору без учета суммы зем.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2550"/>
                        <w:gridCol w:w="2282"/>
                        <w:gridCol w:w="1276"/>
                        <w:gridCol w:w="1701"/>
                        <w:gridCol w:w="1984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Налогооблагаемая площадь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Количество месяцев фактического пользования земельным участком (мес.)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годовая ставка земельного налога,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Сумма земельного налога, руб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Размер арендной платы согласно договору руб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Сумма арендной платы согл. договору без учета суммы зем. налог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>
          <w:rStyle w:val="Ngscop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Руководитель организации ____________  </w:t>
        <w:tab/>
        <w:tab/>
        <w:tab/>
        <w:tab/>
        <w:t>Сотрудник НИ 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Главный бухгалтер 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Style w:val="Ngscope"/>
          <w:b/>
          <w:b/>
          <w:color w:val="000000"/>
          <w:sz w:val="24"/>
          <w:szCs w:val="24"/>
          <w:shd w:fill="FFFFFF" w:val="clear"/>
        </w:rPr>
      </w:pPr>
      <w:bookmarkStart w:id="7" w:name="_Hlk152160492"/>
      <w:bookmarkEnd w:id="7"/>
      <w:r>
        <w:rPr>
          <w:rStyle w:val="Ngscope"/>
          <w:b/>
          <w:color w:val="000000"/>
          <w:sz w:val="24"/>
          <w:szCs w:val="24"/>
          <w:shd w:fill="FFFFFF" w:val="clear"/>
        </w:rPr>
        <w:t>МП</w:t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rStyle w:val="Ngscop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Ngscope"/>
          <w:rFonts w:eastAsia="MS Mincho;ＭＳ 明朝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righ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501900" cy="10229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5.3pt;mso-position-vertical-relative:page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налоговую инспекцию по 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(полное наименование организации (предприятия)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(фискальный код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Ф.И.О. и тел. ответственного лица (исполнителя)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ПРАВКА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о среднесписочной численности работающих за отчетный период, в том числе о среднесписочной численности инвалидов за отчетный период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01"/>
        <w:gridCol w:w="1766"/>
      </w:tblGrid>
      <w:tr>
        <w:trPr>
          <w:trHeight w:val="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>
          <w:trHeight w:val="1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несписочная численность инвалид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цент численности инвалидов ((строку 2 разделить на строку 1, умножить на 100 процентов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Ngscope"/>
          <w:color w:val="000000"/>
          <w:shd w:fill="FFFFFF" w:val="clear"/>
        </w:rPr>
        <w:t>__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Отметка и замечания сотрудника НИ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Руководитель организации ____________  </w:t>
        <w:tab/>
        <w:t xml:space="preserve">         Сотрудник НИ 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Главный бухгалтер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____________  </w:t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483235</wp:posOffset>
                </wp:positionV>
                <wp:extent cx="2501900" cy="102298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6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едоставлению расчетов и уплате налоговых платежей за землю юридическими ли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0.55pt;mso-wrap-distance-left:9pt;mso-wrap-distance-right:0pt;mso-wrap-distance-top:0pt;mso-wrap-distance-bottom:0pt;margin-top:38.05pt;mso-position-vertical-relative:page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И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едоставлению расчетов и уплате налоговых платежей за землю юридическими лиц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правочник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дов категорий земельных участков </w:t>
      </w:r>
    </w:p>
    <w:tbl>
      <w:tblPr>
        <w:tblW w:w="10065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тегори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Земли сельскохозяйственного назначения: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сельскохозяйственного назначения, имеющие кадастровую оценку;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ли сельскохозяйственного назначения, не имеющие кадастровой оценк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Земли несельскохозяйственного назначения, находящиеся за пределами населенных пунктов: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ельные участки, занятые объектами промышленности, транспорта, связи, земли специального назначения (полигоны, аэродромы) и иные земельные участки, не предусмотренные пунктами б) - г) настоящего пункта;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ли, занятые санитарно- защитными зонами, земли лесного и водного фондов, используемые в хозяйственных целях;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ли, занятые карьерами; территории, нарушенные производственной деятельностью;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) земли лесного фонда, используемые для осуществления деятельности в сфере охотничьего хозяйства (охотхозяйственной деятельности)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Земли, находящиеся в черте сельских населенных пунктов: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населенных пунктов, не предусмотренные пунктами б) - в) настоящего пункта;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ельные участки, занятые жилищным фондом, находящимся на балансе юридических лиц; объектами социально-культурного и бытового назначения;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ельные участки, предоставляемые для сельскохозяйственных целей и (или) занятые подсобными строениями сельскохозяйствен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Земли, находящиеся в черте населенных пунктов (городов, поселков городского типа):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земли населенных пунктов, не предусмотренные пунктами б) - в) настоящего пункта;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земельные участки, занятые жилищным фондом, находящимся на балансе юридических лиц; объектами социально-культурного и бытового назначения;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земельные участки, предоставляемые для сельскохозяйственных целей и (или) занятые подсобными строениями сельскохозяйствен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Земельные участки, предоставленны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) садово-огородническим товариществам и потребительским кооперативам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жилищно-строительным кооперативам, жилищным кооперативам, строительным кооперативам, товариществам собственников жиль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организациям, за исключением организаций, указанных в подпункте б) настоящего пункта, осуществляющим управление многоквартирным жилым домом, за земли, занятые жилищным фондом, а также придомовые территории.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Margin">
    <w:name w:val="margin"/>
    <w:basedOn w:val="Style10"/>
    <w:qFormat/>
    <w:rPr/>
  </w:style>
  <w:style w:type="character" w:styleId="Textsmall">
    <w:name w:val="text-small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Основной текст_"/>
    <w:qFormat/>
    <w:rPr>
      <w:spacing w:val="7"/>
      <w:sz w:val="18"/>
      <w:szCs w:val="18"/>
      <w:shd w:fill="FFFFFF" w:val="clear"/>
    </w:rPr>
  </w:style>
  <w:style w:type="character" w:styleId="Blk">
    <w:name w:val="blk"/>
    <w:basedOn w:val="Style10"/>
    <w:qFormat/>
    <w:rPr/>
  </w:style>
  <w:style w:type="character" w:styleId="Ngscope">
    <w:name w:val="ng-scope"/>
    <w:qFormat/>
    <w:rPr>
      <w:rFonts w:cs="Times New Roman"/>
    </w:rPr>
  </w:style>
  <w:style w:type="character" w:styleId="Style17">
    <w:name w:val="Основной текст Знак"/>
    <w:qFormat/>
    <w:rPr>
      <w:b/>
      <w:bCs/>
      <w:color w:val="000000"/>
    </w:rPr>
  </w:style>
  <w:style w:type="character" w:styleId="Style18">
    <w:name w:val="Верхний колонтитул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9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20">
    <w:name w:val="О чем"/>
    <w:basedOn w:val="Normal"/>
    <w:qFormat/>
    <w:pPr>
      <w:jc w:val="center"/>
    </w:pPr>
    <w:rPr>
      <w:b w:val="false"/>
      <w:bCs w:val="false"/>
      <w:sz w:val="24"/>
    </w:rPr>
  </w:style>
  <w:style w:type="paragraph" w:styleId="Style21">
    <w:name w:val="Текст приказа"/>
    <w:basedOn w:val="Normal"/>
    <w:qFormat/>
    <w:pPr>
      <w:ind w:firstLine="720"/>
    </w:pPr>
    <w:rPr>
      <w:b w:val="false"/>
      <w:bCs w:val="false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bCs w:val="false"/>
      <w:color w:val="000000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b w:val="false"/>
      <w:bCs w:val="false"/>
      <w:color w:val="000000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 w:val="false"/>
      <w:bCs w:val="false"/>
      <w:color w:val="000000"/>
      <w:sz w:val="24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pacing w:before="120" w:after="120"/>
      <w:ind w:left="2552" w:hanging="1418"/>
      <w:outlineLvl w:val="9"/>
    </w:pPr>
    <w:rPr>
      <w:rFonts w:eastAsia="Times New Roman"/>
      <w:b w:val="false"/>
      <w:bCs w:val="false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WW11">
    <w:name w:val="WW-Знак11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2">
    <w:name w:val="WW-Знак12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WW13">
    <w:name w:val="WW-Знак13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22">
    <w:name w:val="Текст2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color w:val="000000"/>
      <w:sz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color w:val="000000"/>
      <w:sz w:val="22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  <w:ind w:hanging="240"/>
      <w:jc w:val="both"/>
    </w:pPr>
    <w:rPr>
      <w:b w:val="false"/>
      <w:bCs w:val="false"/>
      <w:color w:val="000000"/>
      <w:spacing w:val="7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isecurity</dc:creator>
  <dc:description/>
  <cp:keywords/>
  <dc:language>en-US</dc:language>
  <cp:lastModifiedBy>Кристина Колб</cp:lastModifiedBy>
  <cp:lastPrinted>2023-12-19T12:58:00Z</cp:lastPrinted>
  <dcterms:modified xsi:type="dcterms:W3CDTF">2025-06-11T12:57:00Z</dcterms:modified>
  <cp:revision>22</cp:revision>
  <dc:subject/>
  <dc:title/>
</cp:coreProperties>
</file>