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25054607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часто встречающихся нарушениях действующего законода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со стороны налогоплательщиков и мерах по устранению и предотвращению соответствующих нарушений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87"/>
        <w:gridCol w:w="868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рушения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нормы правового акта,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ая была нарушена)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ействий, которые необходимо предпринять налогоплательщику для устранения и предотвращения соответствующего нарушения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казание «О порядке и сроках сдачи финансовой и налоговой отчетности в государственные налоговые органы»</w:t>
            </w:r>
          </w:p>
        </w:tc>
      </w:tr>
      <w:tr>
        <w:trPr>
          <w:trHeight w:val="2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своевременное предоставление финансовой и налоговой отчетности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едоставление финансовой и налоговой отчетно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г) пункта 2 статьи 9 Закона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 Указания «О порядке и сроках сдачи финансовой и налоговой отчетности в государственные налоговые органы», утвержденного Приказом Министерства финансов ПМР от 6 ноября 2013 года  № 212 (далее – Указани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ановленных республиканским исполнительным органом государственной власти, в компетенции которого находятся вопросы организации и обеспечения сбора налогов и иных обязательных платежей, порядке и сроки финансовую отчетность и расчеты по налоговым платежам и сборам и предъявлять налоговым органам все документы и пояснения, связанные с исчислением налога, правом на льготы и уплатой налогов, в том числе и по актам проверок (за исключением случаев, когда до 10 февраля некоммерческие организации (за исключением государственных и муниципальных) предварительно уведомили  налоговый орган заявлением об отсутствии намерения осуществлять предпринимательскую  деятельность и отсутствии объектов налогообложения). Данная обязанность возникает не позднее одного месяца после государственной регистрации.</w:t>
            </w:r>
          </w:p>
          <w:p>
            <w:pPr>
              <w:pStyle w:val="Heading3"/>
              <w:spacing w:before="0" w:after="0"/>
              <w:ind w:firstLine="6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дачи налоговой отчетности в налоговые органы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1) для государственных и муниципальных унитарных предприятий, организаций, полностью финансируемых из республиканского, местных бюджетов и внебюджетных фондов, акционерных обществ, организаций любой организационно-правовой формы собственности, имеющих в своем распоряжении более двух структурных подразделений (филиалов), как выделенных, так и не выделенных на отдельный баланс, организаций газоэнергетики, организаций, подлежащих обязательному аудиту и не являющихся акционерными обществами: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а)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ячные отчеты - по 19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б) </w:t>
            </w:r>
            <w:r>
              <w:rPr>
                <w:rFonts w:eastAsia="Calibri"/>
                <w:sz w:val="24"/>
                <w:szCs w:val="24"/>
                <w:lang w:eastAsia="en-US"/>
              </w:rPr>
              <w:t>квартальные, полугодовые отчеты, а также отчеты, сдаваемые за март, июнь, сентябрь, декабрь, - по 2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в) </w:t>
            </w:r>
            <w:r>
              <w:rPr>
                <w:rFonts w:eastAsia="Calibri"/>
                <w:sz w:val="24"/>
                <w:szCs w:val="24"/>
                <w:lang w:eastAsia="en-US"/>
              </w:rPr>
              <w:t>годовые отчеты - по 24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 xml:space="preserve">2) для организаций, не указанных в подпункте 1) подпункта а) пункта 1 </w:t>
            </w:r>
            <w:r>
              <w:rPr>
                <w:rFonts w:eastAsia="Calibri"/>
                <w:b w:val="false"/>
                <w:bCs w:val="false"/>
                <w:i/>
                <w:i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Указания, а также частных нотариусов и адвокатов, производящих выплаты работникам и иным физическим лицам: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) месячные отчеты - по 1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;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) квартальные (кроме IV квартала), полугодовые отчеты, а также отчеты, сдаваемые за март, июнь, сентябрь, - по 19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.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) отчеты за IV квартал, а также отчеты, сдаваемые за декабрь, - по 24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.</w:t>
            </w:r>
          </w:p>
          <w:p>
            <w:pPr>
              <w:pStyle w:val="Heading3"/>
              <w:spacing w:before="0" w:after="0"/>
              <w:ind w:firstLine="68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) годовые отчеты - по 19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3) для организаций любой организационно-правовой формы, в которых среднесписочная численность работников за предшествующий год составляет более 500 человек и (или) имеются обособленные структурные подразделения во всех городах (районах) Приднестровской Молдавской Республики, а также иных организаций, у которых имеются технологически обоснованные обстоятельства, препятствующие предоставлению налоговой отчетности в сроки, установленные подпунктами 1) и 2) подпункта а) пункта 1 Указания, - в сроки, установленные Министерством финансов Приднестровской Молдавской Республики на основании соответствующего обращения организации.</w:t>
            </w:r>
          </w:p>
          <w:p>
            <w:pPr>
              <w:pStyle w:val="Heading3"/>
              <w:spacing w:before="0" w:after="0"/>
              <w:ind w:firstLine="6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дачи финансовой отчетности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 квартальной, полугодовой - по 30 число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месяца, следующего за отчетным периодом;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годовой: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а) для акционерных обществ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30 июн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; 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б) для организаций, подлежащих обязательному аудиту и не являющихся акционерными обществами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позднее 31 марта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(включительно) года, следующего за отчетным. Данные организации обязаны представить в территориальную налоговую инспекцию финансовую отчетность вместе с аудиторским заключением; 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i/>
                <w:iCs/>
                <w:sz w:val="24"/>
                <w:szCs w:val="24"/>
                <w:lang w:eastAsia="en-US"/>
              </w:rPr>
              <w:t>в) для иных организаций, на которых законодательством Приднестровской Молдавской Республики возложена обязанность предоставления финансовой отчетности в налоговые органы (за исключением организаций, приостановивших деятельность в соответствии с действующим законодательством Приднестровской Молдавской Республики)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1 марта (29 февраля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 - в високосном году) (включительно) года, следующего за отчетным;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Если дата предоставления налоговой отчетности приходится на нерабочий (выходной) день, то сроком предоставления отчетности считается первый, следующий за ним рабочий день.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Если на период с начала месяца до срока, установленного подпунктами 1) и 2) подпункта а) пункта 1 Указания, приходятся праздничные и (или) дополнительные выходные дни, предусмотренные Трудовым кодексом Приднестровской Молдавской Республики и (или) иными нормативными правовыми актами Приднестровской Молдавской Республики, то срок сдачи налоговой отчетности продлевается на количество праздничных и (или) дополнительных выходных дней, независимо от того, приходятся праздничные и (или) дополнительные выходные дни на рабочий или выходной день.</w:t>
            </w:r>
          </w:p>
          <w:p>
            <w:pPr>
              <w:pStyle w:val="Heading3"/>
              <w:spacing w:before="0" w:after="0"/>
              <w:ind w:firstLine="680"/>
              <w:jc w:val="both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 этом уплата налоговых и иных обязательных платежей осуществляется в соответствии с действующим законодательством Приднестровской Молдавской Республики, исходя из сроков, установленных пунктом 1 Указания.</w:t>
            </w:r>
          </w:p>
          <w:p>
            <w:pPr>
              <w:pStyle w:val="Heading3"/>
              <w:spacing w:before="0" w:after="0"/>
              <w:ind w:firstLine="68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б основах налоговой системы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Государственной налоговой службе в Приднестровской Молдавской Республике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О порядке проведения проверок при осуществлении государственного контроля (надзора)»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ичитающихся сумм налогов (сборов) в более поздние по сравнению с установленными законодательством сроками, в частности, неисполнение обязанности по уплате обязательных платежей в ЕГФСС свыше 3 (трех) месяцев со дня, установленного законом для его у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а б) пункта 2 статьи 9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плательщик об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и в полном размере уплачивать налоги с предоставлением в обслуживающий банк в установленные для уплаты налогов сроки платежных поручений на перечисление налоговых платежей, независимо от наличия средств на текущем счете в рублях Приднестровской Молдав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8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едоставление и непредоставление организациями платежных поручений на уплату налоговых и иных обязательных платежей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9 Закона ПМР «Об основах налоговой системы в ПМР»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lightGray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lightGray"/>
                <w:lang w:val="ru-MD"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логоплательщикам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воевременно в установленные для уплаты налогов сроки предоставлять в обслуживающий банк платежные пор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перечисление налоговых платеже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независимо от наличия средств на текущем счете в рублях ПМ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Так, налоговым законодательством республики установлены различные  сроки уплаты налогов, например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налогу на доходы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ежемесячно в течение 5 календарных дней со дня, установленного для предоставления отчета в налоговые органы, но не позднее последнего дня месяца следующего за отчетны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налогу на содержание жилищного фонда, объектов социально-культурной сферы и иные ц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в сроки, установление Решениями Советов народных депутатов соответствующего города (райо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которых прописано, ч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ми лиц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производи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месячно в течение 5 (пяти) календарны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, установленного для предоставления налоговой отчетности в налоговые органы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Закону ПМР «Об основах налоговой системы ПМР» уплата налога на содержание жилищного фонда, объектов социально-культурной сферы и иные цели физическими лицами, осуществляющими индивидуальную предпринимательскую деятельность без образования юридического лица, производится при выдаче документа на применение специального налогового режима и впоследств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жегодно в срок до 1 февраля текущего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 месту выдачи документа на применение соответствующего специального налогового режи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 по  единому социальному налог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и обязательному страховому взно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- в день получения средств в банке на оплату труда за истекший месяц, но не позднее 5 (пяти) календарных дней со дня, установленного для сдачи отчета. 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- по земельному налогу, а также арендной плате: 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ациями по всем находящимся в пользовании земельным участкам, за исключением земель сельскохозяйственного назначения, предоставленных им для сельскохозяйственного производства, а также за исключением садово-огороднических товариществ, потребительских кооперативов, гаражных, гаражно-строительных, жилищно-строительных кооперативов, – покварт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рта, 15 июня, 15 сентября, 15 декабр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змере 1/4 го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ы по каждому сроку уплаты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до 20 декабря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временно, необходимо обратить внимание, что с 1 января 2024 года земельный налог уплач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емлям сельскохозяйственного назначения, предоставленным им для сельскохозяйственного производ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варт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 марта, до 15 июня, до 15 сентября, до 15 декабря в процентном соотношении от годовой суммы по каждому сроку уплаты: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 квартал – 10 процентов;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I квартал – 10 процентов;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II квартал – 10 процентов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IV квартал – 70 процентов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-огородническими товариществами, потребительскими кооперативами, гаражными, гаражно-строительными, жилищно-строительными кооператива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вгуста и 30 сентября в размере ½ годовой 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ждому сроку упл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о платежам за загрязнение окружающей природной среды и пользование природ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 течение 5 (пяти) календарных дней со дня, установленного для предоставления отчетности, но не позднее последнего дня месяца, следующего за отчетны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му сбору на поддержку мелиоратив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л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1 июля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му сбору на содержание и развитие социальной сферы и инфраструктуры села (поселк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2023 году одновременно с земельным налогом (до 20 декабря). С 1 января 2024 года срок упла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го сбора на содержание и развитие социальной сферы и инфраструктуры села (поселк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ноября текущего финансов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евому сбо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один раз в год в срок не позднее 15 ноября текущего финансового года.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представление либо не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рган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я (надзора) при проведении мероприятий по контролю документов, запрашиваемых (истребуемых) в порядке, установленном действующим законодательством Приднестровской Молдавской Республик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тьи 8 Закона ПМР «О Государственной налоговой службе Приднестровской Молдавской Республики»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пункта г) пункта 2 статьи 9 Закона ПМР «Об основах налоговой системы в Приднестровской Молдавской Республике»;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3 статьи 7 Закона Приднестровской Молдавской Республики «О порядке проведения проверок при осуществлении государственного контроля (надзора)»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нкта 8 раздела 2 Приложения к Постановлению Правительства ПМР от 13 мая 2014 года № 136 «Об утверждении Положения «О порядке проведения налоговыми органами камеральных мероприятий по контролю»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ления Правительства ПМР от 27 мая 2020 года № 176 «Об утверждении перечней документов, требование которых возможно при проведении органами государственного контроля (надзора) планового мероприятия по контролю (надзору)» 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недопущения данного нарушения должностным лиц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контрольного лица необходимо своевременно пред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кам налогового органа, уполномоченным на проведение мероприятия по контролю, истребуемые документ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о самозанятых лицах»</w:t>
            </w:r>
          </w:p>
          <w:p>
            <w:pPr>
              <w:pStyle w:val="Normal"/>
              <w:spacing w:lineRule="auto" w:line="240" w:before="0" w:after="0"/>
              <w:ind w:left="-14" w:firstLine="5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патентная система налогообложения»</w:t>
            </w:r>
          </w:p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 ПМР «Специальный налоговый режим – упрощенная система налогообложения»</w:t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несение суммы совокупного налогового платежа индивидуальным предпринимателем, применяющим  патентную систему налогообло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6, пункта 3 статьи 5, статьи 7, пункта 3,4 статьи 8 Закона ПМР «Специальный налоговый режим - патентная система налогообложения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помни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ент выдается на 1 (один) календарный год на основании заявления о выдаче патента и произведенной оплаты су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окупного налогового плате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змере не менее чем за 1 (один) месяц, но не более чем за 12 (двенадцать) месяцев календарного года, и может продле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бращения в территориальную налоговую инспекцию, выдавшую патен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 своевременном внесении суммы совокупного налогового плат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первого числа месяца, следующего за ранее оплаченным (за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лючением случаев, установленных статьей 5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Р «Специальный налоговый режим - патентная система налогообложения»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9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ая предпринимательская деятельность: осуществление физическими лицами предпринимательской деятельности без государственной регистрации (перерегистрации) в качестве индивидуального предпринимателя без образования юридического лица и без наличия удостоверения, предпринимательского патента или документа, подтверждающего право на применение упрощенной системы налогообложения, влекущее уклонение от уплаты налог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о самозанятых лицах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Об основах налоговой системы в ПМР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 следует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регистрироваться по мес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(жительства) в качестве индивидуального предпринимателя без образования юридического лица в Государственной службе регистрации и нотариата Министерства юстиции ПМР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в территориальной налоговой инспекции по месту жительства (пребывания) удостоверение самозанятого лица, предпринимательский патент или документ, подтверждающий право на применение упрощенной системы налогообложения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внесение индивидуальными предпринимателями, применяющими упрощенную систему налогообложения, сумм налога с выручки, единого социального налога, обязательного страхового взнос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, статьи 7, статьи 8 Закона ПМР «Специальный налоговый режим – упрощенная система налогообложения»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требования статей 6, 7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кона ПМР «Специальный налоговый режим – упрощенная система налогообложения», согласно которым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лата налога с выручки индивидуальными предпринимателями производится ежемесячно в течение первых 5 (пяти) календарных дней месяца, следующего за месяцем, за который должна быть произведена оплата налога;</w:t>
            </w:r>
          </w:p>
          <w:p>
            <w:pPr>
              <w:pStyle w:val="Normal"/>
              <w:spacing w:lineRule="auto" w:line="244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индивидуальные предприниматели производят уплату единого социального налога за себя и привлекаемых лиц ежемесячно, в течение первых 5 (пяти) календарных дней месяца, следующего за месяцем, за который должна быть произведена оплата налог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применяющие упрощенную систему налогообложения, ежемесячно в течение первых 5 (пяти) календарных дней месяца, следующего за месяцем, за который должна быть произведена оплата обязательных страховых взносов уплачивают обязательные страховые взносы в Единый государственный фонд социального страхования Приднестровской Молдавской Республики за себя и привлекаемых лиц на цели пенсионного страхования (обеспечения) в размере 3 процентов от фонда оплаты труда в денежной и (или) натуральной форме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обратить внимание, что согласно пункту 2 статьи 3 Закона ПМР «Специальный налоговый режим – упрощенная система налогообложения» если индивидуальным предпринимателем допущен факт несвоевременной уплаты единого социального налога, подоходного налога с физических лиц и обязательного страхового взноса, налога с выручки в бюджет и внебюджетные фонды на срок 30 (тридцать) календарных дней и более с установленного срока уплаты налогов и иных обязательных платежей, то данный индивидуальный предпринимат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итается утратившим право на применение упрощенной системы налогообложения с начала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тем, пунктом 7 статьи 11-1 Закона ПМР «Специальный налоговый режим – упрощенная система налогообложения» предусмотрено, что во изменение норм данного Закона индивидуальные предприниматели, впервые в 2023 году приступившие к осуществлению деятельности по специальному налоговому режиму – упрощенной системе налогообложения и допустившие в 2023 году факт несвоевременной уплаты налогов, подлежащих уплате в период применения упрощенной системы налогообложения, в 2024 году не утрачивают право на применение упрощенной системы налогообло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условии уплаты налогов за 2023 год в полном объ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предоставление или непредоставление индивидуальными предпринимателями, применяющими специальный налоговый режим – упрощенная система налогообложения, сведений из банка о движении средств по текущим рублевым и валютным счетам, открытым для осуществления предпринимательской деятельности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4 статьи 1 и пункта 6 Закона ПМР «Специальный налоговый режим – упрощенная система налогообложения»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целях недопущения нарушений необходимо помни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что с 1 января 2024 года в соответствии с частью четвертой пункта 4 статьи 1 Закона Приднестровской Молдавской Республики «Специальный налоговый режим – упрощенная система налогообложения» индивидуальные предприниматели, применяющие упрощенную систему налогообложения, обязаны обеспечить ежемесячное представление в электронном виде в налоговый орган по месту постановки на учет до 5 (пятого) числа месяца, следующего за отчетным, сведений о движении средств по текущим рублевым и валютным счетам, открытым для осуществления предпринимательской деятельности. Данная обязанность исполняется индивидуальным предпринимателем путем подачи заявления в обслуживающий банк о ежемесячном направлении указанной информации в налоговый орган в электронном виде. При этом с индивидуального предпринимателя плата за представление указанных сведений банком не взимается. 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ким образом, выше обозначенные нормы Закона Приднестровской Молдавской Республики «Специальный налоговый режим – упрощенная система налогообложения» устанавливают порядок взаимодействия между индивидуальным предпринимателем и налоговым органом через кредитную организацию, что позволит исполнить требования законодательства по ежемесячному предоставлению сведений из банка в налоговый орган, а также положительно отразится на экономии личного времени индивидуального предпринимателя при формировании и отправке данных сведений, более того такое взаимодействие снизит вероятность несвоевременного предоставления данных в налоговый орган. 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явление о направлении указанной информации в налоговый орган в электронном виде необходимо подать в свой обслуживающий банк (банки), в котором (которых) открыты текущие счета, предназначенные для осуществления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Клиентов ЗАО «Агропромбанк» реализована возможность подачи заявления дистанционно. Для этого необходимо отправить со своего авторизованного номера телефона SMS-команду на телефон Банка 1660 либо 1661 с текстом «ВЫПИСКА », где - последние четыре цифры номера счета. В случае положительного результата Банк отправит ответное SMS с текстом: «Автоматическая отправка выписки по счету  подключена»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сылка на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www.agroprombank.com/smallbusiness/services/statement/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, неисчисление либо неправильное исчисление (сокрытие объекта налогообложения) налога с выручки в рамках осуществления упрощенной системы налогообложен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ь 6, часть 8 статьи 6 Закона ПМР «Специальный налоговый режим – упрощенная система налог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нарушений необходимо 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то сумма налога с выручки, подлежащая уплате, рассчитывается в зависимости от уровня полученного в текущем году дохода по ставке, установленной Приложением к Закону ПМР «Специальный налоговый режим – упрощенная система налогообложения» к налогооблагаемой базе по всем видам налогооблагаемых доходов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ая ставка налога применяется в отношении сумм доходов, превышающих предельный размер дохода, установленный для предыдущей (меньшей) ставки н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фференцированные ставки налога с выручки и предельные размеры годового дохода по специальному налоговому режиму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8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786"/>
              <w:gridCol w:w="1391"/>
            </w:tblGrid>
            <w:tr>
              <w:trPr>
                <w:trHeight w:val="89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ельные размеры годового дохода (от минимального до максимального размера включительно) РУ МЗП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ельные размеры годового дохода (от минимального до максимального размера включительно) 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руб. ПМР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вка налога с выручки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300 000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2691" w:hanging="269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– 4 3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2691" w:hanging="269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0 000 – 5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350 000 – 7 2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 000 – 7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250 000 – 10 1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 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00 000 – 1 0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150 000 – 14 50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 000 000 – 1 3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 500 000 - 18 8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 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 300 000 – 1 500 000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850 000 – 21 7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 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ыше 1 500 000  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21 750 0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 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рушение порядка осуществления предпринимательск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вшееся в привлечении индивидуальными предпринимателями, осуществляющими деятельность в рамках специальных налоговых режимов, индивидуального предпринимателя без заключения гражданско-правового договора и без обращения в налоговый орган с заявлением о включ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MD"/>
              </w:rPr>
              <w:t xml:space="preserve">индивидуального предприним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исло привлекаемых лиц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патентная система налогообложения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а ПМР «Специальный налоговый режим – упрощенная система налогообло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ях недопущения данного нарушения след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установленный порядок осуществления предпринимательской деятельности, а именно своевременно включать в разрешительный документ привлекаемых лиц для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Закона ПМР «Специальный налоговый режим – патентная система налогообложения» и Закона ПМР «Специальный налоговый режим – упрощенная система налогообложения» субъекты патентной системы налогообложения и упрощённой системы налогообложения вправе привлекать наемных работников (привлекаемых лиц) по договорам гражданско-правового характера. При этом численность привлекаемых лиц не должна превышать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атентной системе налогообложения - 3 (трех) человек в месяц по всем видам предпринимательской деятельности, осуществляемым субъектом патентной системы налогообложения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прощённой системе налогообложения - 5 (пяти) человек в месяц по всем видам предпринимательской деятельности, осуществляемым субъектом упрощённой системы налогообложения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лекаемыми лицам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емными работниками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знаются физические лица, зарегистрированные в кач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 в соответствии с Законом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, привлекаемые по договорам гражданско-правового характера для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в налоговый орган индивидуальные предприниматели предоставляют копии гражданско-правовых договоров, заключенных с привлекаемыми лицами, для подтверждения численности работни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обходимо отметить, что реализован перевод в электронную форму порядка получения разрешительных документов, предоставляющих право на применение специальных налоговых режимов, посредством Государственной информационной системы «Портал государственных услуг Приднестровской Молдавской Республики». В данной связи индивидуальным предпринимателям предоставлено право направления заявлений, в том числе с целью внесения изменений (дополнений) в разрешительный документ, в случае привлечения физического лица (исключения физического лица), посредством Портала государственных услуг Приднестровской Молдавской Республики, без необходимости личного обращения в территориальную налоговую инспекцию. 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существления предпринимательской деятельности индивидуальными предпринимателями, применяющими упрощенную систему налогообложения, а именн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выдача кассиром покупателю (клиенту) кассового чека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тсутствие у индивидуальных предпринимателей, применяющих упрощенную систему налогообложения, контрольно-кассовой техники в виде онлайн-касс при осуществлении налично-денежных операций (расчетов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неприменение контрольно-кассовой техники в виде онлайн-касс индивидуальными предпринимателям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ункта 3, подпункта а) пункта 4 Приложения № 3 к Постановлению Правительства ПМР от 15 января 2013 года №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именении контрольно-кассовых аппаратов (машин) на территории Приднестровской Молдавской Республик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ункта 4 статьи 1 Закона ПМР «Специальный налоговый режим – упрощенная система налогообложения»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61"/>
              <w:jc w:val="both"/>
              <w:rPr/>
            </w:pPr>
            <w:r>
              <w:rPr>
                <w:b/>
              </w:rPr>
              <w:t>Следует помнить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что индивидуальные предприниматели, применяющие упрощенную систему налогообложения, при осуществлении ими </w:t>
            </w:r>
            <w:r>
              <w:rPr>
                <w:lang w:eastAsia="ru-RU"/>
              </w:rPr>
              <w:t>налично-денежных расчетов</w:t>
            </w:r>
            <w:r>
              <w:rPr>
                <w:shd w:fill="FFFFFF" w:val="clear"/>
              </w:rPr>
              <w:t xml:space="preserve"> с населением </w:t>
            </w:r>
            <w:r>
              <w:rPr>
                <w:b/>
              </w:rPr>
              <w:t xml:space="preserve"> </w:t>
            </w:r>
            <w:r>
              <w:rPr/>
              <w:t>обязаны применять контрольно-кассовую технику в виде онлайн-касс в соответствии с Постановления Правительства ПМР от 15.01.2013 года № 9 «О применении контрольно-кассовых аппаратов (машин) на территории Приднестровской Молдавской Республик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у а) пункта 4 Приложения № 3 «Положение о порядке применения контрольно-кассовой техники в виде онлайн-касс для юридических лиц и индивидуальных предпринимателей, применяющих упрощенную систему налогообложения» к Постановлению Правительства ПМР от 15.01.2013г. № 9 индивидуальные предприниматели без образования юридического лица, применяющие специальный налоговый режим – упрощенная система налогообложения, обязаны при осуществлении расчета выдать кассовый чек на бумажном носителе и (или) в случае представления покупателем (клиентом) пользователю до момента расчета адреса электронной почты направить кассовый чек в электронной форме покупателю (клиенту) на представленный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.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ПМР «О налоге на доходы организаци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ытие либо занижение объекта налогообложения для исчисления налога на доходы организаций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 Закона ПМР «О налоге на доходы организаций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помнить, что для организаций, осуществляющих деятельность на территории Приднестровской Молдавской Республики, при исчислении налога на доходы организаций необходимо учитывать все объекты  налогообложения в соответствии со статьей 3 Закона ПМР «О налоге на доходы организаций».</w:t>
            </w:r>
          </w:p>
        </w:tc>
      </w:tr>
      <w:tr>
        <w:trPr>
          <w:trHeight w:val="373" w:hRule="atLeast"/>
        </w:trPr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7"/>
              <w:ind w:left="-14" w:firstLine="58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кон ПМ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доходном налоге с физических лиц»</w:t>
            </w:r>
          </w:p>
          <w:p>
            <w:pPr>
              <w:pStyle w:val="Style17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едином социальном налоге и обязательном страховом взносе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 (занижение) налогооблагаемой базы по подоходному налог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 1 и 2 статьи 2, пункта 1 статьи 3, пункта 1 статьи 4, пункта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атьи 17  Закона ПМР «О подоходном налоге с физических лиц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ых нару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 помнить, что к доходам от источников в ПМР относятся доходы в денежной, натуральной и иной форме, получаемые физическим лицом в результате осуществления деятельности на территории ПМР; к дохода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сточников за пределами Приднестровской Молдавской Республике относятся доходы, в денежной и натуральной форме, получаемые физическим лицом в результате осуществления им деятельности за пределами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м налогообложения признается доход, полученный в денежной и (или) натуральной и иной фор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физическими лицами, являющимися резидентами Приднестровской Молдавской Республ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− от источников в ПМР и за ее предела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 физическими лицами, не являющимися резидентами Приднестровской Молдавской Республи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от источников в ПМР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ой в соответствии со статьей 6 Закона ПМР «О подоходном налоге с физических лиц»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знание в составе доходов физического лица сумм, выданных подотчетным лицам, при отсутствии документов, подтверждающих фактически понесенные расходы этими лицами, и как следствие не исчисление, не удержание и не перечисление организациями подоходного налога с физических лиц и не исчисление и не перечисление единого социального налог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 статьи 3, пункта 1 статьи 4, статьи 17 Закона  ПМР «О подоходном налоге с физических лиц»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3, статьи 4 Закона ПМР «О едином социальном налоге и обязательном страховом взносе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 помнит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м налогообложения подоходным налогом с физических лиц  признается доход, полученный в денежной и (или) натуральной и иной форм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зическими лицами, являющимися резидентами Приднестровской Молдавской Республики - от источников в Приднестровской Молдавской Республике и за ее пределам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ими лицами, не являющимися резидентами Приднестровской Молдавской Республики - от источников в Приднестровской Молдавской Республик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 определении налоговой базы учитываются все доходы физического лиц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статьей 6 Закона ПМР «О подоходном налоге с физических лиц».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торых или в результате отношений с которыми налогоплательщик получил доходы, обязаны исчислить, удержать у налогоплательщика и перечислить в бюджет сумму налога непосредственно из доходов физического лица при их фактической выплате.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юридических лиц, производящих выплаты работникам и иным физическим лицам, объектом налогообложения единым социальным налогом признаются, в том числе выплаты и иные вознаграждения, начисляемые в пользу работников и иных физических лиц по всем основаниям (кроме процентов по депозитам, выплачиваемым вкладчикам банка, и дивидендов с долевого участия в уставных капиталах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действительной стоимости доли участника в уставном капитале организации при выходе его из состава учредителей 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. Юридические лица, производящ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ы работникам и иным физическим лицам, определяют налоговую базу по единому социальному налогу ежемесячно отдельно по каждому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у или иному физическому лицу, как суммы выплат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ых вознаграждений, а также иных доходов. </w:t>
            </w:r>
          </w:p>
          <w:p>
            <w:pPr>
              <w:pStyle w:val="33"/>
              <w:widowControl w:val="false"/>
              <w:suppressLineNumbers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знание в составе доходов физического лица сумм материальной выгоды от экономии на процентах при получении заем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, пункта 1 статьи 4, статьи 6 Закона ПМР «О подоходном налоге с физических лиц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чт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м налогообложения признается доход, полученный в денежной и (или) натуральной и иной форме физическими лицами, являющимися резиден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т источ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за ее преде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ми лицами, не являющимися резиден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М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 источни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Р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 определении налоговой базы по подоходному налогу с физических лиц, учитываются все доходы физического лица, полученные им как в денежной, так и в натуральной форме, или право на распоряжение которыми у него возникл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доходы в виде материальной вы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определяемой в соответствии со статьей 6 Закона ПМР «О подоходном налоге с физических лиц»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ами налогоплательщика, полученными в виде материальной выгоды, является, в том числе материальная выгода, полученная от экономии на процентах за пользование налогоплательщиком заемными средствами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этом к заемным средствам также относится оплата товаров (работ, услуг), произведенная организацией за налогоплательщика с предоставлением ему рассрочки оплаты на срок более месяца  с последующим удержанием из заработной платы данного налогоплательщика суммы произведенного платежа.</w:t>
            </w:r>
          </w:p>
        </w:tc>
      </w:tr>
      <w:tr>
        <w:trPr>
          <w:trHeight w:val="37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предоставление или непредоставление налоговой декларации о доходах физическими лицами</w:t>
            </w:r>
          </w:p>
          <w:p>
            <w:pPr>
              <w:pStyle w:val="Normal"/>
              <w:spacing w:lineRule="auto" w:line="240" w:before="0" w:after="0"/>
              <w:ind w:firstLine="5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firstLine="56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рушены норм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а 3, пункта 4 статьи 20 Закона ПМР «О подоходном налоге с физических лиц»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едует помнить, что налоговая декларация предоставляется в налоговую инспекцию не позднее 1 апреля года, следующего за отчётным, если иное не предусмотрено статьей 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ПМР «О подоходном налоге с физических лиц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язательном порядке представляют налоговую декларацию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с доходов которых в налоговом периоде удержан подоходный налог и доход которых превысил 8 280 РУ МЗП в год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изические лица, в том числе индивидуальные предприниматели - по доходам, не связанным с осуществлением индивидуальной предпринимательской деятельности - получившие в налоговом периоде доходы, с которых не был удержан подоходный налог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лица, осуществляющие частную нотариальную деятельность, независимо от суммы полученного дохо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вокаты, независимо от суммы полученного дох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24 года физические лица, указанные в подпункте б) части первой пункта 4 статьи 20 Закона ПМР «О подоходном налоге с физических лиц», вправе подать налоговую декларацию по доходам, с которых не был удержан подоходный налог, до окончания текущего налогового периода, в котором были получены соответствующие доходы. При подаче физическим лицом налоговой декларации в соответствии с нормами данной части обязанность подачи уточненной налоговой декларации в срок, установленный пунктом 3 статьи 20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а ПМР «О подоходном налоге с физических лиц», распространяется на такое физическое лицо в случае изменения по итогам налогового периода сведений (показателей), отраженных в поданной в течение налогового периода декла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оговыми органами деклараций проводится в течение 90 (девяноста) дней с момента подачи деклараций.</w:t>
            </w:r>
          </w:p>
        </w:tc>
      </w:tr>
      <w:tr>
        <w:trPr>
          <w:trHeight w:val="37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в налоговый орган при проведении контрольного мероприятия документов, подтверждающих право на применение льгот по подоходному налогу с физических лиц и единому социальному налогу, предоставленных работникам организации, в связи с чем отсутствует основание на применение вышеуказанных льгот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и 9, пункта 8 статьи 17 Закона ПМР «О подоходном налоге с физических лиц»;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и 5, пункта 1 статьи 8 Закона ПМР «О едином социальном налоге и обязательном страховом взносе»   </w:t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ействующим законодательством Приднестровской Молдавской Республики определены виды льгот, а также закреплено право налогоплательщика пользоваться льготами на основаниях и в порядке, установленных законодательными актами, то есть данное право обременено установленными законодательством условиями. Одновременно действующее законодательство Приднестровской Молдавской Республики закрепляет обязанность налогоплательщика предъявлять налоговым органам все документы и пояснения, связанные с исчислением и уплатой налога, правом на льготы при проведении контрольных мероприятий. Данная обязанность является одним из условий, предъявляемых к налогоплательщику действующим законодательством Приднестровской Молдавской Республики для реализации права на льго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числение, не удержание и не перечисление организациями подоходного и единого социального налога с выплат за приобретенные материальные ценности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7 Закона ПМР «О подоходном налоге с физических лиц»</w:t>
            </w:r>
          </w:p>
          <w:p>
            <w:pPr>
              <w:pStyle w:val="Normal"/>
              <w:spacing w:lineRule="auto" w:line="240" w:before="0" w:after="0"/>
              <w:ind w:firstLine="28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8 Закона ПМР «О едином социальном налоге и обязательном страховом взносе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целях недопущения данного нарушения следует помни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хгалтерам необходимо обращать внимание, на то, что: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, от которых или в результате отношений, с которыми налогоплательщик получил доходы, обязаны исчислить, удержать у налогоплательщика и перечислить в бюджет сумму подоходного налога и исчислить и перечислить сумму  единого социального налога с физических лиц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физическим лицам – плательщикам подоходного налога относятся также индивидуальные предприниматели в части доходов, не связанных с осуществлением индивидуальной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м налогообложения единым социальным налогом признаются выплаты и иные вознаграждения в денежной, натуральной и иной формах, начисленные в пользу работников и иных физических лиц, а также иные доходы, в том числе в виде материальной выгоды.</w:t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й налоговый вычет на содержание ребенка (детей) предоставляется без подтверждающих докум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46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firstLine="461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ункт в) пункта 1 статьи 9 Закона Приднестровской Молдавской Республики «О подоходном налоге с физических лиц»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61"/>
              <w:jc w:val="both"/>
              <w:rPr/>
            </w:pPr>
            <w:r>
              <w:rPr>
                <w:color w:val="000000"/>
              </w:rPr>
              <w:t>В целях недопущения данного нарушения необходимо помнить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что физические лица подтверждают свое право на льготы соответствующими документами, перечень которых устанавливается республиканскими исполнительными органами государственной власти, в компетенции которых находятся вопросы организации и обеспечения сбора налогов и иных обязательных платежей. Право этих лиц на льготы возникает с момента предоставления данных документов.</w:t>
            </w:r>
          </w:p>
          <w:p>
            <w:pPr>
              <w:pStyle w:val="Default"/>
              <w:ind w:firstLine="66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ак, п</w:t>
            </w:r>
            <w:r>
              <w:rPr>
                <w:bCs/>
                <w:color w:val="000000"/>
              </w:rPr>
              <w:t>унктом 30 Инструкции о порядке исчисления и уплаты подоходного налога с физических лиц, утвержденной Приказом Министерства финансов Приднестровской Молдавской Республики от 9 января 2008 года № 2, установлено, что у</w:t>
            </w:r>
            <w:r>
              <w:rPr>
                <w:color w:val="000000"/>
              </w:rPr>
              <w:t xml:space="preserve">меньшение облагаемого налогом дохода физических лиц на сумму расходов на содержание детей производится на основании письменного заявления налогоплательщика, предоставляемого в начале года до выплаты заработной платы, а при изменении состава семьи налогоплательщика - не позднее 20 (двадцатого) числа следующего после такого изменения месяца, и действующего на протяжении всего налогового периода, а также </w:t>
            </w:r>
            <w:r>
              <w:rPr>
                <w:bCs/>
                <w:color w:val="000000"/>
              </w:rPr>
              <w:t>определен необходимый перечень документов, являющихся основанием для предоставления вычета на содержание ребенка (детей).</w:t>
            </w:r>
            <w:r>
              <w:rPr>
                <w:bCs/>
                <w:color w:val="00B0F0"/>
              </w:rPr>
              <w:t xml:space="preserve"> </w:t>
            </w:r>
          </w:p>
        </w:tc>
      </w:tr>
      <w:tr>
        <w:trPr>
          <w:trHeight w:val="3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жение или неучет объекта налогообложения по единому социальному налог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му страховому взнос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а а) пункта 1 статьи 2 Закона ПМР «О едином социальном налоге и обязательном страховом взнос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 3 Закона ПМР «О едином социальном налоге и обязательном страховом взнос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>
                <w:b/>
                <w:bCs/>
              </w:rPr>
              <w:t>В целях недопущения данного нарушения</w:t>
            </w:r>
            <w:r>
              <w:rPr/>
              <w:t xml:space="preserve"> необходимо помнить, </w:t>
            </w:r>
            <w:r>
              <w:rPr>
                <w:bCs/>
              </w:rPr>
              <w:t xml:space="preserve">что </w:t>
            </w:r>
            <w:r>
              <w:rPr/>
              <w:t>плательщиками единого социального налога признаются в том числе юридические лица, производящие выплаты работникам и иным физическим лицам, плательщиками обязательных страховых взносов являются в том числе физические лица, за исключением лиц, пенсионное обеспечение которых в соответствии с действующим законодательством Приднестровской Молдавской Республики осуществляется за счет средств республиканского и местных бюджетов.</w:t>
            </w:r>
          </w:p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353"/>
              <w:jc w:val="both"/>
              <w:rPr/>
            </w:pPr>
            <w:r>
              <w:rPr/>
              <w:t xml:space="preserve">Одновременно необходимо учитывать, какие выплаты, вознаграждения и доходы признаются объектом налогообложения в соответствии со статьей 3 Закона ПМР «О едином социальном налоге и обязательном страховом взносе».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4" w:firstLine="58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налоге на имущество физических лиц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лата или несвоевременная уплата физическими лицами налога на имущест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3 статьи 5 Закона  ПМР «О налоге на имущество физических лиц»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ледует помни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плата налога на имущество физических лиц производи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срок до 15 сентябр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 уплачивается независимо от того, эксплуатируется это имущество или не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плате за землю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плата или несвоевременная уплата    земельного налога (арендной платы за землю) крестьянскими (фермерскими) хозяйствами по землям сельскохозяйственного назначения и физическими лицами, в том числе индивидуальными предпринимателями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а б) и подпункта в) пункта 3 статьи 7 Закона ПМР «О плате за землю»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едует помн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, а также арендная плата, подлежащая зачислению в бюджеты соответствующих уровней по обязательным платежам, вносится в соответствующий бюдже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ми (фермерскими) хозяйствами по землям сельскохозяйственного назначения, предоставленным им для сельскохозяйственного производства, − один раз в год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изическими лицами, в том числе индивидуальными предпринимателями (за ис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ьянских (фермерских) хозяйств по землям сельскохозяйственного назначения,  предоставленным им для сельскохозяйственного производств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15 сентября и 15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змере ½ годовой суммы по каждому сроку уплаты.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числение и не перечисление организацией земельного нало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24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а 1, 2 статьи 7 Закона ПМР «О плате за землю»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ях недопущения данного нару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ледует помнить, следующее:</w:t>
            </w:r>
          </w:p>
          <w:p>
            <w:pPr>
              <w:pStyle w:val="Style17"/>
              <w:numPr>
                <w:ilvl w:val="0"/>
                <w:numId w:val="0"/>
              </w:numPr>
              <w:ind w:firstLine="7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анием для установления и взимания земельного налога и арендной платы за землю является документ, удостоверяющий право пользования или аренды земельного участка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, документы об отводе земельных участков и (или) другие документы, подтверждающие факт передачи в пользование земельных участков, установленные действующим законодательством Приднестровской Молдавской Республики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подлежащая налогообложению, определяется также на основании данных установления местными землеустроительными органами границ участков в натуре, кадастровых данных, планов землепользования, иных документов, оформляемых при установлении и изменении границ землепользования, а также категорий угодий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предприятиями, учреждениями и организациями всех форм собственности, государственными администрациями городов, районов и сел (поселков) земель в пользование, в аренду юридическим лицам, предпринимателям без образования юридического лица, а также физическим лицам без заключения договора пользования, аренды земельный налог взимается с предприятий, учреждений, организаций, государственных администраций городов, районов и сел (поселков), на чьем балансе находится переданная земля. При этом налог уплачивается в бюджеты соответствующих уровней в соответствии с нормативами, установленными законом Приднестровской Молдавской Республики о республиканском бюджете на соответствующий финансовый год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 плательщиков налога производится ежегодно по состоянию на 1 января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перехода в течение года права пользования земельными участками от одного плательщика к другому, земельный налог исчисляется и предъявляется к уплате первоначальному землепользователю с 1 января этого года до месяца, в котором он утратил право на этот земельный участок (включая этот месяц), а новому - начиная с месяца, следующего за месяцем возникновения права на земельный участок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уплачиваемый юридическими лицами, исчисляется непосредственно этими лицами. За земельные участки, находящиеся в пользовании территориально обособленных подразделений, не имеющих отдельного баланса и расчетного (текущего) счета, расчет земельного налога производит головная организация, в состав которой входит данное территориально обособленное подразделение. 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перечисление в бюджет земельного налога на земли, находящиеся в пользовании территориально обособленных подразделений, производится головной организацией в соответствии с нормативами отчислений в республиканский и местный бюджет, установленными законом Приднестровской Молдавской Республики о республиканском бюджете на соответствующий год для города (района), в котором находится структурное подразделение. При этом перечисление головной организацией суммы земельного налога, подлежащего уплате за земельные участки, на которых расположены территориально обособленные подразделения, подлежащей перечислению в местный бюджет, производится в местный бюджет по месту нахождения структурного подразделения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строительные, дачно-строительные и гаражно-строительные кооперативы, садоводческие, огороднические товарищества, потребительские кооперативы производят исчисление налога по всей отведенной товариществу (кооперативу) площади с учетом льгот, оговоренных настоящим Законом, и представляют расчеты налога территориальным налоговым инспекциям того административного района, на территории которого находятся земельные участки указанных кооперативов и товариществ. Сбор сумм земельного налога с членов товарищества (кооператива) возлагается на уполномоченный орган, осуществляющий управление товариществом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в пользование (или аренду) земельного участка до установленной даты предоставления расчета по земельному налогу в текущем отчетном периоде налоговый расчет и уплата налога производятся плательщиком в установленный срок, при этом сумма налога определяется, исходя из количества полных месяцев нахождения в пользовании налогоплательщика земельного участка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в текущем отчетном периоде права пользования (аренды) земельным участком (земельного участка) после установленной даты предоставления расчета по земельному налогу уточненный налоговый расчет предоставляется в сроки, установленные для предоставления квартальной налоговой отчетности за квартал, в котором произошли изменения. Уплата начисленных (доначисленных) сумм земельного налога (арендной платы) либо зачет (возврат) излишне уплаченных сумм земельного налога (арендной платы) производится в порядке и сроки, установленные пунктом 5 статьи 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а ПМР «О плате за земл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 этом сумма налога определяется, исходя из количества полных месяцев нахождения в пользовании налогоплательщика данного земельного участка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жилых домов, нежилых строений и сооружений, перешедших по наследству, земельный налог взимается с наследников, принявших наследство, в соответствии с законодательством Приднестровской Молдавской Республики. Наследникам, принявшим наследство, налог исчисляется с учетом налоговых обязательств наследодателя.</w:t>
            </w:r>
          </w:p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строения, находящегося в раздельном пользовании нескольких юридических лиц или граждан, земельный налог начисляется отдельно каждому пропорционально площади строения, находящегося в их раздельном пользовании.</w:t>
            </w:r>
          </w:p>
          <w:p>
            <w:pPr>
              <w:pStyle w:val="Style17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ые участки, предназначенные для обслуживания строения, находящегося в общей собственности нескольких юридических лиц или граждан, земельный налог начисляется каждому из этих собственников в равных долях на эти строения.</w:t>
            </w:r>
          </w:p>
          <w:p>
            <w:pPr>
              <w:pStyle w:val="Normal"/>
              <w:autoSpaceDE w:val="false"/>
              <w:spacing w:before="0" w:after="200"/>
              <w:ind w:firstLine="27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жение объекта налогообложения по земельному налогу путем неверного отражения в расчете по земельному налогу площади налогооблагаемого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рушены норм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ind w:left="0" w:firstLine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асть первая статьи 3, часть вторая статьи 3, пункт 2 статьи 5, часть вторая пункта 2 статьи 7 Закона ПМР «О плате за землю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24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помнить, что в соответствии с частью первой и второй статьи 3 Закона ПМР «О плате за землю», объектами обложения земельным налогом и взимания арендной платы являются земельные участки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лагаемую налогом площадь включаются земельные участки, занятые строениями и сооружениями, участками, необходимыми для их содержания, а также санитарно-защитные зоны объектов, технические и другие зоны, если они не предоставлены в пользование другим юридическим и физическим лицам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пунктом 2 статьи 5 вышеуказанного закона предусмотрено, что за участки в границах населенных пунктов, за земли городов, поселков, сельских населенных пунктов, земельный налог взимается по ставкам согласно Приложению № 3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метить, что в соответствии с частью второй пункта 2 статьи 7 Закона ПМР «О плате за землю» предусмотрено, чт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юридических лиц и физических лиц исчисляется, начиная с месяца, следующего за месяцем предоставления в установленном законодательством порядке им земельных участков.</w:t>
            </w:r>
          </w:p>
          <w:p>
            <w:pPr>
              <w:pStyle w:val="Style17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ПМР «О применении  кассовых аппаратов (машин) на территории ПМР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ыдача покупателю (клиенту) кассового чека при оплате покупки товар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пункта д) пункта 11 Приложения № 1 к Постановлению Правительства ПМР от 15.01.2013 г. № 9 «Об утверждении Положения о требованиях к контрольно-кассовым аппаратам (машинам), используемых организациями, их филиалами и другими обособленными подразделениями, порядке и условиях их регистрации и применения»;</w:t>
            </w:r>
          </w:p>
          <w:p>
            <w:pPr>
              <w:pStyle w:val="Normal"/>
              <w:spacing w:lineRule="auto" w:line="240" w:before="0" w:after="0"/>
              <w:ind w:firstLine="38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пункта а) пункта 4 Приложения № 3 «Положение о порядке применения контрольно-кассовой техники в виде онлайн-касс для индивидуальных предпринимателей, применяющих упрощенную систему налогообложения, и юридических лиц» к Постановлению Правительства Приднестровской Молдавской Республики от 15.01.2013 г. № 9 «О применении контрольно-кассовых аппаратов (машин) на территории Приднестровской Молдавской Республики»</w:t>
            </w:r>
          </w:p>
          <w:p>
            <w:pPr>
              <w:pStyle w:val="Normal"/>
              <w:ind w:firstLine="3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ind w:firstLine="3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работы на контрольно-кассовом аппарате (машине) кассир (оператор) обязан включить контрольно-кассовый аппарат (машину) и убедиться в том, что ежедневный Z-отчет за прошедшие сутки проведен и книга кассира-операциониста заполнена правильно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(оператор) в течение периода работы на контрольно-кассовом аппарате (машине) обязан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ивать надлежащий уход и бережное обращение с контрольно-кассовым аппаратом (машиной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сти книгу кассира-операциониста;</w:t>
            </w:r>
          </w:p>
          <w:p>
            <w:pPr>
              <w:pStyle w:val="Normal"/>
              <w:spacing w:lineRule="auto" w:line="240" w:before="0" w:after="0"/>
              <w:ind w:left="22"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уществлять операции ввода сумм за реализованные товары (оказанные услуги, выполненные работы) в соответствии с руководством по эксплуатации данной модели контрольно-кассового аппарата (машины)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пределять общую стоимость покупки (услуги, работы) по показанию индикатора контрольно-кассового аппарата (машины) и называть ее покупателю (клиенту); 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лучать от покупателя (клиента) деньги за товар (услугу, работу) в следующем порядке: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етко назвать сумму полученных денег и положить эти деньги отдельно на виду у покупателя (клиента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печатать кассовый чек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дать чек и, в случае необходимости, вместе с чеком сумму причитающейся сдачи покупателю (клиенту)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и применении онлайн-кассы </w:t>
            </w:r>
            <w:r>
              <w:rPr/>
              <w:t xml:space="preserve">индивидуальные предприниматели, применяющие упрощенную систему налогообложения, юридические лица и </w:t>
            </w:r>
            <w:r>
              <w:rPr>
                <w:bCs/>
              </w:rPr>
              <w:t>нотариусы,</w:t>
            </w:r>
            <w:r>
              <w:rPr/>
              <w:t xml:space="preserve"> осуществляющие частную нотариальную деятельность, (далее - пользователи) обязаны</w:t>
            </w:r>
            <w:r>
              <w:rPr>
                <w:bCs/>
              </w:rPr>
              <w:t xml:space="preserve"> </w:t>
            </w:r>
            <w:r>
              <w:rPr/>
              <w:t>при осуществлении расчета выдать кассовый чек на бумажном носителе и (или) в случае представления покупателем (клиентом) пользователю до момента расчета адреса электронной почты направить кассовый чек в электронной форме покупателю (клиенту) на представленный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Положением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контрольно-кассовых аппаратов (машин) либо контрольно-кассовой техники в виде онлайн-касс организациями при ведении денежных расчетов с населением, за исключением организаций, для которых законодательными 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 либо контрольно-кассовой техники в виде онлайн-кас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ьно-кассовой техники в виде онлайн-касс при осуществлении налично-денежных операций (расчетов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3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рименение индивидуальными предпринимателями без образования юридического лица при расчете с покупателями контрольно-кассовой техник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а 2 Постановления Правительства ПМР «О применении контрольно-кассовых аппаратов (машин) на территории ПМР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ункта 3 Приложения № 3 к Постано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Правительства ПМР от 15.01.2013г. № 9 «О применении контрольно-кассовых аппаратов (машин) на территории ПМ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before="0" w:after="20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/>
              <w:t xml:space="preserve">Помните, что денежные расчёты с населением при осуществлении торговых операций или оказании услуг на территории Приднестровской Молдавской Республики производятся всеми организациями, их филиалами и другими обособленными подразделениями, а также нотариусами, осуществляющими частную нотариальную деятельность, с обязательным применением контрольно-кассовых аппаратов (машин), за исключением организаций, для которых законодательными </w:t>
            </w:r>
            <w:r>
              <w:rPr>
                <w:color w:val="000000"/>
              </w:rPr>
              <w:t>актами Приднестровской Молдавской Республики не предусмотрена обязанность ведения денежных расчетов с населением с применением контрольно-кассовых аппаратов (машин)».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/>
            </w:pPr>
            <w:r>
              <w:rPr>
                <w:color w:val="000000"/>
              </w:rPr>
              <w:t>В соответствии с Постановлением Правительства Приднестровской Молдавской Республики от 15 января 2013 года № 9 «О применении контрольно-кассовых аппаратов (машин) на территории Приднестровской Молдавской Республики» юридические лица, осуществляющие денежные расчеты с населением при осуществлении торговых</w:t>
            </w:r>
            <w:r>
              <w:rPr/>
              <w:t xml:space="preserve"> операций или оказании услуг на территории Приднестровской Молдавской Республики (за исключением случаев, установленных Постановлением), самостоятельно выбирают вид применяемой контрольно-кассовой техники: контрольно-кассовые аппараты (машины) в порядке, установленном Приложением № 1 к данному Постановлению, либо контрольно-кассовая техника в виде онлайн-кассы в порядке, установленном Приложением № 3 к данному Постановлению.</w:t>
            </w:r>
          </w:p>
          <w:p>
            <w:pPr>
              <w:pStyle w:val="Normal"/>
              <w:spacing w:lineRule="auto" w:line="240" w:before="0" w:after="0"/>
              <w:ind w:left="34"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осуществляющие денежные расчеты с населением при осуществлении торговых операций, оказании услуг или выполнении работ на территории Приднестровской Молдавской Республики, обязаны применять контрольно-кассовую технику в виде онлайн-касс в следующих случаях: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1) при оказании платных медицинских услуг государственными медицинскими учреждениям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2) при оказании частных медицинских стоматологических услуг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54"/>
              <w:jc w:val="both"/>
              <w:rPr>
                <w:color w:val="000000"/>
              </w:rPr>
            </w:pPr>
            <w:r>
              <w:rPr>
                <w:color w:val="000000"/>
              </w:rPr>
              <w:t>3) при оказании услуг выездного туризма за пределы Приднестровской Молдавской Республики.</w:t>
            </w:r>
          </w:p>
          <w:p>
            <w:pPr>
              <w:pStyle w:val="Style17"/>
              <w:ind w:firstLine="49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едует помн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ндивидуальные предприниматели, применяющие упрощенную систему налогообложения, при осуществлении ими расчетов также обязаны применять контрольно-кассовую техн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онлайн-касс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в соответствии с требованиями Постановления Правительства ПМР от 15.01.2013г. № 9 «О применении контрольно-кассовых аппаратов (машин) на территории ПМР»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исправных контрольно-кассовых аппаратов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31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ы 3 и 4 Положения о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, утвержд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м № 1 к Постано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MD"/>
              </w:rPr>
              <w:t>Правительства ПМР от 15.01.2013г. № 9 «О применении контрольно-кассовых аппаратов (машин) на территории ПМР».</w:t>
            </w:r>
          </w:p>
          <w:p>
            <w:pPr>
              <w:pStyle w:val="Normal"/>
              <w:spacing w:before="0" w:after="200"/>
              <w:ind w:firstLine="384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  <w:lang w:val="ru-MD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  <w:lang w:val="ru-MD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недопущения данного нарушения необходимо помнить, чт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кассовые аппараты (машины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и должны быть исправными, в том числе должны иметь часы реального времени, в соответствии с установленными техническими характеристиками и параметрами функционирования (допустимое отклонение от реального времени не должно превышать более 5 (пяти) минут). 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исправным считается контрольно-кассовый аппарат (машина), который: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печатает, печатает неразборчиво или неполностью печатает на чеке реквизиты, указанные в подпункте «в» пункта 3 настоящего Положения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печатает, печатает неразборчиво или неполностью печатает контрольную ленту или другие документы, предусмотренные техническими требованиями к контрольно-кассовым машинам и их фискальной (контрольной) памяти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выполняет или выполняет с ошибками операции, предусмотренные техническими требованиями к контрольно-кассовому аппарату (машине) и их фискальной памяти;</w:t>
            </w:r>
          </w:p>
          <w:p>
            <w:pPr>
              <w:pStyle w:val="Normal"/>
              <w:spacing w:lineRule="auto" w:line="240" w:before="0" w:after="0"/>
              <w:ind w:left="36"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чатает время или дату на чеке, не совпадающие с реальным временем (датой) совершения торговой покупки (оказания услуг, выполнения работ)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сутствует маркировка предприятия-изготовителя;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е позволяет получить данные, содержащиеся в фискальной (контрольной) памяти, необходимые для осуществления контроля налоговым органом.</w:t>
            </w:r>
          </w:p>
          <w:p>
            <w:pPr>
              <w:pStyle w:val="Normal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илах эксплуатации конкретной модели контрольно-кассового аппарата (машины) могут быть предусмотрены и другие неисправности, при наличии которых указанные контрольно-кассовые аппараты (машины) не должны применяться.</w:t>
            </w:r>
          </w:p>
          <w:p>
            <w:pPr>
              <w:pStyle w:val="Normal"/>
              <w:spacing w:before="0" w:after="200"/>
              <w:ind w:left="33"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31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в кассе организаций личных денег или других денежных сумм, не учтенных через контрольно-кассовую технику (за исключением денег, выданных перед началом работы), –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3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ункт г) пункта 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требованиях к контрольно-кассовым аппаратам (машинам), используемым организациями, их филиалами и другими обособленными подразделениями, порядке и условиях их регистрации и применения, утвержденного Приложением № 1 к Постановлению Правительства ПМР от 15.01.2013г. № 9 «О применении контрольно-кассовых аппаратов (машин) на территории ПМР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недопущения данного нарушения необходимо помнить, что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у (оператору) запрещается хранить в кассе организации личные деньги или другие денежные суммы, не учтенные через контрольно-кассовый аппарат (машину) (за исключением денег, выданных перед началом работы).</w:t>
            </w:r>
          </w:p>
          <w:p>
            <w:pPr>
              <w:pStyle w:val="Normal"/>
              <w:spacing w:before="0" w:after="200"/>
              <w:ind w:firstLine="4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-14" w:firstLine="5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 ПМР «О бухгалтерском учете и финансовой отчетност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иходование по счетам бухгалтерского учета товарно-материальных ценностей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6"/>
              <w:pBdr/>
              <w:shd w:fill="FFFFFF" w:val="clear"/>
              <w:spacing w:lineRule="auto" w:line="276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 3 статьи 3, пункт 1 статьи 5, пункт 3 статьи 9, статьи 11, пункт 1 статьи 14, пункт 1 статьи 13 Закона ПМР «О бухгалтерском учете и финансовой отчетности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едует помнить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что в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соответствии с Законом Приднестровской Молдавской Республики от 17 августа 2004 года № 467-З-III «О бухгалтерском учете и финансовой отчетности» с изменениями и дополнениями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факты хозяйственной жизн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 Правильность отражения фактов хозяйственной жизни в регистрах бухгалтерского учета обеспечивают лица, составившие и подписавшие их (пункты 2,3 статьи 12).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организация обязана оценивать активы, обязательства и капитал по методам определения денежных сумм, согласно которым данные активы, обязательства и капитал признаются и фиксируются в бухгалтерском учете (пункт 1 статьи 13)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- активы - принимаемые организацией к бухгалтерскому учету недвижимые и движимые вещи (включая деньги и ценные бумаги), находящиеся в собственности, хозяйстве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и или оперативном управлении организации, в том числе вещные права организации в отношении других лиц, а также исключительные права - результаты интеллектуальной деятельности и средства индивидуализации, имеющие стоимостную оценку, от которых ожидается получение экономической выгоды в будущ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а) статьи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ом системы нормативного регулирования бухгалтерского учета в Приднестровской Молдавской Республике является План счетов бухгалтерского учета финансово-хозяйственной деятельности организаций (далее - План счетов), утвержденный Приказом Министерства финансов Приднестровской Молдавской Республики от 19 октября 2011 года № 182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четов содержит 9 классов. Следует обратить внимание на Класс 9 - забалансовые счета. Забалансовые счета предназначены для обобщения информации о наличии и движении: долгосрочных и текущих активов, не принадлежащих организации, но находящихся в ее распоряжении (арендованных основных средств; материальных ценностей, принятых на ответственное хранение, в переработке, и так далее); условных прав и обязательств, а также для контроля за отдельными хозяйственными операц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риходование по бухгалтерскому учету организации товарно-материальных ценностей образует состав административного правонарушения и подпадает под действие пункта 5 статьи 15.12 Кодекса Приднестровской Молдавской Республики об административных правонарушениях, объективная сторона которого выражается в бездейств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в неотражении на счетах бухгалтерского учета организации поступивш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но-материальных ценносте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помни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рганизация должна осуществлять ведение бухгалтерского учета имущества, обязательств и капитала путем двойной записи на взаимосвязанных счетах бухгалтерского учета, а также путем простой записи на забалансовых счетах, включенных в рабочий план счетов бухгалтерского учета. Бухгалтерский учет в организации должен осуществляться в регистрах бухгалтерского учета, предназначенных для систематизации и накопления информации, содержащейся в принятых к учету первичных учетных документах, на счетах синтетического и аналитического учета, и обобщения в финансовой отчетности организации. </w:t>
            </w:r>
          </w:p>
        </w:tc>
      </w:tr>
      <w:tr>
        <w:trPr/>
        <w:tc>
          <w:tcPr>
            <w:tcW w:w="1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13"/>
              <w:tabs>
                <w:tab w:val="clear" w:pos="708"/>
                <w:tab w:val="left" w:pos="0" w:leader="none"/>
                <w:tab w:val="left" w:pos="1134" w:leader="none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Закон ПМР «О порядке представления финансовой, налоговой и статистической отчетностей в электронном виде по телекоммуникационным каналам связи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502" w:leader="none"/>
              </w:tabs>
              <w:snapToGrid w:val="false"/>
              <w:spacing w:lineRule="auto" w:line="240" w:before="0" w:after="0"/>
              <w:ind w:left="-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анизациями налоговых расчетов по платежам в бюджет и внебюджетные фонды в неустановленной форме</w:t>
            </w:r>
          </w:p>
          <w:p>
            <w:pPr>
              <w:pStyle w:val="Normal"/>
              <w:spacing w:lineRule="auto" w:line="240" w:before="0" w:after="0"/>
              <w:ind w:firstLine="5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ы нормы:</w:t>
            </w:r>
          </w:p>
          <w:p>
            <w:pPr>
              <w:pStyle w:val="Normal"/>
              <w:spacing w:lineRule="auto" w:line="240" w:before="0" w:after="0"/>
              <w:ind w:firstLine="5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 Закона ПМР «О порядке представления финансовой, налоговой и статистической отчетностей в электронном виде по телекоммуникационным каналам связ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помнить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ие лица, за исключением указанных в пункте 2  статьи 3 Закона ПМР «О порядке представления финансовой, налоговой и статистической отчетностей в электронном виде по телекоммуникационным каналам связи», органы государственной власти, органы местного самоуправления обязаны представлять органам государственной власти, уполномоченным на прием соответствующей отчетности действующим законодательством Приднестровской Молдавской Республики, финансовую, налоговую и статистическую отчетности в электронном виде. 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обязанность предоставления финансовой, налоговой и статистической отчетностей исключительно в электронном виде не распространяется на субъектов, обозначенных в пункте 1 указанной статьи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, если они не являются плательщиками налогов и иных обязательных платежей в бюджет (в том числе ввиду отсутствия объектов налогообложения). При возникновении у указанных субъектов обязанности по уплате налоговых и иных обязательных платежей в бюджет они обязаны предоставлять финансовую, налоговую и статистическую отчетности в электронном виде в соответствии с пунктом 1 указанной статьи, начиная с отчетного периода, в котором возникли налоговые обязательств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ходящихся в стадии ликвидации по решению суда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части предоставления в уполномоченные исполнительные органы государственной власти форм финансовой, налоговой и статистической отчетностей, содержащих сведения, отнесенные к государственной тайне, а также содержащих служебную информацию ограниченного распространения, не относящуюся к сведениям, отнесенным к государственной тайне, предназначенную для использования строго определенным кругом лиц (с грифом «Для служебного пользования»)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являющихся некоммерческими организациями, за исключением: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сударственных и муниципальных учреждений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коммерческих организаций, осуществляющих предпринимательскую деятельность;</w:t>
            </w:r>
          </w:p>
          <w:p>
            <w:pPr>
              <w:pStyle w:val="Normal"/>
              <w:spacing w:lineRule="auto" w:line="240" w:before="0" w:after="0"/>
              <w:ind w:firstLine="6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коммерческих организаций, получающих денежные средства и иное имущество от иностранных государств, их государственных органов, от международных и иностранных организаций, иностранных граждан и лиц без гражданства.</w:t>
            </w:r>
          </w:p>
          <w:p>
            <w:pPr>
              <w:pStyle w:val="Normal"/>
              <w:spacing w:lineRule="auto" w:line="240" w:before="0" w:after="200"/>
              <w:ind w:firstLine="66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25054607"/>
      <w:bookmarkStart w:id="2" w:name="_Hlk25054607"/>
      <w:bookmarkEnd w:id="2"/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small">
    <w:name w:val="text-small"/>
    <w:basedOn w:val="Style11"/>
    <w:qFormat/>
    <w:rPr/>
  </w:style>
  <w:style w:type="character" w:styleId="Margin">
    <w:name w:val="margin"/>
    <w:basedOn w:val="Style1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ersion">
    <w:name w:val="version"/>
    <w:basedOn w:val="Style1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240" w:before="120" w:after="120"/>
      <w:ind w:left="2552" w:hanging="1418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0"/>
    </w:rPr>
  </w:style>
  <w:style w:type="paragraph" w:styleId="15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zCs w:val="20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">
    <w:name w:val="hea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prombank.com/smallbusiness/services/statemen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00Z</dcterms:created>
  <dc:creator>ben31</dc:creator>
  <dc:description/>
  <cp:keywords/>
  <dc:language>en-US</dc:language>
  <cp:lastModifiedBy>Евгений С. Кошелев</cp:lastModifiedBy>
  <cp:lastPrinted>2020-11-11T09:39:00Z</cp:lastPrinted>
  <dcterms:modified xsi:type="dcterms:W3CDTF">2024-05-19T15:52:00Z</dcterms:modified>
  <cp:revision>245</cp:revision>
  <dc:subject/>
  <dc:title>НОВОСТЬ НА САЙТ</dc:title>
</cp:coreProperties>
</file>