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наиболее часто задаваемых вопросах налогоплательщиков, поступивших в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 квартале 2024 года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88"/>
        <w:gridCol w:w="844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 задаваемые вопросы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в порядок зачета или возврата излишне уплаченного подоходного налога с физических лиц, выявленного в отношении физического лица по итогам декларирования?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кларирования доходов физических лиц установлен Приказом Министерства финансов Приднестровской Молдавской Республики от 30 августа 2010 года № 155 «Об утверждении Инструкции «О порядке декларирования совокупного годового дохода физическими лицами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логовыми органами деклараций проводится в течение 90 (девяноста) дней с момента подачи декларац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, вынесенное территориальной налоговой инспекцией по сданной налогоплательщиком декларации, доводится налоговой инспекцией до сведения налогоплательщиков в виде уведом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а в бюджет налога производится на основании платежного извещения, вручаемого налогоплательщику территориальной налоговой инспекци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т (зачет) из бюджета сумм излишне уплаченного налога осуществляется по заключению территориальной налоговой инспекции на основании заявления налогоплательщика в соответствии с действующим законодательством Приднестровской Молдавской Республики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и налогоплательщик имеет основное место работы, то территориальная налоговая инспекция выдает данному налогоплательщику справку об излишне уплаченной сумме подоходного налога, подлежащей зачету в счет уплаты предстоящих платежей либо о необходимости внесения в бюджет суммы доначисленного подоходного налога. Данная справка подписывается начальником территориальной налоговой инспекции, заверяется печатью территориальной налоговой инспекции и передается через налогоплательщика для исполнения в организацию, являющуюся для него основным местом работы. Организация на основании полученной справки осуществляет зачет либо доначисление сумм подоходного налога по итогам декларирования, при исчислении подоходного налога с дохода, выплаченного налогоплательщику в данной организаци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, когда сумма налоговых вычетов превышает сумму заработной платы налогоплательщика, в связи с чем по основному месту работы налогоплательщика не представляется возможным произвести зачет сумм уплаченного налога по итогам декларирования на основании представленной справки территориальной налоговой инспекции, налогоплательщику необходимо обратиться в адрес территориальной налоговой инспекции, выдавшей справку, с соответствующим  заявлением и письмом организации,  о невозможности произведения зачета сумм уплаченного налог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о статьей 17 Закона Приднестровской Молдавской Республики «Об основах налоговой системы в Приднестровской Молдавской Республике» в действующей редакции по заявлению плательщика или по решению должностного лица может быть произведен возврат излишне уплаченных плате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и условии погашения задолженности по другим видам платежей в соответствии с действующим законодательством ПМ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чета возврата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производится в соответствии с Приказом Министерства финансов Приднестровской Молдавской Республики от 12 октября 2018 года № 194 «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» (далее - Регламент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ункту 2 Регламента заявителями на предоставление государственной услуги являются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юридические лица, образованные в соответствии с действующим законодательством Приднестровской Молдавской Республики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юридические лица, образованные в соответствии с действующим законодательством иностранных государств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физические лиц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индивидуальные предпринимател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ем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, выданной и оформленной в соответствии с действующим законодательством Приднестровской Молдавской Республ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пункту 12 Регламента государственную услугу предостав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рриториальные налоговые инсп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й налоговой службы Министерства финансов Приднестровской Молдавской Республики (далее – ТНИ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редоставления государственной услуги, физическому лицу необходимо представить следующий исчерпывающий перечень документов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заявление налогоплательщика о проведении зачета суммы излишне уплаченного (взысканного) платежа по форме согласно Приложению № 2 к Регламенту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заявление налогоплательщика о проведении возврата суммы излишне уплаченного (взысканного) платежа по форме согласно Приложению № 3 к Регламенту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копия квитанции об уплате соответствующего платеж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определение суда (в случае возврата (зачета) государственной пошлины)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решение органа, наложившего административное взыскание, о возврате излишне уплаченного (взысканного) административного штраф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опия постановления о привлечении к административной ответственности (в случае возврата (зачета) административного штраф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месте с тем, согласно пункту 14 Регламента решение о проведении зачета (возврата) суммы излишне уплаченного (взысканного) платежа ТНИ приним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течение 10 (десяти) дней со дня получения за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плательщика о предоставлении государственной услуг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этом,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подробную информацию, связанную с проведением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можно получить на Портале государственных услуг Приднестровской Молдавской Республики (Портал Государственных услуг – вкладка «По ведомствам» – подвкладка «Министерство финансов ПМР» – услуга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»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унктом 10 Приложения к Приказу Министерства финансов Приднестровской Молдавской Республики от 5 декабря 2008 года  №234 «Об утверждении Порядка проведения зачета и (или) возврата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» в действующей реда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зврат налогоплательщику суммы излишне уплаченного (взысканного) платежа при наличии у него недоимки по другим видам платежей не производит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врат может быть произведен только после зачета излишне уплаченного (взысканного) платежа в счет погашения недоимки (задолженности) по другим видам платежей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унктом 4 Приложения к Приказу Министерства финансов Приднестровской Молдавской Республики от 5 декабря 2008года  №234 «Об утверждении Порядка проведения зачета и (или) возврата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» в действующей редакции зачет суммы излишне уплаченного (взысканного) плате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чет погашения недоимки по платежам производится территориальными налоговыми органами самостояте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ков порядок начисления и уплаты целевого сбора с граждан на благоустройство территорий города, села (поселка), а также льготы, предусмотренные по уплате целевого сбора на благоустройство территории города, села, поселка?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января 2024 года вступил в силу Закон Приднестровской Молдавской Республики от 29 сентября 2023 года № 287-ЗИД-VII «О внесении изменений и дополнения в Закон Приднестровской Молдавской Республики «Об основах налоговой системы в Приднестровской Молдавской Республике» (САЗ 23-39), который предусматривает расширение перечня льгот по сбору с граждан на благоустройство, изменение срока уплаты сбора (до 30 сентября) и установление фиксированного размера сбора для всех городов и районов - 10 РУ МЗП (145 рубле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е средства направляются на благоустройство территории соответствующего города, села, поселка в объеме средств, утвержденном городским (районным) Советом народных депутатов на очередной финансовый год. При этом сметы расходов в рамках утвержденного объема средств в отношении сел, поселков подлежат утверждению соответствующим сельским, поселковым Советом народных депутатов, а в отношении городов – городским (районным) Советом народных депутат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й сбор не взимается в отношении домовладений (квартир), в которых зарегистрированы по месту жительства категории лиц, указанные в перечне льгот по уплате данного сбора, являющиеся одновременно собственниками данных объектов (независимо от того, кто с ними зарегистрирован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а предоставляется в отношении только одного объекта (домовладения или квартиры)) следующим категориям ли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енсионеры по возрасту – лица, достигшие пенсионного возраста (женщины – 55 (пятидесяти пяти) лет, мужчины – 60 (шестидесяти) лет) и имеющие трудовой стаж, необходимый для получения пенсии по возрасту, а также получатели иных видов пенсий, достигшие возраста, дающего право на получение пенсий на общих основаниях, в соответствии с законодательством Приднестровской Молдавской Республики о пенсионном обеспечении граждан, в том числе и граждане Приднестровской Молдавской Республики, получающие пенсию по возрасту (старости)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(на срок от 1 (одного) года) на территории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Герои Советского Союза, Герои Социалистического Труда, полные кавалеры орденов Славы, Трудовой Слав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участники боевых действий в период Великой Отечественной войны; участники боевых действий по защите СССР в других войнах, вооруженных конфликтах, иных боевых операциях; участники боевых действий по защите Приднестровской Молдавской Республики; участники боевых действий в локальных войнах и вооруженных конфликтах на территории других государст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инвалиды войны (лица, определенные Законом Приднестровской Молдавской Республики «О социальной защите ветеранов войны»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вдовы (вдовцы), не вступившие в повторный брак, родители, несовершеннолетние дети, включая усыновленных (удочеренных) детей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военнослужащих Союза ССР, Приднестровской Молдавской Республики, а также сотрудников правоохранительных органов Союза ССР, Приднестровской Молдавской Республики, имеющих специальные или персональные воинские звания, погибших при исполнении военной службы (служебных обязанностей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нвалидов войны, умерших от ран, контузий и болезней, заболеваний, явившихся следствием их участия в боевых действиях, а также полученных при исполнении обязанностей военной службы (служебных обязанностей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многодетные семьи, несовершеннолетние дети, находящиеся под опекой, попечительством. Многодетными семьями считаются семьи, имеющие в своем составе 3 (трех) и более детей, включая усыновленных и принятых под опеку (попечительство), и воспитывающие их до возраста 18 (восемнадцати) лет, а учащихся учебных заведений очной (дневной) формы обучения общеобразовательных или профессиональных организаций образования вне зависимости от формы собственности – до окончания ими обучения, но не более чем до достижения ими возраста 23 (двадцати трех) ле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инвалиды I и II групп общего заболевания, инвалиды I, II и III групп с детства, инвалиды I и II групп по зрению, а также лица, ставшие инвалидами I, II и III групп в результате трудового увечья или профессионального заболе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участники ликвидации последствий аварии на Чернобыльской АЭС и потерпевшие от катастрофы на Чернобыльской АЭС, которые утратили полностью или частично трудоспособность в результате данной аварии; больные и лица, заболевания которых связаны с последствиями катастрофы на Чернобыльской АЭС, а также лица, перенесшие лучевую болезнь; участники ликвидации последствий аварии на Чернобыльской АЭС, работавшие или проходившие службу в зоне отчуждения в 1986–1989 годах, а также лица, потерпевшие вследствие этой катастрофы, эвакуированные из зоны отчужд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сотрудники подразделений особого риска, перенесшие лучевую болезнь, другие заболевания, связанные с лучевой болезнью, или ставшие инвалидами, а также непосредственные участники подземных испытаний ядерного оружия, проведения и обеспечения работ по сбору и захоронению радиоактивных вещест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родители, в том числе одинокие родители, чьи несовершеннолетние дети погибли в результате боевых действий в Приднестровской Молдавской Республике в 1992 год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родители участников боевых действий по защите Приднестровской Молдавской Республики, погибших при защите Приднестровской Молдавской Республики; родители участников боевых действий по защите Приднестровской Молдавской Республики, умерших вследствие военной травмы или заболевания, полученных в период боевых действий при защите Приднестровской Молдавской Республики; вдовы, не вступившие в новый брак, участников боевых действий по защите Приднестровской Молдавской Республики, погибших при защите Приднестровской Молдавской Республики; вдовы, не вступившие в новый брак, участников боевых действий по защите Приднестровской Молдавской Республики, умерших вследствие военной травмы или заболевания, полученных в период боевых действий при защите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) одинокие родители (разведенный родитель, не вступивший в повторный брак, вдова (вдовец), не вступившая (не вступивший) в повторный брак, родитель, указанный в свидетельстве о рождении ребенка, не вступивший в брак) или одинокие лица, их заменяющие (усыновитель, опекун, попечитель), воспитывающие ребенка в возрасте до 18 (восемнадцати) лет, размер среднедушевого дохода которых не превышает 100 процентов от величины прожиточного минимума, определяемой в соответствии с действующим законодательством Приднестровской Молдавской Республ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имеющие право на льготы, самостоятельно представляют необходимые документы в налоговую инспекцию по месту нахождения объекта недвижимого имуще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озникновении права на льготу в течение календарного года перерасчет сбора производится начиная с месяца, в котором возникло это прав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ереходе права собственности на домовладение (квартиру) от одного собственника к другому в течение календарного года сбор подлежит уплате первоначальным собственником с 1 января или с начала месяца, в котором первоначальным собственником приобретено право собственности, до начала того месяца, в котором он утратил право собственности, а новым собственником – начиная с месяца, в котором у него возникло право собствен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сбора с граждан производится в размере 145 рублей в срок до 30 сентября текущего го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 граждан уплачивается независимо от того, эксплуатируется это имущество или не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анного вида сбора являются составной частью бюджета соответствующего города (район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сумме данного сбора, подлежащего упла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 в единый платежный документ, формируемый ГУП «РРИЦ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позволяет налогоплательщикам получать информацию о сумме сбора и осуществлять 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у одновременно с коммунальными платеж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в порядок получения юридическим лицом справки о наличии или отсутствии задолженност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редством ГИС «Портал государственных услуг ПМР»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о состоянии платежей в бюджет производится в соответствии с Приказом Министерства финансов Приднестровской Молдавской Республики от 24 октября 2018 года № 202 «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«Предоставление информации о состоянии платежей в бюджет» (далее - Регламент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, согласно пункту 2 Приложения к Регламенту заявителями на предоставление государственной услуги «Предоставление информации о состоянии платежей в бюджет»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юридические лица, образованные в соответствии с законодательством Приднестровской Молдавской Республи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юридические лица, образованные в соответствии с законодательством иностранных государ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индивидуальные предпринимател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частные нотариус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) адвока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) физические лиц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чем от имени юридического лица заявителя могут выступ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законные представители - лица, уполномоченные представлять интересы от имени юридического лица на основании прямого указания действующего законодательства или его учредительных докумен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уполномоченные представители - лица, осуществляющие свои полномочия на основании доверенности, выдаваемой в порядке, установленном гражданским законодательством Приднестровской Молдавской Республи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ме того, согласно пункту 11 Приложения к Регламенту государственную услугу предоставляют территориальные налоговые инспекции Государственной налоговой службы Министерства финансов Приднестровской Молдавской Республики (ТНИ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этом, согласно пункту 15 Приложения к Регламенту исчерпывающим перечнем документов, необходимых для предоставления справки о состоянии платежей в бюджет (об отсутствии задолженности по платежам в бюджет) является заявление о выдаче соответствующей спра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, выдача либо принятие решения об отказе в выдаче справки о состоянии платежей в бюджет (об отсутствии задолженности по платежам в бюджет) осуществляется в течение 3 (трех) рабочих дней с момента получения ТНИ зая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с тем, в соответствии пунктом 37 Приложения к Регламенту основанием для предоставления государственной услуги является обращение заявителя или его представителя лично в ТНИ или посредством Портала государственных услуг Приднестровской Молдавской Республики (Портал Государственных услуг – вкладка «По ведомствам» – подвкладка «Министерство финансов ПМР» – услуга «Предоставление информации о состоянии платежей в бюджет – справка о состоянии платежей в бюджет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направления заявления о получения той или иной государственной услуги, в первую очередь необходимо зарегистрироваться на портале государственных услуг ПМР. Далее выбрать из перечня государственных услуг необходимую и перейти к непосредственному заказу государственной услуги. Для этого необходимо заполнить предложенную порталом форму заявления с соблюдением заполнения граф, отмеченных знаком звездочки, этот указатель говорит об обязательности заполнения выделенного п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м условием для получения государственной услуги в электронном виде является необходимость проставления галочек в полях «Согласен на обработку моих персональных данных» (что подтвердит ваше согласие на обработку персональных данных) и «С ответственностью за подделку документов ознакомлен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ающим этапом является подписание заявления усиленной квалифицированной электронной подписью и отправка его в адрес налоговой инспекции. В случае не подписания заявления усиленной квалифицированной электронной подписью налоговая инспекция направит в адрес заявителя уведомление о необходимости явки в здание налоговой инспекции для получения результата государственной услуги в форме бумажного документа. Аналогичное уведомление будет направлено в случае не проставления галочки в поле «Результат оказания услуги прошу предоставить в электронном ви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заявление на предоставление государственной услуги в электронной форме оформлено корректно с приложением всех необходимых документов и подписано в соответствии с регламентом предоставления государственной услуги, налоговая инспекция принимает заявление в работу, о чем будет направлено уведомление заявителю, которое будет отображаться в личном кабинете заявителя. Посредством личного кабинета на портале государственных услуг ПМР заявителю предоставляется возможность отслеживать все стадии прохождения государственной услуги и получать результат государственной услуги в электронном виде, либо отказ в предоставлении государственной услуг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возникновения затруднений при оформлении заявления на сайте портала государственных услуг ПМР заявитель может обратиться за консультацией в налоговую инспекцию, используя средства телефонной связи или глобальной сети интернет, сформулировав интересующие вопросы. Вся информация о каналах связи с налоговой инспекцией опубликована на сайте Министерства финансов ПМР в разделе Конта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 сообщаем, что за предоставление перечисленных государственных услуг государственная пошлина или иная плата не взимается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формируется сумма налоговых платежей, уплачиваемая обладателем Разрешения по УСН за привлекаемых лиц?</w:t>
            </w:r>
          </w:p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ормы статьи 5 Закона ПМР «Специальный налоговый режим – упрощенная система налогообложения» следует, что индивидуальные предприниматели в период применения упрощенной системы налогообложения уплачивают за привлекаемых лиц следующие налог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диный социальный налог, в размере 14 процентов от налогооблагаемой баз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язательный страховой взн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3 процентов от налогооблагаемой баз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оходный налог с физических лиц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5 процентов от налогооблагаемой баз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7 Закона ПМР «Специальный налоговый режим – упрощенная система налогообложения» объектами налогообложения единым социальным налогом признаются выплаты и иные вознаграждения, начисляемые по всем основаниям в пользу физических лиц, входящих в списочную численность работников организации (за исключением договоров гражданско-правового характера с индивидуальными предпринимателями), и привлекаемых лиц индивидуального предпринимателя, состоящих (состоявших в течение отчетного периода) в трудовых и гражданско-правовых отношениях, в отношениях по договорам гражданско-правового характера, а также ежемесячный доход индивидуального предпринимателя, полученный от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, что, величина всех ежемесячных выплат и вознаграждений, а также ежемесячный доход индивидуального предпринимателя от осуществления предпринимательской деятельности, независимо от количества отработанного времени, принимаются в размере 1 (одного) минимального размера оплаты труда (далее по тексту – МРОТ) в базовом значении без учета понижающих (повышающих) коэффициентов, устанавливаемых для исчисления заработной платы, в отношении индивидуального предпринимателя и каждого привлеченного индивидуальным предпринимателем лица, состоящего с ним в отношениях по договорам гражданско-правового характер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между индивидуальным предпринимателем и привлекаемым лицом гражданско-правового договора на сумму, превышающую 1 (один) МРОТ, налоговая база по социальным платежам принимается исходя из указанной в гражданско-правовом договоре суммы вознаграждения для привлеченных лиц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1 статьи 8 Закона ПМР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,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 При этом минимальная величина фонда оплаты труда не должна быть менее 1 (одного) МРОТ в базовом значении без учета пониженных (повышенных) коэффициент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 статьи 4 Закона ПМР «О подоходном налоге с физических лиц» для организаций и индивидуальных предпринимателей, применяющих упрощенную систему налогообложения, в части подоходного налога, исчисленного в порядке, установленном пунктом 4 статьи 4 данного Закона, объектом налогообложения признается доход, выплачиваемый независимо от количества отработанного времени в пользу физических лиц, входящих в списочную численность работников организации (за исключением договоров гражданско-правового характера с  индивидуальными предпринимателями) или привлекаемых индивидуальным предпринимателем лиц по гражданско-правовым договорам, эквивалентный одному минимальному размеру оплаты труд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8 статьи 15 Закона ПМР «О подоходном налоге с физических лиц» налоговая ставка устанавливается в размере 5 процентов в отношении налогооблагаемой базы для организаций и индивидуальных предпринимателей, применяющих упрощенную систему налогообложения в части подоходного налога, исчисленного в порядке, установленном пунктом 4 статьи 4 данного Закона. При выплате вознаграждения за оказанные услуги по иным доходам (аренда, дивиденды и другие) в пользу физического лица, как состоящего (состоявшего), так и не состоящего (не состоявшего) в течение отчетного периода в трудовых отношениях с организацией, или привлекаемых индивидуальным предпринимателем лиц по гражданско-правовым договорам, перешедших на упрощенную систему налогообложения, применяется общий порядок налогообложе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1 статьи 8 Закона ПМР «Специальный налоговый режим – упрощенная система налогообложения» в случае заключения между индивидуальным предпринимателем и привлекаемым лицом гражданско-правового договора на сумму, превышающую 1 (один) МРОТ, налоговая база по подоходному налогу принимается исходя из указанной в гражданско-правовом договоре суммы вознаграждения для привлеченных лиц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соответствии с вышеизложенным, в случае заключения договора гражданско-правового характера с привлекаемым лицом с установленной суммой вознаграждения – 2000 рублей, размер подлежащих к уплате индивидуальным предпринимателем налоговых платежей за 1 привлекаемое лицо составит 440 рублей, из которых: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руб. х 14% = 280 руб. — сумма единого социального налога 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 х 3% = 60 руб. — сумма обязательного страхового взноса</w:t>
            </w:r>
          </w:p>
          <w:p>
            <w:pPr>
              <w:pStyle w:val="Normal"/>
              <w:spacing w:lineRule="auto" w:line="240" w:before="0" w:after="0"/>
              <w:ind w:firstLine="4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 х 5% = 100 руб. — сумма подоходного налога с физических лиц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дальнейшие действия у индивидуального предпринимателя, применяющего специальный налоговый режим — упрощенная система налогообложения, после получения Разрешения в территориальной налоговой инспекции?</w:t>
            </w:r>
          </w:p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4 статьи 1 Закона ПМР «Специальный налоговый режим – упрощенная система налогообложения» у индивидуальных предпринимателей, применяющих упрощенную систему налогообложения, предусматривается обязанность применения контрольно-кассовой техники в виде онлайн-касс при осуществлении налично-денежных операций (расчетов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упрощенную систему налогообложения, обязаны обеспечить ежемесячное представление в электронном виде в налоговый орган по месту постановки на учет до 5 (пятого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упрощенную систему налогообложения, обязаны осуществлять денежные расчеты с юридическими лицами исключительно в безналичной форме путем зачисления юридическим лицом денежных средств за приобретенные товары, выполненные работы и оказанные услуги на специально открытый расчетный счет индивидуального предпринимателя в кредитной организац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индивидуальному предпринимателю необходимо обратиться в кредитную организацию (банк)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ткрытия расчетного счета ИП, который будет применять для безналичных расче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формления договора с оператором фискальных данных (ЗАО «Агропромбанк»), в случае осуществления расчетов за наличные денежные средства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а ли организация за своего сотрудника подавать декларацию о доходах за отчетный период в территориальную налоговую инспекцию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статье 20 Закона Приднестровской Молдавской Республики «О подоходном налоге с физических лиц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обязательном порядке представляют налоговую декларацию:</w:t>
            </w:r>
          </w:p>
          <w:p>
            <w:pPr>
              <w:pStyle w:val="Normal"/>
              <w:autoSpaceDE w:val="false"/>
              <w:spacing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том числе индивидуальные предприниматели – по доходам, не связанным с осуществлением индивидуальной предпринимательской деятельности – с доходов которых в налоговом периоде удержан подоходный налог и доход которых превысил </w:t>
              <w:br/>
              <w:t>8 280 РУ МЗП в год;</w:t>
            </w:r>
          </w:p>
          <w:p>
            <w:pPr>
              <w:pStyle w:val="Normal"/>
              <w:autoSpaceDE w:val="false"/>
              <w:spacing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индивидуальные предприниматели – по доходам, не связанным с осуществлением индивидуальной предпринимательской деятельности – получившие в налоговом периоде доходы, с которых не был удержан подоходный налог;</w:t>
            </w:r>
          </w:p>
          <w:p>
            <w:pPr>
              <w:pStyle w:val="Normal"/>
              <w:autoSpaceDE w:val="false"/>
              <w:spacing w:before="0" w:after="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лица, осуществляющие частную нотариальную деятельность, независимо от суммы полученного дохода;</w:t>
            </w:r>
          </w:p>
          <w:p>
            <w:pPr>
              <w:pStyle w:val="Normal"/>
              <w:autoSpaceDE w:val="false"/>
              <w:spacing w:before="0" w:after="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адвокаты, независимо от суммы полученного до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кларирования доходов физических лиц установлен Приказом Министерства финансов Приднестровской Молдавской Республики от 30 августа 2010 года № 155 «Об утверждении Инструкции «О порядке декларирования совокупного годового дохода физическими лицами».</w:t>
            </w:r>
          </w:p>
          <w:p>
            <w:pPr>
              <w:pStyle w:val="Normal"/>
              <w:autoSpaceDE w:val="false"/>
              <w:spacing w:before="0" w:after="0"/>
              <w:ind w:firstLine="2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обязаны выдавать физическим лицам справки о суммах начисленного за календарный год дохода и суммах удержанного с этого дохода подоходного налога. Указанную справку о доходах за отчетный календарный год физические лица, декларирующие свои доходы, прилагают к декларации, представляемой ими в территориальную налоговую инспекцию по месту жительства.</w:t>
            </w:r>
          </w:p>
          <w:p>
            <w:pPr>
              <w:pStyle w:val="Normal"/>
              <w:autoSpaceDE w:val="false"/>
              <w:spacing w:before="0" w:after="0"/>
              <w:ind w:firstLine="2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доходах, полученных по месту основной и не основной работы, заполняются бухгалтерами или лицами, осуществляющими начисление заработной платы организаций, являющихся источником выплаты таких доходов, в течение 5 дней со дня подачи налогоплательщиком декларации в бухгалтерию. Данные сведения заверяются подписью руководителя и печатью организации.</w:t>
            </w:r>
          </w:p>
          <w:p>
            <w:pPr>
              <w:pStyle w:val="Normal"/>
              <w:autoSpaceDE w:val="false"/>
              <w:spacing w:before="0" w:after="200"/>
              <w:ind w:firstLine="27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впра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ставлять декларации по налогоплательщикам, состоящим в их штате, на постоянной основе. Доходы, полученные данными работниками от иных источников выплат, отражаются в декларации самим налогоплательщиком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сумма вычета для термопринтера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14) пункта б) статьи 6 Закона ПМР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после заключения договора на обработку фискальных данных с оператором фискальных данных в целях обеспечения применения контрольно-кассовой техники в виде онлайн-касс, уменьшают исчисленную сумму налога с выручки на сумму расходов на приобретение термопринтеров, необходимых для применения контрольно-кассовой техники (онлайн-касс) при осуществлении налично-денежных операций, в размере 55 (пятидесяти пяти) РУ МЗП однократно за каждый термопринтер (но не более 5 (пяти)), подключенный к онлайн-кассе. В случае превышения рассчитанной в соответствии с настоящей частью суммы расходов на приобретение термопринтеров над суммой налога с выручки за месяц, в котором подключены к онлайн-кассе термопринтеры, разница переносится на следующие месяцы до пол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ычет в виде уменьшения суммы налога с выручки, предоставляется в размере 55 РУМЗП на один термопринтер, что составляет 55 х 14,50 руб. = 797,50 руб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привлекаемых лиц можно привлечь по патентной системе налогообложения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5 статьи 2 Закона ПМР «Специальный налоговый режим – патентная система налогообложения» численность привлекаемых лиц не должна превышать в месяц 3 (трех) человек по всем видам предпринимательской деятельности, осуществляемым субъектом патентной системы налогообложения. 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сумма осуществления внешнеэкономической деятельности (импорт товаров) для УСН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6 статьи 2 Закона ПМР «Специальный налоговый режим – упрощенная система налогообложения» для индивидуальных предпринимателей общая таможенная стоимость, импортируемых на таможенную территорию Приднестровской Молдавской Республики товаров не должна превышать сумму, эквивалентную 50 000 долларов США, </w:t>
              <w:br/>
              <w:t>в текущем 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, осуществляющих деятельность в рамках крестьянского (фермерского) хозяйства, общая таможенная стоимость импортируемых на таможенную территорию Приднестровской Молдавской Республики товаров не должна превышать сумму, эквивалентную 50 000 долларов США, в текущем году, в целом на 1 (одно) хозяй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ую таможенную стоимость импортируемых товаров не включается стоимость товаров, ввозимых индивидуальным предпринимателем, осуществляющим деятельность по производству товаров (продукции), крестьянским (фермерским) хозяйством по внешнеэкономическим договорам, заключенным в рамках реализации программ льготного кредитования, предусмотренных действующим законодательством Приднестровской Молдавской Республики, по заявкам, одобренным наблюдательным советом Фонда государственного резерва Приднестровской Молдавской Республики. 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визиты зачисления налогов в бюджеты различных уровн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ложению №1 к Закону «О бюджетной классификации» утверждена классификация доходов бюджетов ПМР, где указаны коды бюджетной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ткрытых счетов бюджетов всех уровней размещены на сайте Министерства финансов Приднестровской Молдавской Республики во вкладке «Деятельность», подвкладках «Налогообложение» - «Счета бюджетов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роки оплаты налогов в бюджеты различных уровн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м законодательством республики установлены различные сроки уплаты налогов, например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налогу на доходы организаций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 – в сроки, установление Решениями Советов народных депутатов соответствующего города (района), в которых прописано, что юридическими лицами уплата налога производится ежемесячно в течение 5 (пяти) календарных дней со дня, установленного для предоставления налоговой отчетности в налоговые орган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Закону ПМР «Об основах налоговой системы ПМР» уплата налога на содержание жилищного фонда, объектов социально-культурной сферы и иные цели физическими лицами, осуществляющими индивидуальную предпринимательскую деятельность без образования юридического лица, производится при выдаче документа на применение специального налогового режима и впоследствии ежегодно в срок до 1 февраля текущего года, по месту выдачи документа на применение соответствующего специального налогового режи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единому социальному налогу -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земельному налогу, а также арендной плат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до 15 марта, до 15 июня, до 15 сентября, до 15 декабря в размере 1/4 годовой суммы по каждому сроку уп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физическими лицами, в том числе индивидуальными предпринимателями (за исключением лиц, указанных в подпункте б) части первой настоящего пункта), – 15 сентября и 15 ноября в размере ½ годовой суммы по каждому сроку уп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адово-огородническими товариществами, потребительскими кооперативами, гаражными, гаражно-строительными, жилищно-строительными кооперативами – 30 августа и 30 сентября в размере ½ годовой суммы по каждому сроку уп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организациями по землям сельскохозяйственного назначения, предоставленным им для сельскохозяйственного производства, – поквартально 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I квартал – 1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II квартал – 1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III квартал – 1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IV квартал – 70 процентов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платежам за загрязнение окружающей природной среды и пользование природными ресурсами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целевому сбору на поддержку мелиоративного комплекса - 1 июл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целевому сбору на содержание и развитие социальной сферы и инфраструктуры села (поселка) – в 2023 году одновременно с земельным налогом (до 20 декабря). С 1 января 2024 года срок уплаты целевого сбора на содержание и развитие социальной сферы и инфраструктуры села (поселка) до 15 нояб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паевому сбору - один раз в год в срок не позднее 15 нояб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налогу на имущество физических лиц - уплата налога на имущество физических лиц производится в срок до 15 сентября.  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проведения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чета возврата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производится в соответствии с Приказом Министерства финансов Приднестровской Молдавской Республики от 12 октября 2018 года № 194 «Об утверждении Регламента предоставления Государственной налоговой службой  Министерства финансов Приднестровской Молдавской Республики государственной услуги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» (далее - Регламен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ункту 2 Регламента заявителями на предоставление государственной услуги являются:</w:t>
            </w:r>
          </w:p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) юридические лица, образованные в соответствии с действующим законодательством Приднестровской Молдавской Республики;</w:t>
            </w:r>
          </w:p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) юридические лица, образованные в соответствии с действующим законодательством иностранных государств;</w:t>
            </w:r>
          </w:p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) физические лица;</w:t>
            </w:r>
          </w:p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) индивидуальные предпринимат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чем,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, выданной и оформленной в соответствии с действующим законодательством Приднестровской Молдавской Республики, а в случае если в качестве заявителя выступает юридическое лицо или организация – уполномоченное надлежащим обра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ункту 12 Регламента государственную услугу предоставляют территориальные налоговые инспекции Государственной налоговой службы Министерства финансов Приднестровской Молдавской Республики (далее – ТН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оставления государственной услуги, заявителю необходимо представить следующий исчерпывающий перечень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для физически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явление налогоплательщика о проведении зачета суммы излишне уплаченного (взысканного) платежа по форме согласно Приложению № 2 к Регла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явление налогоплательщика о проведении возврата суммы излишне уплаченного (взысканного) платежа по форме согласно Приложению № 3 к Регла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опия квитанции об уплате соответствующего платеж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пределение суда (в случае возврата (зачета) государственной пошлин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решение органа, наложившего административное взыскание, о возврате излишне уплаченного (взысканного) административного штраф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опия постановления о привлечении к административной ответственности (в случае возврата (зачета) административного штраф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для юридически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явление налогоплательщика о проведении зачета суммы излишне уплаченного (взысканного) платежа в счет предстоящих платежей по форме согласно Приложению № 2 к Регла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заявление налогоплательщика о проведении возврата суммы излишне уплаченного (взысканного) платежа по форме согласно Приложению № 3 к Регламенту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опия платежного поручения, подтверждающая излишне уплаченный (взысканный) плате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правка Арбитражного суда Приднестровской Молдавской Республики о возврате государственной пошлины (в случае возврата (зачета) излишне уплаченной (взысканной) государственной пошлины по делам, рассматриваемым в суд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учае обнаружения налогоплательщиком и (или) налоговым органом фактов, свидетельствующих о возможной излишней уплате платежа по предложению налогового органа или налогоплательщика, может быть проведена совместная сверка расчетов по платеж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казанной сверки, а также сверки, проведенной по иным основаниям, могут быть использованы при принятии решения о проведении зачета (возврата) суммы излишне уплаченного (взысканного) платеж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решение органа, наложившего административное взыскание, о возврате излишне уплаченного (взысканного) административного штраф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опия постановления о привлечении к административной ответственности (в случае возврата (зачета) административного штраф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с тем, согласно пункту 14 Регламента решение о проведении зачета (возврата) суммы излишне уплаченного (взысканного) платежа ТНИ принимает в течение 10 (десяти) дней со дня получения заявления налогоплательщика о предоставлении государственной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этом,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подробную информацию, связанную с проведением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дминистративных штрафов можно получить на Портале государственных услуг Приднестровской Молдавской Республики (Портал Государственных услуг – вкладка «По ведомствам» – подвкладка «Министерство финансов ПМР» – услуга «Проведение зачета (возврата)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»)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ативы зачислений налогов в бюджет различных уровн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м № 11 к Закону «О Республиканском бюджете на 2024 год» установлен перечень налогов, сборов и прочих поступлений в государственный бюджет и нормативы отчислений общегосударственных доходов в бюджеты городов (районов) (местные бюджеты) на 2024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текстом закона и приложениями к нему можно ознакомиться по следующей ссылке: </w:t>
            </w:r>
            <w:hyperlink r:id="rId2">
              <w:r>
                <w:rPr>
                  <w:rStyle w:val="InternetLink"/>
                </w:rPr>
                <w:t>https://vspmr.org/legislation/laws/zakonodateljnie-akti-pridnestrovskoy-moldavskoy-respubliki-v-sfere-byudjetnogo-finansovogo-ekonomicheskogo-nalogovogo-zakonodateljstva/zakon-pridnestrovskoy-moldavskoy-respubliki-o-respublikanskom-byudjete-na-2024-god-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применяющие упрощенную систему, при взаимоотношениях с юридическими лицами производят расчеты только в безналичной форме, или все же можно приобретать за наличный расчет с использованием онлайн-касс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статьи 1 Закона ПМР «Специальный налоговый режим - упрощенная система налогообложения» определено, что индивидуальные предприниматели, применяющие упрощенную систему налогообложения, обязаны осуществлять расчеты с юридическими лиц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ельно в безналич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тем зачисления юридическим лицом денежных средств за приобретенные товары, выполненные работы и оказанные услуги на специально открытый расчетный счет индивидуального предпринимателя в кредитной организации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остановить деятельность юридического лица? Как ликвидировать юридическое лиц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о обратиться в Государственную службу регистрации и нотариата Министерства юстиции ПМР. </w:t>
            </w:r>
          </w:p>
          <w:p>
            <w:pPr>
              <w:pStyle w:val="Normal"/>
              <w:spacing w:lineRule="auto" w:line="240"/>
              <w:ind w:firstLine="6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ой 6-1, статьей 43 Главы 7 Закона ПМР от 11 июня 2007 г. № 222-З-IV «О государственной регистрации юридических лиц и индивидуальных предпринимателей в Приднестровской Молдавской Республике» (САЗ 07-25) в действующей редакции установлен  Порядок государственной  регистрации юридического лица в связи с приостановлением деятельности, его ликвидацией. </w:t>
            </w:r>
          </w:p>
          <w:p>
            <w:pPr>
              <w:pStyle w:val="Normal"/>
              <w:spacing w:lineRule="auto" w:line="240" w:before="0" w:after="200"/>
              <w:ind w:firstLine="6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ми 8 - 9 Закона ПМР «Об основах налоговой системы в Приднестровской Молдавской Республике» (СЗМР 00-3) предусмотрены права и обязанности в случае приостановления деятельности юридического лица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ва последовательность действий индивидуального предпринимателя, применяющего упрощенную систему налогообложения, в случае ошибочного ввода по онлайн-кассе большей суммы, чем подлежит уплате покупателем за приобретенный тов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частью седьмой пункта 7-1 Приложения №3 к Постановлению Правительства ПМР от 15 января 2013 года № 9 «О применении контрольно-кассовых аппаратов (машин) на территории Приднестровской Молдавской Республики» в случае ошибочного ввода большей либо меньшей суммы, чем подлежит уплате за приобретенный товар, оказанную услугу или выполненную работу, либо указания неверного способа расчета (карта, наличные) как в случае неисправности, так и в случае исправности контрольно-кассовой техники, на сумму ошибочно пробитого чека оформляется акт по кассовым чекам с ошибочно пробитыми суммами по форме согласно Приложению № 4 к настоящему Положению в срок не позднее 24 (двадцати четырех) часов дня, в котором ошибочно пробит чек, а также вносится соответствующая запись в книгу учета движения наличных денежных средств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ные в книгу учета движения наличных денежных средств, но не проведенные через онлайн-кассу денежные операции должны быть проведены через контрольно-кассовую технику по кажд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 срок не позднее 24 часов дня, в котором согласно актам выполненных работ, оказанных услуг либо других документов стороннего исполнителя (поставщика) устранены соответствующие неисправности либо в котором проведен возврат (ошибочный ввод) сумм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озврате денежных сумм покупателям (клиентам) и акты по кассовым чекам с ошибочно пробитыми суммами подлежат хранению в организации, у индивидуального предпринимателя, применяющего упрощенную систему налогообложения, либо у нотариуса, осуществляющего частную нотариальную деятельность, в течение не менее 5 (пяти) лет, а прилагаемые к указанным актам чеки подлежат хранению до проведения должностными лицами налоговых органов контрольного мероприятия, но не менее 1 (одного) года».</w:t>
            </w:r>
          </w:p>
          <w:p>
            <w:pPr>
              <w:pStyle w:val="Heading2"/>
              <w:spacing w:before="28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 заполнения указанных бланков размещены на сайте Министерства финансов Приднестровской Молдавской Республики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ют ли право индивидуальные предприниматели, применяющие упрощенную систему налогообложения, осуществлять предпринимательскую деятельность по реализации полезных ископаемых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гласно подпункту ж) пункта 5 статьи 2 Закона ПМР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не вправе осуществлять производство и (или) реализацию полезных ископаемых, за исключением реализации песка, гравия, песчано-гравийной породы, гравийно-песчаной породы, фасованных в мешки, и (или) их реализации, осуществляемой с использованием автомобильного транспорта грузоподъемностью не более 6 тонн. 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предприниматели, осуществляющие реализацию песка, гравия, песчано-гравийной породы, гравийно-песчаной породы, фасованных в мешки, и (или) их реализацию, осуществляемую с использованием автомобильного транспорта грузоподъемностью не более 6 тонн: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не вправе осуществлять внешнеэкономическую деятельность;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обязаны применять товарно-транспортные накладные, предназначенные для учета движения товарно-материальных ценностей. </w:t>
            </w:r>
          </w:p>
          <w:p>
            <w:pPr>
              <w:pStyle w:val="Heading2"/>
              <w:spacing w:before="28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Порядок применения товарно-транспортных накладных и реализации песка, гравия, песчано-гравийной породы, гравийно-песчаной породы, фасованных в мешки, и (или) их реализации, осуществляемой с использованием автомобильного транспорта грузоподъемностью не более 6 тонн, индивидуальными предпринимателями, применяющими упрощенную систему налогообложения, установлен Постановлением Правительства Приднестровской Молдавской Республики от 28 ноября 2023 года № 382 (САЗ 23-48)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ва последовательность действий индивидуального предпринимателя, применяющего упрощенную систему налогообложения, при возврате проведенных через онлайн-кассу денежных средств покупателю в случае возврата покупателем товар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денежных средств по возвращенным покупателем покупкам (товару), неоказанным (невыполненным) работам, услугам как при исправной, так и при неисправной контрольно-кассовой технике, производится кассиром при условии предоставления покупателем кассового чека, напечатанного данной онлайн-кассой, либо квитанции, выданной в случаях, установленных частью первой пункта 7-1 Приложения №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менении контрольно-кассовых аппаратов (машин) на территории Приднестровской Молдавской Республики». При этом должностным лицом, уполномоченным руководителем организации, индивидуальным предпринимателем, привлеченным лицом, применяющим упрощенную систему налогообложения, либо нотариусом, осуществляющим частную нотариальную деятельность, составляется и оформляется акт о возврате денежных сумм покупателям (клиентам) по форме согласно Приложению №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менении контрольно-кассовых аппаратов (машин) на территории Приднестровской Молдавской Республики» и вносится соответствующая запись в книгу учета движения наличных денежных средств онлайн-кассы данного пользователя с отражением в онлайн-кассе признака расчета – «возврат прихода»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озврате денежных сумм покупателям (клиентам) и акты по кассовым чекам с ошибочно пробитыми суммами подлежат хранению в организации, у индивидуального предпринимателя, применяющего упрощенную систему налогообложения, либо у нотариуса, осуществляющего частную нотариальную деятельность, в течение не менее 5 (пяти) лет, а прилагаемые к указанным актам чеки подлежат хранению до проведения должностными лицами налоговых органов контрольного мероприятия, но не менее 1 (одного) года».</w:t>
            </w:r>
          </w:p>
          <w:p>
            <w:pPr>
              <w:pStyle w:val="Heading2"/>
              <w:spacing w:before="28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Образцы заполнения указанных бланков размещены на сайте Министерства финансов Приднестровской Молдавской Республики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документы надо предоставить для постановки контрольно-кассового аппарата на учет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но Регламенту предоставления Государственной налоговой службой Министерства финансов Приднестровской Молдавской Республики государственной услуги «Осуществление регистрационных и иных действий, связанных с применением контрольно-кассовых аппаратов (машин)»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для постановки на учет, регистрации, перерегистрации и снятия с учета в налоговом органе контрольно-кассового аппарата (машины), предъявляемых самостоятельно заявителем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одного из следующих документов, дающих право осуществления деятельности по месту установки контрольно-кассового аппарата (машины)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государственной администрации города и (или) района о согласовании размещения и эксплуатации объектов торговли, услуг общественного питания и производства товаров в случаях, установленных законодательством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говор аренды объекта, в котором установлен контрольно-кассовый аппарат (машина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говор безвозмездного пользования или иной договор гражданско-правового характера в отношении объекта, в котором установлен контрольно-кассовый аппарат (машина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кумент, подтверждающий право собственности либо право хозяйственного ведения или оперативного управления в отношении объекта, в котором установлен контрольно-кассовый аппарат (машина), сведения о котором не содержатся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договора об опломбировании и копия договора о техническом обслуживании (при наличии) контрольно-кассового аппарата (машины) центром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нига кассира-операционист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спомогательная книга кассира-операциониста;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егистрационная карточка контрольно-кассового аппарата (машины)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документы надо предоставить для снятия с учета контрольно-кассового аппарат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снятия с учета контрольно-кассового аппарата в налоговом органе необходимо предоставить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аполненный бланк заявления о снятии с учета ККА, согласно Приложению № 1 к Постановлению Правительства ПМР № 9 от 15 января 2013г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пию договора об опломбировании и копия договора о техническом обслуживании (при наличии) контрольно-кассового аппарата (машины) центром технического обслуживания (с приложениями при их наличии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нига кассира-операциониста утвержденной формы;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спомогательная книга кассира-операциониста утвержденной формы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е менее одного из следующих документов, дающих право осуществления деятельности по месту установки контрольно-кассового аппарата (машины)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) решение государственной администрации города (района) Приднестровской Молдавской Республики о согласовании размещения и эксплуатации объектов торговли, услуг общественного питания и производства товаров в случаях, установленных законодательством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) договор аренды объекта, в котором установлен контрольно-кассовый аппарат (машина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) договор безвозмездного пользования или иной договор гражданско-правового характера в отношении объекта, в котором установлен контрольно-кассовый аппарат (машина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) документ, подтверждающий право собственности либо право хозяйственного ведения или оперативного управления в отношении объекта, в котором установлен контрольно-кассовый аппарат (машина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гистрационная карточка на контрольно-кассовый аппарат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трольно-кассовый аппарат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документы необходимо предоставить для выдачи разрешения на ремонт контрольно-кассового аппарата, где можно найти бланки заявления и актов для ремонта контрольно-кассового аппарат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но Регламенту предоставления Государственной налоговой службой Министерства финансов Приднестровской Молдавской Республики государственной услуги «Осуществление регистрационных и иных действий, связанных с применением контрольно-кассовых аппаратов (машин)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для выдачи разрешения на замену фискальной памяти либо ремонт контрольно-кассового аппарата (машины), предъявляемых самостоятельно заявител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лючение центра технического обслуживания контрольно-кассовых аппаратов (машин) (в случае возникновения необходимости проведения замены фискальной памяти контрольно-кассового аппарата (машины)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нига кассира-операционис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ссовая лента для снятия полного фискального отчета (в случае возникновения необходимости проведения замены фискальной памяти контрольно-кассового аппарата (машины)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Регистрационная карточка контрольно-кассового аппарата (машин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ными в части первой настоящего пункта документами заявитель предоставляет контрольно-кассовый аппарат (машин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для сдачи контрольно-кассового аппарата (машины) в ремонт в связи с выявленной неисправностью кассового аппарата (машины), предъявляемых самостоятельно заявителе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заявление по форме согласно Приложению № 2 к настоящему Регламент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Регистрационная карточка контрольно-кассового аппарата (машины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нки указанных заявлений можно найти, в том числе на портале государственных услуг ПМ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uslugi.gospmr.org</w:t>
              </w:r>
            </w:hyperlink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регистрации новой книги кассира-операциониста, какие документы надо предоставить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но Регламенту предоставления Государственной налоговой службой Министерства финансов Приднестровской Молдавской Республики государственной услуги «Осуществление регистрационных и иных действий, связанных с применением контрольно-кассовых аппаратов (машин)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для регистрации книги кассира-операцио</w:t>
              <w:softHyphen/>
              <w:t>ниста в случае ее утери или замены, предъявляемых самостоятельно заявителе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о регистрации новой книги кассира-операциониста по форме согласно Приложению № 2 к настоящему Регламент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вая книга кассира-операциониста по форме, утвержденной Постано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ыдущая книга кассира-операцио</w:t>
              <w:softHyphen/>
              <w:t>ниста (в случае необходимости её замены на новую книгу кассира-операционист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ссовая лента для снятия полного фискального отчета (в случае утери книги кассира-операционист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шеуказанными документами заявитель предоставляет контрольно-кассовый аппарат (машину) (в случае утери книги кассира-операциониста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нк заявления можно найти, в том числе на портале государственных услуг ПМ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uslugi.gospmr.or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MD"/>
              </w:rPr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  <w:t>Для регистрации книги учета движения наличных денежных средств, а также бланков квитанции какие документы надо предоставить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 w:eastAsia="ru-MD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 доку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, для регистрации книги учета движения наличных денежных средств, а также бланков квитан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(Регламент предоставления Государственной налоговой службой Министерства финансов Приднестровской Молдавской Республики государственной услуги «Регистрация книги учета движения наличных денежных средств и бланков квитанций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а) заявление по форме согласно Приложению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вышеуказан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 xml:space="preserve">б) книга учета движения наличных денежных средств по форме согласно Приложению № 3 к вышеуказанному Регламенту (должна быть прошита, пронумерована, скреплена подписью налогоплательщика); 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бланки квитанций, содержащие номера и серии, изготовленные типографским способом (должны содержать сведения об изготовителе бланка (полное или сокращенное наименование юридического лица изготовителя, номер заказа и год его выполнения) или сформированные с использованием компьютерной или копировальной техники по форме согласно Приложению № 4 к вышеуказанному Регламент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MD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  <w:t xml:space="preserve"> текущей Редакцией можно ознакомиться на сайте Министерства финансов ПМР в разделе «документы/законодательная база»: Приказ Министерства финансов Приднестровской Молдавской Республики от 16 марта 2023 года №39 «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«Регистрация книги учета движения наличных денежных средств и бланков квитанций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MD" w:eastAsia="ru-MD"/>
                </w:rPr>
                <w:t>https://minfin.gospmr.org/dokumenty/zakonodatelnaya-baza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  <w:t xml:space="preserve"> </w:t>
            </w:r>
          </w:p>
          <w:p>
            <w:pPr>
              <w:pStyle w:val="Heading2"/>
              <w:spacing w:before="280" w:after="0"/>
              <w:ind w:firstLine="4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MD" w:eastAsia="ru-MD"/>
              </w:rPr>
            </w:pPr>
            <w:r>
              <w:rPr>
                <w:rFonts w:eastAsia="Times New Roman" w:cs="Times New Roman"/>
                <w:sz w:val="22"/>
                <w:szCs w:val="22"/>
                <w:lang w:val="ru-MD" w:eastAsia="ru-MD"/>
              </w:rPr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MD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  <w:t>Как правильно заполнять книгу учета движения наличных денежных средств, а также бланки квитанций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 w:eastAsia="ru-MD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  <w:t>Образцы правильного оформления утвержденных бланков квитанций, книги учета движения наличных денежных средст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MD"/>
              </w:rPr>
              <w:t>а также акта о возврате денежных сумм покупателям по кассовым чекам и акта по кассовым чекам с ошибочно пробитыми суммами размещены на сайте Министерства финансов ПМР во вкладке «Новости» за 28.03.2024г.</w:t>
            </w:r>
          </w:p>
          <w:p>
            <w:pPr>
              <w:pStyle w:val="Heading2"/>
              <w:spacing w:before="280" w:after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ru-MD" w:eastAsia="ru-MD"/>
                </w:rPr>
                <w:t>https://minfin.gospmr.org/category/novosti/</w:t>
              </w:r>
            </w:hyperlink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исчисления и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тежей за размещение твердых бытовых отходов для граждан, являющихся собственниками индивидуальных жилых домов, не вступивших в договорные отношения со специализированными хозяйствующими субъектами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м Приднестровской Молдавской Республики от 27 сентября 2017 года № 252-ЗИД-VI «О внесении изменения и дополнений в Закон Приднестровской Молдавской Республики «О платежах за загрязнение окружающей природной среды и пользование природными ресурсами» (САЗ 17-40) введен механизм расчета платежей за размещение твердых бытовых отходов с физических лиц путем установления вмененного объема размещения твердых бытовых от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ля граждан, являющихся собственниками индивидуальных жилых домов, не вступивших в договорные отношения со специализированным хозяйствующим субъектом, осуществляющим сбор и вывоз твердых бытовых от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соответствующего населенного пункта, и соответствующих ставок платеж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, на территории Приднестровской Молдавской Республики установлен единый размер вмененного объема размещения твердых бытовых отходов в размере 2,0 куб. м в год на 1 чело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нкту 1-1 статьи 11 Закона Приднестровской Молдавской Республики от 29 сентября 2006 года № 97-З-IV «О платежах за загрязнение окружающей природной среды и пользование природными ресурсами» (САЗ 06-40) в действующей редакции (далее – Закон ПМР «О платежах») размер вышеуказанных платежей определяется путем умножения числа лиц, зарегистрированных по месту жительства (прописки) или пребывания на срок от одного года и более в индивидуальном жилом доме, на величину вмененного объема размещенных твердых бытовых отходов и ставки платежа в размере 7,7 расчетных уровней минимальной заработной платы за куб. 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численных платежей за размещение твердых бытовых отходов производится ежемесячно в размере 1/12 платежа, определенного данным пунктом, в течение месяца, следующего за расчетным месяц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случае отсутствия лиц, зарегистрированных по месту жительства (пропи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ребывания на срок от одного года и более в индивидуальном жилом доме, плата начисляется в порядке, определенном частью первой вышеуказанного пункта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число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равнивается к 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тсутствия в индивидуальном жилом доме лиц, зарегистрированных по месту жительства (прописанных) или пребывания на срок от одного года и боле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 условии заключения собственником индивидуального жилого дом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а оказание услуги по сбору и вывозу твердых бытовых отходов, платеж за размещение твердых бытовых отход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начисляет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-го числа расчетного месяц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унктом е) пункта 1 статьи 16 Закона ПМР «О платежах» определено, что начисление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осуществляется государственными администрациями либо администрациями сел (поселков) ежемесячн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администрации либо администрации сел (поселков) вправе привлекать специализированные хозяйствующие субъекты для осуществления мероприятий по начислению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а также по учету уплаты данных платежей и расчету задолжен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норм Закона ПМР «О платежах» с целью определения порядка начисления и уплаты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издано Постановление Правительства Приднестровской Молдавской Республики от 13 апреля 2018 года № 124 «Об утверждении порядка взимания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 хозяйствующим субъектом, осуществляющим сбор и вывоз твердых бытовых отходов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ом 2 названного Постановления Правительства Приднестровской Молдавской Республики определено, что на основе информации, поступающей от государственного унитарного предприятия «Республиканский расчетный информационный центр» (далее – ГУП «РРИЦ», в соответствии с требованиями к безопасности персональных данных государственными администрациями городов (районов) либо по их поручению администрациями сел (поселков) Приднестровской Молдавской Республики ежемесячно до 5 (пятого) числа месяца, следующего за отчетным, осуществляется начисление платежей за размещение твердых бытовых отходов гражданами, являющимися собственниками индивидуальных жилых домов, не вступившими в договорные отношения со специализированными хозяйствующими субъектами, с учетом суммы непогашенной задолженности за прошлые перио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же вышеобозначенным Постановлением Правительства Приднестровской Молдавской Республики предусмотрен механизм взаимодействия ГУП «РРИЦ» и налоговых органов в части направления в налоговые орг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и о задолж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уплате указанных платежей, на основании котор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органы осуществляют меры по принудительному взысканию задолженности в установленном действующим законодательством Приднестровской Молдавской Республики поряд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о есть подают иски в суд о взыскании с соответствующих должников задолженности по уплате платежей за размещение твердых бытовых отходов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предоставление отсрочек (рассрочек) по уплате налогов, сборов и иных обязательных платежей в бюджет?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4 статьи 8 Закона Приднестровской Молдавской Республики от 19 июля 2000 года № 321-ЗИД «Об основах налоговой системы в Приднестровской Молдавской Республике» (далее – Закона ПМР «Об основах налоговой системы в Приднестровской Молдавской Республике») определено право республиканского исполнительного органа государственной власти, в компетенции которого находятся вопросы организации и обеспечения сбора налогов и иных обязательных платежей (ведомственная комиссия Министерства финансов Приднестровской Молдавской Республики по рассмотрению вопросов предоставления льгот по налоговым платежам, штрафным и финансовым санкциям) принимать решение о предоставлении отсрочки (рассрочки) уплаты сумм задолженности по платежам, подлежащим зачислению в республиканский бюджет и государственный внебюджетный фонд на срок не более трех месяцев в пределах текущего года.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редоставление отсрочки (рассрочки) по уплате налоговых платежей и сборов в республиканский бюджет и государственный внебюджетный фонд на срок от 3 месяцев до 1 года в виде налогового кредита производится при наличии одного из установленных оснований, в том числе: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чинение налогоплательщику ущерба в результате стихийного бедствия, технологической катастрофы или иных обстоятельств непреодолимой силы;</w:t>
            </w:r>
          </w:p>
          <w:p>
            <w:pPr>
              <w:pStyle w:val="Style18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ержка налогоплательщику финансирования из бюджета или оплаты выполненного налогоплательщиком государственного заказа в случае, если указанная задолженность составляет не менее 50 % в общей сумме дебиторской задолженности;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гроза банкротства налогоплательщика в случае единовременной выплаты им налога – при предоставлении плана определенных процедур, предусматривающих выплату данного кредита, предусмотренных по нему процентов, и последующее финансовое оздоровление организации.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предоставленной отсрочки (рассрочки) платежей в бюджет и внебюджетные фонды начисляются проценты исходя из ставки, равной 1/600 ставки рефинансирования центрального банка Приднестровской Молдавской Республики, действовавшей на период предоставления отсрочки (рассрочки), за каждый день действия отсрочки (рассрочки).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на сумму задолженности не начисляются, если отсрочка или рассрочка по уплате налога предоставлена по основаниям, указанным в пунктах 1) и 2).</w:t>
            </w:r>
          </w:p>
          <w:p>
            <w:pPr>
              <w:pStyle w:val="Style18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, что в соответствии с Регламентом предоставления Министерством финансов Приднестровской Молдавской Республики государственной услуги «Предоставление льгот по платежам, подлежащим зачислению в республиканский бюджет и государственный внебюджетный фонд, штрафным и финансовым санкциям», утвержденным Приказом Министерства финансов Приднестровской Молдавской Республики от 09 октября 2018 года № 192 (САЗ 18-51) (регистрационный № 8582 от 17 декабря 2018 года), обращения организаций рассматриваются ведомственной комиссией Министерства финансов Приднестровской Молдавской Республики при подаче соответствующего заявления с предоставлением полного пакета документов, оформленных надлежащим образом, а именно:</w:t>
            </w:r>
          </w:p>
          <w:p>
            <w:pPr>
              <w:pStyle w:val="Style18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сшифровки дебиторской и кредиторской задолженности по основным группам, а также информации о полученных доходах (выручке), от инвестиционной и финансовой деятельности, а также о сумме чистой прибыли (убытка) по состоянию на 1 (первое) число месяца, в котором подается заявление на комиссию;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анализа финансово-хозяйственной деятельности организации за последний отчетный период;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боснования значительного ухудшения финансового (материального) положения организации.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и предоставлении налогового кредита заявителем – юридическим лицом предоставляются в зависимости от оснований предоставления налогового кредита следующие документы:</w:t>
            </w:r>
          </w:p>
          <w:p>
            <w:pPr>
              <w:pStyle w:val="Style18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ценки причиненного ущерба, выданного уполномоченным органом;</w:t>
            </w:r>
          </w:p>
          <w:p>
            <w:pPr>
              <w:pStyle w:val="Style18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, подтверждающий задолженность бюджета по финансированию или оплате выполненного заказа;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определенных процедур, предусматривающих выплату данного кредита, предусмотренных по нему процентов, и последующее финансовое оздоровление организации.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b/>
                <w:b/>
                <w:bCs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аким образом, при наличии необходимости в предоставлении отсрочек (рассрочек) по уплате налогов, сборов и иных платежей в бюджет возможно обратиться в адрес ведомственной комиссии Министерства финансов Приднестровской Молдавской Республики по рассмотрению вопросов предоставления льгот по платежам, подлежащим зачислению в республиканский бюджет и государственный внебюджетный фонд, штрафным и финансовым санкциям по основаниям, предусмотренным пунктом 4 Закона Приднестровской Молдавской Республики от 4 апреля 1995 года «Об основах налоговой системы в Приднестровской Молдавской Республике» (СЗМР 95-2), с приложением полного пакета надлежащим образом оформленных документов.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MD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и каких условиях возможно предоставление отсрочек (рассрочек) по уплате налогов, сборов и иных обязательных платежей в бюджет без начисления процентов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В рамках Закона Приднестровской Молдавской Республики от 4 апреля 1995 года «Об основах налоговой системы в Приднестровской Молдавской Республике» (СЗМР 95-2) закреплена норма пункта 4-2 статьи 8, согласно которой на период с 1 января 2024 года по 31 декабря 2024 года предоставлено право предоставления отсрочек (рассрочек) по уплате налогов,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(рассрочки)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а) республиканскому исполнительному органу государственной власти, в компетенции которого находятся вопросы организации и обеспечения сбора налогов и иных обязательных платежей, – по платежам, подлежащим зачислению в республиканский бюджет и государственный внебюджетный фонд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б) органам местного государственного управления – по платежам, подлежащим зачислению в местный бюджет города (района), в том числе по республиканским налогам в части, подлежащей зачислению в соответствии с действующим законодательством Приднестровской Молдавской Республики в местный бюджет города (района), в том числе являющийся дотационны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орядок, условия, требования и критерии предоставления отсрочек (рассрочек) по уплате налогов, сборов и иных платежей в бюджет, предусмотренных настоящим пунктом, устанавливаются Постановлением Правительства Приднестровской Молдавской Республики от 8 января 2024 года № 8 «Об утверждении Положения о порядке предоставления отсрочек (рассрочек) по уплате налогов, сборов и иных обязательных платежей в бюджет в связи с негативными последствиями внешних факторов»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Так, в соответствии с пунктом 5 Приложения к вышеуказанному Постановлению Правительства Приднестровской Молдавской Республики критериями предоставления органами власти отсрочек (рассрочек) по уплате налогов, сборов и иных обязательных платежей в бюджет являются документально подтвержденные негативные последствия внешних факторов, а именно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а) наличие краткосрочной кредиторской (дебиторской) задолженности по авансам, выданным по внешнеэкономическим договорам, по состоянию на дату подачи заявления в соответствии с пунктом 6 настоящего Положения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б) наличие краткосрочной кредиторской (дебиторской) задолженности по торговым счетам по внешнеэкономическим договорам, по которым нарушены установленные законодательством Приднестровской Молдавской Республики сроки репатриации валютной выручки, по состоянию на дату подачи заявления в соответствии с пунктом 6 настоящего Положения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в) иные документально подтвержденные обстоятельства, свидетельствующие о наличии негативных последствий внешних факторов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Условием и требованием к предоставлению отсрочек (рассрочек) по уплате налогов, сборов и иных обязательных платежей в бюджет является предоставление налогоплательщиком в органы, указанные в пункте 4 вышеуказанного Положения, обращения с приложением полного пакета следующих документов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а) заявление о предоставлении отсрочек (рассрочек) по уплате налогов, сборов и иных обязательных платежей в бюджет от субъектов экономической деятельности по форме согласно Приложению к настоящему Положению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б) заключение исполнительных органов государственной власти, в подведомственности которых находятся соответствующие организации, о целесообразности предоставления отсрочек (рассрочек) по уплате налогов, сборов и иных обязательных платежей в бюджет – в отношении государственных унитарных, казенных предприятий, государственных учреждений; заключение государственных администраций городов (районов) Приднестровской Молдавской Республики, в подведомственности которых находятся соответствующие организации, о целесообразности предоставления отсрочек (рассрочек) по уплате налогов, сборов и иных обязательных платежей в бюджет – в отношении муниципальных унитарных предприятий, муниципальных учреждений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в) анализ финансово-хозяйственной деятельности субъекта экономической деятельности по состоянию на 1 (первое) число месяца, в котором подается заявление, с отражением информации о наличии негативных последствий внешних факторов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г) расшифровка дебиторской и кредиторской задолженности субъекта экономической деятельности по основным группам, а также по контрагентам по состоянию на 1 (первое) число месяца, в котором подается заявление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д) копии договоров на осуществление внешнеэкономической деятельност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е) копии документов, подтверждающих невозможность исполнения договоров на осуществление внешнеэкономической деятельност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ж) информация об остатках готовой продукции, товаров субъекта экономической деятельности в натуральных показателях и стоимостном выражении по состоянию на 1 (первое) число месяца, в котором подается заявление, заверенная подписью и печатью субъекта экономической деятельност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з) информация об отпущенной субъектом экономической деятельности, но не оплаченной контрагентами продукции в натуральных показателях и стоимостном выражении по состоянию на 1 (первое) число месяца, в котором подается заявление, заверенная подписью и печатью субъекта экономической деятельност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и) информация о полученных доходах (выручке) от инвестиционной и финансовой деятельности субъекта экономической деятельности, а также о сумме чистой прибыли (убытка) по состоянию на 1 (первое) число месяца, в котором подается заявление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к) балансовый отчет о финансовом положении (форма № 1) и отчет о совокупном доходе (форма № 2) по формам, утвержденным Приказом Министерства экономического развития Приднестровской Молдавской Республики от 21 июля 2010 года № 133 «Об утверждении Инструкции «О формате финансовой отчетности, порядке ее составления и представления органам государственной власти» (регистрационный № 5365 от 26 августа 2010 года) (САЗ 10-34), за последний отчетный период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л) баланс исполнения сметы расходов (форма № 1) и отчет об исполнении сметы расходов организации (форма № 2с), утвержденные Приказом Министерства экономического развития Приднестровской Молдавской Республики от 15 ноября 2013 года № 186 «Об утверждении Инструкции о порядке составления финансовой отчетности бюджетными организациями, учреждениями, включая воинские учреждения и организации» (регистрационный № 6649 от 20 декабря 2013 года) (САЗ 13-50), – по бюджетным организациям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м) иные документы, подтверждающие факты, изложенные в заявлени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н) иные документы, подтверждающие обстоятельства, свидетельствующие о наличии негативных последствий внешних факторов, по запросу уполномоченного орган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Таким образом, при наличии необходимости в предоставлении отсрочек (рассрочек) по уплате налогов,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(рассрочки)  при соблюдении условий, требований и критериев предоставления указанных отсрочек (рассрочек),  возможно обратиться в адрес ведомственной комиссии Министерства финансов Приднестровской Молдавской Республики по рассмотрению вопросов предоставления льгот по платежам, подлежащим зачислению в республиканский бюджет и государственный внебюджетный фонд, штрафным и финансовым санкциям по основаниям, предусмотренным пунктом 4-2 Закона Приднестровской Молдавской Республики от 4 апреля 1995 года «Об основах налоговой системы в Приднестровской Молдавской Республике» (СЗМР 95-2), с приложением полного пакета надлежащим образом оформленных докум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12"/>
        </w:tabs>
        <w:ind w:left="1212" w:hanging="7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текст1"/>
    <w:qFormat/>
    <w:rPr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character" w:styleId="11">
    <w:name w:val="Текст Знак1 Знак Знак1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ru-MD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mr.org/legislation/laws/zakonodateljnie-akti-pridnestrovskoy-moldavskoy-respubliki-v-sfere-byudjetnogo-finansovogo-ekonomicheskogo-nalogovogo-zakonodateljstva/zakon-pridnestrovskoy-moldavskoy-respubliki-o-respublikanskom-byudjete-na-2024-god-.html" TargetMode="External"/><Relationship Id="rId3" Type="http://schemas.openxmlformats.org/officeDocument/2006/relationships/hyperlink" Target="https://uslugi.gospmr.org/" TargetMode="External"/><Relationship Id="rId4" Type="http://schemas.openxmlformats.org/officeDocument/2006/relationships/hyperlink" Target="https://uslugi.gospmr.org/" TargetMode="External"/><Relationship Id="rId5" Type="http://schemas.openxmlformats.org/officeDocument/2006/relationships/hyperlink" Target="https://minfin.gospmr.org/dokumenty/zakonodatelnaya-baza/" TargetMode="External"/><Relationship Id="rId6" Type="http://schemas.openxmlformats.org/officeDocument/2006/relationships/hyperlink" Target="https://minfin.gospmr.org/category/novost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9:00Z</dcterms:created>
  <dc:creator>orpn3</dc:creator>
  <dc:description/>
  <cp:keywords/>
  <dc:language>en-US</dc:language>
  <cp:lastModifiedBy>Евгений С. Кошелев</cp:lastModifiedBy>
  <cp:lastPrinted>2024-04-03T14:06:00Z</cp:lastPrinted>
  <dcterms:modified xsi:type="dcterms:W3CDTF">2024-05-19T16:19:00Z</dcterms:modified>
  <cp:revision>109</cp:revision>
  <dc:subject/>
  <dc:title>Информация</dc:title>
</cp:coreProperties>
</file>