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 слова «минимальный размер оплаты труда» заменить на слова «расчетный уровень минимальной заработной платы» в соответствующем падеже (Закон № 16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 июля 2002 год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 всему тексту Закона словосочетание «регистрационный знак» в соответствующих падеже и числе и словосочетание «государственный номерной знак» в соответствующих падеже и числе заменить на словосочетание «государственный регистрационный знак» в соответствующих падеже и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6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октября 2014 год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ПОШЛИН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6 ЯНВАРЯ 2024 ГОД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государственной пошлины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с изменением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2.20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государственной пошлиной понимается установленный настоящим Законом обязательный и действующий на всей территории Приднестровской Молдавской Республики взнос, взимаемый за совершение юридически значимых действий либо выдачу документов уполномоченными на то органами или должностными лиц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лательщики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тельщиками государственной пошлины являются граждане Приднестровской Молдавской Республики, иностранные граждане и лица без гражданства (далее - граждане) и юридические лица, обращающиеся за совершением юридически значимых действий или выдачей документов.  </w:t>
        <w:tab/>
        <w:t>Если за совершением юридически значимого действия или за выдачей документа одновременно обратились несколько лиц, не имеющих права на льготы, государственная пошлина уплачивается в полном размере в равных долях или долях, согласованных между ними. В случае, если среди лиц, обратившихся за совершением юридически значимого действия или за выдачей документа, одно лицо (несколько лиц) в соответствии с законодательством освобождено (освобождены) от уплаты государственной пошлины, то размер государственной пошлины, подлежащей уплате в республиканский бюджет, уменьшается пропорционально количеству лиц, имеющих право на льготы, и в этом случае государственная пошлина уплачивается одним лицом (несколькими лицами), не имеющим (не имеющими) права на льг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бъекты взимания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ю статьи в новой редакции (Закон № 273-ЗИ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новой частью пятой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</w:t>
        <w:br/>
        <w:t xml:space="preserve">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ятую статьи считать соответственно частью шестой (Закон </w:t>
        <w:br/>
        <w:t>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новой частью седьмой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</w:t>
        <w:br/>
        <w:t>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седьмую статьи считать соответственно частью восьмой (Закон </w:t>
        <w:br/>
        <w:t>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новой частью восьмой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осьмую статьи 3 считать соответственно частью девятой (Закон </w:t>
        <w:br/>
        <w:t>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7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сентября 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взимается: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исковых и иных заявлений и жалоб, подаваемых в суды общей юрисдикции, Арбитражный суд и Конституционный суд Приднестровской Молдавской Республики;</w:t>
      </w:r>
    </w:p>
    <w:p>
      <w:pPr>
        <w:pStyle w:val="Style17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совершение нотариальных действий государственными нотариусами и (или) должностными лицами органов местного самоуправления, а также консульских учреждений Приднестровской Молдавской Республики, уполномоченными на совершение нотариальных действий в соответствии с законом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выдачу документов указанными судами, учреждениями и органами;</w:t>
      </w:r>
    </w:p>
    <w:p>
      <w:pPr>
        <w:pStyle w:val="Style17"/>
        <w:tabs>
          <w:tab w:val="clear" w:pos="708"/>
          <w:tab w:val="left" w:pos="160" w:leader="none"/>
          <w:tab w:val="left" w:pos="52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 осуществление регистрационных действи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 государственную регистрацию прав на недвижимое имущество и сделок с ним, другие юридические значимые действия, совершаемые исполнительным органом государственной власти, в ведении которого находятся вопросы регистрации прав на недвижимое имущество и сделок с ним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 осуществление регистрационных действий в соответствии с законодательством Приднестровской Молдавской Республики об интеллектуальной собственности;</w:t>
      </w:r>
    </w:p>
    <w:p>
      <w:pPr>
        <w:pStyle w:val="Style17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 государственную регистрацию речных судов, самоходных маломерных судов;</w:t>
      </w:r>
    </w:p>
    <w:p>
      <w:pPr>
        <w:pStyle w:val="Style17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 рассмотрение и выдачу документов, связанных с приобретением гражданства Приднестровской Молдавской Республики или выходом из гражданства Приднестровской Молдавской Республик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к) за совершение других юридически значимых действий, определяемых настоящим Законом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Размеры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7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7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62 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10.12.10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пункта 1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1.01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9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2) части первой пункта 1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  <w:br/>
        <w:t>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ункта 1 статьи дополнить подпунктом 13) (Закон № 320-ЗИ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31 июля 200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дополнена подпунктом 14) (Закон № 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  <w:br/>
        <w:t>15 января 2015 года) вступает в силу 1 января 2016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3 пункта 1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ю пункта 1 статьи с изменением (Закон № 3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0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 пункт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одпункта 1) части первой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(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части первой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(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части первой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4) части первой пункта 2 с дополнением (Закон № 2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 января 201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части первой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6 сентября 2008 года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6) части первой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а 2 статьи дополнить подпунктом 10)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а 2 статьи дополнить подпунктом 11) (Закон № 1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8.02.10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дополнена подпунктом 12) (Закон № 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  <w:br/>
        <w:t>15 января 2015 года) вступает в силу 1 января 2016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ую подпункта 1)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0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ю подпункта 1)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  <w:br/>
        <w:t>№ 2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) пункта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3 статьи с изменением (Закон № 65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 ноября </w:t>
        <w:br/>
        <w:t>2005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 марта .2013 год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3 статьи 4 с изменением (Закон № 13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июня 202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ункта 4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4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3-22 пункта 4 статьи считать соответственно подпунктами 2-2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5) пункта 4 с изменение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9) пункта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</w:t>
        <w:br/>
        <w:t xml:space="preserve">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4) пункта 4 статьи с изменением (Закон № 36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ноября 200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дополнить подпунктом 2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и вторую, третью, четвертую пункта 4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6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июля 2005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пункта 4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 января</w:t>
        <w:br/>
        <w:t xml:space="preserve">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4 дополнен подпунктом е-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4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 апреля 2019 года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4 статьи 4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 января 201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4 дополнен подпунктом н-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2.20 г.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ц) пункта 4 статьи 4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87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1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Дополнить пункт 4 статьи 4 подпунктом ц-1) (Закон № 87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ц-1) пункта 4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 апреля 2019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4-1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5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5) пункта 5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 7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 8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8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 10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4 дополнен подпунктом 11) (Закон № 25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0.2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4 дополнен подпунктом 12) (Закон № 25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0.2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5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ункта 5 статьи 4 с изменением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4) пункта 5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5-1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5-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5-1 статьи 4 дополнена подпунктом а-1) (З-н № 3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одпункта а-1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5-1 статьи 4 дополнена подпунктом б-1) (Закон № 5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03.18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-1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 5-1 статьи дополнена подпунктом г-1)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5 марта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-1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 5-1 статьи дополнена подпунктом д-1)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5 марта 201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-1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части первой пункта 5-1 статьи 4 исключен 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5-1 статьи в новой редакции (Закон № 8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-1 статьи дополнен подпунктом ж-1) (Закон № 8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октября 2009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-1) части первой пункта 5-1 статьи 4 в новой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-1) части первой пункта 5-1 статьи 4 в новой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5-1 статьи с изменениями (Закон № 8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з) части первой пункта 5-1 статьи 4 в новой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з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части первой пункта 5-1 статьи 4 с изменением 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к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л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4 с изменением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первой пункта 6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первой пункта 6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д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з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части первой пункта 6 статьи 4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от 18.11.19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к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л) части первой пункта 6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л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4 дополнен подпунктами 1-1), 1-2), 1-3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6) пункта 6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4 дополнен частью второй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4 в новой редакции (Закон № 177-ЗИ-VI от 19 июня 2017 года; подпункты е)-к) вступают в силу с 1 января 201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6-1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подпункта е) пункта 6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9.04.19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а 6-1 статьи 4 с дополнением (З-н № 22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9.21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6-2 (Закон № 17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сентября 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6-3 (Закон № 33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ноябр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части первой пункта 7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пункта 7 стати 4 исключен (Закон № 177-ЗИ-VI от 19 июня </w:t>
        <w:br/>
        <w:t>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) части первой пункта 7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части первой пункта 7 статьи исключен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5), 6) пункта 7 статьи исключены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 пункта 7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 (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пункта 7 статьи с изменением (№ 36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ноября 200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7) части первой пункта 7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ы 7) – 8-4) части первой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части первой пункта 7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новой редакции (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пункта 7 статьи 4 с изме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8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1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1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1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1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2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2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2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3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3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3) пункта 7 статьи 4 с изменением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3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4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4) части первой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4) пункта 7 статьи 4 исключен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5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5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6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6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6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4 дополнен подпунктом 8-7)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7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7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) пункта 7 статьи 4 с изменением (Закон № 13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 июля </w:t>
        <w:br/>
        <w:t>201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9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4 дополнен подпунктом 9-1) (Закон № 25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-1) пункта 7 статьи 4 в новой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ункта 7 статьи в новой редакции (Закон № 31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7 сентябр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ункта 7 статьи 4 в новой редакции (Закон № 5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19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0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1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1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2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2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3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3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4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4) части первой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4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5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5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4 дополнен подпунктом 15-1) (Закон № 263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5-1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6) пункта 7 статьи 4 исключен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9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6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7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8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8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9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9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0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0) пункта 7 статьи 4 исключен (Зако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01.20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1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1) части первой пункта 7 статьи 4 исключен (Закон № 1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7.19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2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2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3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3) пункта 7 статьи 4 исключен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4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4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5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5) пункта 7 статьи 4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6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6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7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4 дополнена примечанием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римечание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19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дополнить частью второй (Закон № 31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сентября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8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8 статьи 4 с изменением (З-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 статьи 4 дополнен подпунктом в) (З-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 статьи 4 исключен (З-н № 5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8-1 (Закон № 33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ноября 2017 года);</w:t>
      </w:r>
    </w:p>
    <w:p>
      <w:pPr>
        <w:pStyle w:val="Normal"/>
        <w:jc w:val="both"/>
        <w:rPr/>
      </w:pPr>
      <w:r>
        <w:rPr>
          <w:b/>
          <w:i/>
        </w:rPr>
        <w:t>-- Пункт 8-1 статьи 4 исключен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9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9статьи исключен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10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0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Normal"/>
        <w:jc w:val="both"/>
        <w:rPr/>
      </w:pPr>
      <w:r>
        <w:rPr>
          <w:b/>
          <w:i/>
        </w:rPr>
        <w:t>-- Пункт 10 статьи 4 исключен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11 (Закон № 2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12 марта 2019 года);</w:t>
      </w:r>
    </w:p>
    <w:p>
      <w:pPr>
        <w:pStyle w:val="Normal"/>
        <w:jc w:val="both"/>
        <w:rPr/>
      </w:pPr>
      <w:r>
        <w:rPr>
          <w:b/>
          <w:i/>
        </w:rPr>
        <w:t>-- Пункт 11 статьи 4 исключен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 делам, рассматриваемым в судах общей юрисдикции, государственная пошлина взимается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исковых заявлений имущественного характера при цене ис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процентов от цены ис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тыс.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рублей + 4 процента от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тыс.рублей.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0 рублей + 3 процента от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тыс.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тыс.610 рублей + 2 процента 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выше 5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тыс.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тыс.610 рублей + 1 процент 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выше 1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5 процента от цены ис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 исковых заявлений 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и бра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икратный разме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 исковых заявлений 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м расторжении бра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 исковых заявлений о   расторжении брака с лицом,  признанным в установленном  порядке безвестно отсутствующим  или недееспособным вследствие  психического расстройства, либо с лицом, осужденным к лишению  свободы на срок свыше 3 (трех)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 исковых заявлений 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 имущества, находящего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собственности (выде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из нег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государственной пошлины определяется в соответствии с подпунктом 1 настоящего пункта, если спор о признании права собственности на это имущество ранее не разрешался судом, либо в соответствии с подпунктом 7 настоящего пункта, если спор о признании права собственности на это имущество судом ранее был разреш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с исковых заявлений неимущественного характера, а также с исковых заявлений имущественного характера, не подлежащих оценке, – трехкратный размер РУ МЗП для граждан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дцатикратный размер РУ МЗП для юридических ли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 жалоб на решения и действия (бездействие) органов государственной власти, органов местного самоуправления, общественных объединений, иных организаций, должностных лиц, нарушающих права и свободы гражд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 заявлений, с жалоб по делам особого производ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 кассационных жалоб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у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процентов от размера государственной пошлины,  взимаемой при подаче исковых  заявлений (жалоб)  неимущественного характера, а по  спорам имущественного характе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 размера государственной  пошлины, исчисленной из суммы,  оспариваемой стороной или другим  лицом, участвующим в де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 надзорных жалоб по делам, которые не были обжалованы в кассационном поряд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процентов от размера  государственной пошлины, взимаемой при подаче исковых  заявлений (жалоб)  неимущественного характера, а  по спорам имущественного  характера - от размера  государственной пошлины,  исчисленной из суммы,  оспариваемой стороной или другим  лицом, участвующим в де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за повторную выдачу копий   (дубликатов) решений, приговоров, определений, постановлений суда, копий (дубликатов) других документов из дела, выдаваемых судом по просьбе сторон или других лиц, участвующих в деле, а также з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у копий (дубликатов)  названных документов, выдаваемых  судом по просьбе заинтересованных ли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процентов от РУ МЗП за одну страницу документа, но не менее 50 (пятидесяти) процентов от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за заявление о вынесении судебного приказ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мере 50 процентов ставки, установленной для соответствующего искового заяв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) с заявлений о присуждении компенсации за нарушение права на судопроизводство в разумный срок или права на исполнение судебного акта в разумный срок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дцатикратный размер РУ МЗП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инятии заявления или выдаче судебного приказа внесенная взыскателем государственная пошлина при предъявлении взыскателем иска к должнику в порядке искового производства засчитывается в счет уплаты государственной пошл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 делам, рассматриваемым в Арбитражном суде, государственная пошлина взимается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 исковых заявлений  имущественного характера при цене иск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 000 (десяти тысяч)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процентов от цены иска, но не менее 5 (пяти)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тыс. рублей д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 рублей + 4 процен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уммы свыше 1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тыс. 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тыс. 100 рублей +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цента от суммы свыш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тыс. 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тыс. 600 рублей +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нта от суммы свыш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 тыс. 600 рублей +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роцент от суммы свыш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 исковых заявлений по спорам, возникающим при заключении, изменении или расторжении договоров, и по  спорам о признании сделок недействитель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 исковых заявлений 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и недействительным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стью или частично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ормативных акт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органов, орг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 и и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 РУ МЗП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, в том числе индивидуальных предпринима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есятикратный разм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 - для юридических ли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 иных исковых заявлений (заявлений) неимущественного характера, в том числе с заявлений о признании права, о присуждении к исполнению обязанности в нату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дца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с заявлений о признании  организаций и индивидуаль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стоятельными (банкротами)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стидеся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 заявлений об установлении  фактов, имеющих юридическое зна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адца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 заявлений о вступлении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третьих лиц, заявляющ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требования на предмет сп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змеру государствен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ы, взимаемой при подач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ового заяв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мущественного характера, а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ам имущественного характе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змеру государствен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ы, исчисленной исходя и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ариваемой третьим лицом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 заявлений о выдаче   исполнительного листа на принудительное исполнение  решения третейского су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 кассационных жалоб на решения арбитражного суда, а также на определения прекращении производства по делу, об оставлении иска без рассмотрения, о наложении судебных штрафов, о выдаче исполнительного листа на принудительное исполнений решений третейского суда и об отказе в выдаче исполнительного ли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процентов от размера  государственной пошлины,  а также на определения о взимаемой при подаче искового заявления неимущественного характера (подпункты 2 – 8 настоящего пункта), а по спорам имущественного характера - от размера государственной пошлины, исчисленной исходя из оспариваемой заявителем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 заявлений о повторной выдаче копий решений, определений, постановлений суда, копий других документов из дела, выдаваемых арбитражным судом, а также при подаче заявления о выдаче дубликата исполнительного лист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процентов от РУ МЗП за одну страницу документа, но не менее 50 процентов от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) с заявлений о принесении протестов на вступившие в законную силу решения или определения, которые не были обжалованы в кассационном порядке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0 процентов от размера государственной пошлины, взимаемой при подаче исковых заявлений неимущественного характера, а по спорам имущественного характера – от размера государственной пошлины, исчисленной исходя из оспариваемой заявителем сум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с заявлений о присуждении компенсации за нарушение права на судопроизводство в разумный срок или права на исполнение судебного акта в разумный срок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идцатикратный размер РУ МЗП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 делам, рассматриваемым Конституционным судом Приднестровской Молдавской Республики, государственная пошлина взимается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 жалобы юридического лица – двадцатикратный размер РУ МЗП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 жалобы гражданина – двукратный размер РУ МЗ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е взимается с запросов и ходатайств органов государственной власти Приднестровской Молдавской Республики, Президента Приднестровской Молдавской Республики, Прокурора Приднестровской Молдавской Республики, Уполномоченного по правам человека в Приднестровской Молдавской Республи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совершение нотариальных действий государственными нотариусами и (или) должностными лицами органов местного самоуправления, а также консульских учреждений Приднестровской Молдавской Республики, уполномоченными на совершение нотариальных действий в соответствии с законом, государственная пошлина взимается в следующих размера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удостоверение доверенностей на совершение сделок (сделки), требующих (требующей) нотариальной формы в соответствии с законодательством Приднестровской Молдавской Республики, – 2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удостоверение прочих доверенностей, требующих нотариальной формы в соответствии с законодательством Приднестровской Молдавской Республики, – 2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удостоверение доверенностей, выдаваемых в порядке передоверия, в случаях если такое удостоверение обязательно в соответствии с законодательством Приднестровской Молдавской Республики, – 2 РУ МЗП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 удостоверение доверенностей на право пользования и (или) распоряжения имуществом, за исключением имущества, предусмотренного подпунктом д) настоящего пунк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тям, в том числе усыновленным, супругу, родителям, полнородным братьям и сестрам, дедушке, бабушке, внуку (внучке) либо внукам – 1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ругим физическим лицам – 5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за удостоверение доверенностей на право пользования и (или) распоряжения автотранспортными средств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тям, в том числе усыновленным, супругу, родителям, полнородным братьям и сестрам, дедушке, бабушке, внуку (внучке) либо внукам – 2 РУ МЗП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физическим лицам – 4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 удостоверение договоров, предметом которых является отчуждение недвижимого иму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, в том числе усыновленным, супругу, родителям, полнородным братьям и сестрам, дедушке, бабушке, внуку (внучке) либо внукам – 0,3 процента от суммы договора, но не менее 12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лицам в зависимости от суммы договор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 000 рублей – 1 процент, но не менее 18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 001 рубля до 100 000 рублей – 50 РУ МЗП плюс 0, 5 процента от суммы договора, превышающей 10 000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00 000 рублей – 100 РУ МЗП плюс 0,25 процента от суммы договора, превышающей 100 000 рублей;</w:t>
      </w:r>
    </w:p>
    <w:p>
      <w:pPr>
        <w:pStyle w:val="Style17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1) за удостоверение договора обмена земельными участками, земельными долями в размер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1 га – 10 РУ МЗП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ыше 1 га – 20 РУ МЗП (независимо от размеров земельного участка, земельной доли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исключен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) за удостоверение прочих договоров, предмет которых подлежит оценке, если такое удостоверение обязательно в соответствии с законодательством Приднестровской Молдавской Республики, – </w:t>
        <w:br/>
        <w:t xml:space="preserve">0,3 процента от суммы договора, но не менее 10 РУ МЗП и не более </w:t>
        <w:br/>
        <w:t xml:space="preserve">500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за удостоверение сделок, предмет которых не подлежит оценке и которые в соответствии с законодательством Приднестровской Молдавской Республики должны быть нотариально удостоверены, – 1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за удостоверение договоров уступки требования по договору об ипотеке жилого помещения, а также по кредитному договору и договору займа, обеспеченному ипотекой жилого помещения, – 3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) за удостоверение учредительных документов (копий учредительных документов) организаций – 5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) за удостоверение соглашения об уплате алиментов – 3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) за удостоверение брачного договора – 3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1) за удостоверение соглашения о разделе между супругами общего имущества, нажитого во время брака, а также соглашения между супругами об определении долей в общем имуществе, нажитом во время брака, – </w:t>
        <w:br/>
        <w:t>10 (десять)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) за удостоверение соглашения об изменении или расторжении нотариально удостоверенного договора – 2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) за удостоверение завещаний, за принятие закрытого завещания – </w:t>
        <w:br/>
        <w:t>1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) за вскрытие конверта с закрытым завещанием и оглашение закрытого завещания – 3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) за совершение морского протеста – 10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) за свидетельствование верности перевода документа с одного языка на другой – 1 РУ МЗП за одну страницу перевода докум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) за совершение исполнительной надписи – 1 процент от взыскиваемой суммы, но не более 10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) за принятие на депозит денежных сумм или ценных бумаг, если такое принятие обязательно в соответствии с законодательством Приднестровской Молдавской Республики, – 0,5 процента принятой денежной суммы или рыночной стоимости ценных бумаг, но не менее </w:t>
        <w:br/>
        <w:t>1 РУ МЗП и не более 10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) за свидетельствование подлинности подписи, если такое свидетельствование обязательно в соответствии с законодательством Приднестровской Молдавской Республ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документах и заявлениях, за исключением банковских карточек и заявлений о регистрации юридических лиц, – 5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банковских карточках и на заявлениях о регистрации юридических лиц (с каждого лица, на каждом документе) – 10 РУ МЗП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) за выдачу свидетельства о праве на наследство по закону и по завещанию, за исключением свидетельств о праве на наследство, предусмотренных подпунктом ц-1) настоящего пун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детям, в том числе усыновленным, супругу, родителям, полнородным братьям и сестрам, дедушке, бабушке, внуку (внучке) либо внукам наследодателя – 0,1 процента от стоимости наследуемого имущества, но не более 100 РУ МЗП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ругим наследникам – 0,3 процента от стоимости наследуемого имущества, но не более 1000 РУ МЗ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-1) за выдачу свидетельства о праве на наследство наследникам земельной доли (пая) по закону и по завещанию, а также за выдачу свидетельства о наследовании права владения земельным участком, предоставленным в пожизненное наследуемое владение, вне зависимости от стоимости прав владения, размером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) до 1 га – 1 РУ МЗП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ыше 1 га – 2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) за принятие мер по охране наследства -  5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) за совершение протеста векселя в неплатеже, неакцепте, недатировании акцепта и за удостоверение неоплаты чека – 1 процент от неоплаченной суммы, но не более 200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) за выдачу дубликатов документов, хранящихся в делах государственных нотариальных контор, органов местного самоуправления и консульских учреждений, – 1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) за совершение прочих нотариальных действий, для которых законодательством Приднестровской Молдавской Республики предусмотрена обязательная нотариальная форма, – 1 РУ МЗП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. За совершение нотариальных действий государственная пошлина уплачивается с учетом следующих особенносте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нотариальные действия, совершаемые государственными нотариусами либо иными уполномоченными на то законом должностными лицами вне помещений государственной нотариальной конторы, органов местного самоуправления или консульских учреждений Приднестровской Молдавской Республики государственная пошлина уплачивается в размере, увеличенном в полтора раз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нескольких наследников государственная пошлина уплачивается каждым наследник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исчислении размера государственной пошлины за удостоверение договоров, подлежащих оценке, принимается сумма договора, указанная сторонами, но не ниже суммы определенной в соответствии с частями шестой - седьмой настоящего подпункта. При исчислении размера государственной пошлины за выдачу свидетельств о праве на наследство принимается стоимость наследуемого имущества, определенная в соответствии с частями четвертой - седьмой настоящего подпун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у плательщика для исчисления государственной пошлины может быть представлен документ с указанием инвентаризационной, рыночной или иной стоимости имущества, выданный оценщиком в порядке, предусмотренном законодательством об оценочной деятельности (далее - оценщиком), а также иными органами или организациями, уполномоченными в соответствии с законодательством Приднестровской Молдавской Республики на осуществление оценочной деятельности. Государственные нотариусы, иные должностные лица, уполномоченные на совершение нотариальных действий, не вправе определять вид стоимости имущества (способ оценки) в целях исчисления государственной пошлины и требовать от плательщика представления документа, подтверждающего данный вид стоимости имущества (способ оценки)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скольких документов, выданных оценщиком, а также иными органами или организациями, уполномоченными в соответствии с законодательством Приднестровской Молдавской Республики на осуществление оценочной деятельности, с указанием различной стоимости имущества для исчисления государственной пошлины принимается наименьшая из указанных стоимостей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наследственного имущества производится исходя из стоимости наследуемого имущества (курса центрального банка Приднестровской Молдавской Республики – в отношении иностранной валюты и ценных бумаг в иностранной валюте) на день открытия наслед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оимости наследственного имущества, находящегося за пределами Приднестровской Молдавской Республики, или переходящих на него по наследству имущественных прав определяется исходя из суммы, указанной в оценочном документе, составленном за пределами Приднестровской Молдавской Республики должностными лицами компетентных органов и применяемом на территории Приднестровской Молдавской Республики в соответствии с законодательством Приднестровской Молдавской Республ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ранспортных средств может определяться как оценщиком, так и судебно-экспертными учреждениями органов юсти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движимого имущества может определяться как оценщиком, так и органами технической инвентар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, не предусмотренного частями шестой - седьмой настоящего подпункта, определяется оценщикам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 совершение действий, связанных с оформлением актов гражданского состояния, государственная пошлина взима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за государственную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страцию заключения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а, включая выдачу свиде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за государственную регистрацию расторжения брака, включая выдачу свидетельств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заимному согласию супругов, не имеющих общих несовершеннолетних дет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шестикратный размер </w:t>
              <w:br/>
              <w:t>РУ МЗП с каждого из супруго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решению суда о расторжении брак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етырехкратный размер РУ МЗП с каждого из супруг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лицом, признанным в установленном порядке безвестно отсутствующим или недееспособным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ледствие психического расстройства, либо с лицом, осужденным к лишению свободы на срок свыше 3 (трех) лет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за государственную регистрацию перемены фамилии, имени или отчества: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свидетельства об указанной регистраци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последующего свидетельства в рамках перемены фамилии, имени или отчества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емикратный размер РУ МЗП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за внесение исправлений и изменений в записи актов гражданского состояния, включая выдачу свидетельства о регистрации акта гражданского состояния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последующего свидетельства в рамках внесения исправлений и изменений в записи актов гражданского состояния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рехкратный размер РУ МЗП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за выдачу повторного свидетельства о регистрации акта гражданского состояния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 (трех) дне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1 (одного) д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spacing w:lineRule="auto" w:line="254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етырехкратный размер РУ МЗП</w:t>
            </w:r>
          </w:p>
          <w:p>
            <w:pPr>
              <w:pStyle w:val="Normal"/>
              <w:spacing w:lineRule="auto" w:line="254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за выдачу гражданам справок из архивов органов записи актов гражданского состояния о наличии записей 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за выдачу копий актовых записей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за выдачу архивной выписки из актовой запис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) за выдачу справки об отсутствии препятствий к вступлению в брак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) за извещение об отсутствии регистрации актовой запис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 РУ МЗ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) за выдачу копии дела, </w:t>
              <w:br/>
              <w:t>на основании которого были зарегистрированы акты гражданского состояния либо вносились изменения, дополнения и исправления в записи актов гражданского состояния или были восстановлены записи актов гражданского состоя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5 РУ МЗП</w:t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2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выдачу копии документа из архивов органов записи актов  гражданского состояния или Республиканского архива записей актов гражданского состояния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) за государственну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регистрацию актов гражданс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ояния и выдачу свидетельст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14) </w:t>
            </w:r>
            <w:r>
              <w:rPr>
                <w:sz w:val="28"/>
                <w:szCs w:val="28"/>
              </w:rPr>
              <w:t>за восстановление записи акта гражданского состояния, за государственную регистрацию с пропуском установленного срока, включая выдачу свидетельства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 МЗП </w:t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вукратный размер РУ МЗП </w:t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вукратный размер РУ МЗП </w:t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. За осуществление регистрационных действий в соответствии с законом Приднестровской Молдавской Республики о государственной регистрации юридических лиц и индивидуальных предпринимателей государственная пошлина взимается в следующих размер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государственную регистрацию юридических лиц, создаваемых путем учреждения, – 50 РУ МЗП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а-1) за государственную регистрацию юридических лиц, создаваемых путем реорганизации в форме слияния, разделения, выделения, </w:t>
        <w:br/>
        <w:t>преобразования, – 50 РУ МЗ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 государственную регистрацию юридических лиц, создаваемых путем реорганизации в форме разделения или выделения, государственная пошлина уплачивается в отношении каждого из вновь возникающих юридических лиц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государственную регистрацию юридических лиц в связи с их реорганизацией в форме присоединения – 25 РУ МЗ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-1) за государственную регистрацию юридических лиц в связи с приостановлением (досрочным возобновлением) деятельности юридического лица – 1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за государственную регистрацию юридических лиц в связи с их ликвидацией, за исключением случаев, когда ликвидация юридического лица производится в судебном порядке, - 1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за государственную регистрацию изменений, вносимых в учредительные документы юридического лица, – 20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-1) за государственную регистрацию изменений сведений о юридическом лице, не связанных с изменением учредительных документов юридического лица, – 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 внесение в государственный реестр юридических лиц сведений о создании или прекращении деятельности филиала или представительства юридического лица – 20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-1) за государственную регистрацию изменений сведений о филиале (представительстве) юридического лица, содержащихся в государственном реестре юридических лиц, – 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исключе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 государственную регистрацию индивидуального </w:t>
        <w:br/>
        <w:t>предпринимателя – 15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ж-1) за государственную регистрацию изменения сведений об индивидуальном предпринимателе, за исключением изменения сведений в связи с изменением места жительства (пребывания) индивидуального предпринимателя за пределами регистрационного округа, – 4 РУ МЗ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) за государственную регистрацию изменения сведений об индивидуальном предпринимателе в связи с изменением его места жительства (пребывания) за пределами регистрационного округа – </w:t>
        <w:br/>
        <w:t>8 РУ МЗ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за государственную регистрацию крестьянского (фермерского) хозяйства – 10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) за государственную регистрацию изменения сведений о крестьянском (фермерском) хозяйстве, за исключением регистрации изменения сведений о месте жительства (пребывания) главы крестьянского (фермерского) хозяйства за пределами регистрационного округа, – </w:t>
        <w:br/>
        <w:t>2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) за государственную регистрацию изменения сведений о месте жительства (пребывания) главы крестьянского (фермерского) хозяйства за пределами регистрационного округа – 4 РУ МЗ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установленный подпунктами а)-б) части первой настоящего пункта, подлежит увеличению на 10 процентов в случае осуществления государственной регистрации, проводимой в связи с реорганиз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х лиц, находящихся в границах различных регистрационных окру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х лиц, местонахождение которых определяется в границах другого регистрационного округа.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 совершение действий, связанных с приобретением гражданства Приднестровской Молдавской Республики, состоянием в гражданстве Приднестровской Молдавской Республики или выходом из гражданства Приднестровской Молдавской Республики, с въездом в Приднестровскую Молдавскую Республику и выездом из Приднестровской Молдавской Республики, а также с пребыванием на территории Приднестровской Молдавской Республики иностранных граждан или лиц без гражданства государственная пошлина взимается в следующих размерах: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/>
      </w:pPr>
      <w:r>
        <w:rPr>
          <w:sz w:val="28"/>
          <w:szCs w:val="28"/>
        </w:rPr>
        <w:t>а) за оформление и выдачу паспорта в результате приема в гражданство Приднестровской Молдавской Республики или восстановления в гражданстве Приднестровской Молдавской Республики – 10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/>
      </w:pPr>
      <w:r>
        <w:rPr>
          <w:sz w:val="28"/>
          <w:szCs w:val="28"/>
        </w:rPr>
        <w:t>б) за оформление и выдачу паспорта взамен пришедшего в негодность (утраченного), взамен иных документов, удостоверяющих гражданство Приднестровской Молдавской Республики, – 10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выдачу справки (форма № 9) взамен утраченного паспорта (временное удостоверение личности) – 3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 свидетельствование верности копии паспортных документов – </w:t>
        <w:br/>
        <w:t>0,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 выдачу или продление вида на жительство иностранному гражданину или лицу без гражданства – 6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 выдачу или продление разрешения на временное пребывание иностранного гражданина или лица без гражданства – 6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 выдачу или продление разрешения на временное проживание иностранного гражданина или лица без гражданства – 6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 регистрацию по месту пребывания иностранного гражданина или лица без гражданства – 6 РУ МЗП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ключен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) за регистрацию по месту жительства иностранного гражданина или лица без гражданства – 6 РУ МЗП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 заявлений о приеме в гражданство Приднестровской Молдавской Республики, восстановлении в гражданстве Приднестровской Молдавской Республики, о выходе из гражданства Приднестровской Молдавской Республики – 4 РУ МЗ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лучающие паспорт впервые в порядке, установленном действующим законодательством Приднестровской Молдавской Республики, за исключением случаев, предусмотренных подпунктами а), б) части первой настоящего пункта, освобождаются от оплаты государственной пошлины вне зависимости от возраста указ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1. За совершение регистрационных действий, связанных с регистрацией транспортных средств и прицепов к ним, государственная пошлина взимается в следующих размерах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регистрацию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х средств – 20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отранспортных средств – 9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цепов к транспортным средствам – 5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перерегистрацию транспортных средств – 6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снятие с регистрационного учета транспортных средств и прицепов к ним, осуществляемое: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выдачей государственных регистрационных знаков «Транзит», – </w:t>
        <w:br/>
        <w:t xml:space="preserve">6 РУ МЗП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 выдачи государственных регистрационных знаков «Транзит», – </w:t>
        <w:br/>
        <w:t>3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 выдачу государственных регистрационных знаков «Транзит», – </w:t>
        <w:br/>
        <w:t>8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 выдачу дополнительного свидетельства о регистрации транспортного средства, дубликатов свидетельств о регистрации транспортных средств и прицепов к ним взамен утраченных, непригодных для использования, несоответствующих установленным образцам регистрационных документов либо срок действия которых истек, – </w:t>
        <w:br/>
        <w:t>12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 выдачу государственных регистрационных знаков взамен утраченных, непригодных для использования, не соответствующих образцам, утвержденным нормативными правовыми актами Приднестровской Молдавской Республик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транспортное средство за один регистрационный знак – </w:t>
        <w:br/>
        <w:t>18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мототранспортное средство – 16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цепы к транспортным средствам – 18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 постановку на временный учет транспортных средств по месту пребыв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выдачей временных государственных регистрационных знаков – </w:t>
        <w:br/>
        <w:t>16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 выдачи временных государственных регистрационных знаков – </w:t>
        <w:br/>
        <w:t>3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 временную регистрацию транспортных средств и прицепов к ним за лизингополучателями или лизингодателям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х средств – 8 РУ МЗ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отранспортных средств и прицепов к транспортным средствам – 6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а выдачу справки (свидетельства) на высвободившийся номерной агрегат – 4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за выдачу справки (выписки из реестра) о совершенных регистрационных действиях, зарегистрированных транспортных средствах и прицепах к ним (номерных агрегатах) и их собственниках (владельцах) – </w:t>
        <w:br/>
        <w:t>4 РУ МЗП.</w:t>
      </w:r>
    </w:p>
    <w:p>
      <w:pPr>
        <w:pStyle w:val="Normal"/>
        <w:tabs>
          <w:tab w:val="clear" w:pos="708"/>
          <w:tab w:val="left" w:pos="700" w:leader="none"/>
          <w:tab w:val="left" w:pos="880" w:leader="none"/>
        </w:tabs>
        <w:ind w:firstLine="678"/>
        <w:jc w:val="both"/>
        <w:rPr/>
      </w:pPr>
      <w:r>
        <w:rPr>
          <w:sz w:val="28"/>
          <w:szCs w:val="28"/>
        </w:rPr>
        <w:t>6-2. За совершение регистрационных действий, связанных с регистрацией речных судов, самоходных маломерных судов, государственная пошлина взимается в следующих размерах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а) за регистрацию речного судна, самоходного маломерного судна в Государственном судовом реестре Приднестровской Молдавской </w:t>
        <w:br/>
        <w:t>Республики – 15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) за временную регистрацию речного судна, самоходного маломерного судна в Государственном судовом реестре Приднестровской Молдавской Республики – 10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за исключение речного судна, самоходного маломерного судна из Государственного судового реестра Приднестровской Молдавской Республики – 2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) за внесение изменений в Государственный судовой реестр Приднестровской Молдавской Республики, судовой билет самоходного маломерного судна – 5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д) за регистрацию (перерегистрацию) стационарных баз, паромов – </w:t>
        <w:br/>
        <w:t>30 РУ МЗП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) за выдачу судового билета (дубликата) самоходного маломерного судна – 5 РУ МЗП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) за регистрацию (перерегистрацию) подвесных моторов – 5 РУ МЗП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од самоходными маломерными судами понимаются суда с главным двигателем мощностью менее 75 л.с., а также принадлежащие гражданам моторные суда (независимо от мощности двигателей), парусные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-3. За совершение регистрационных действий, связанных с государственной регистрацией гражданских воздушных судов, в том числе легких воздушных судов и сверхлегких воздушных судов, государственная пошлина взимае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 регистрацию в Государственном реестре гражданских воздушных судов Приднестровской Молдавской Республики с выдачей свидетельства </w:t>
        <w:br/>
        <w:t>о государственной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гких гражданских воздушных судов – 40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рхлегких гражданских воздушных судов – 2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перерегистрацию в Государственном реестре гражданских воздушных судов Приднестровской Молдавской Республики с выдачей свидетельства о государственной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гких гражданских воздушных судов – 40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рхлегких гражданских воздушных судов – 20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а исключение воздушного судна из Государственного реестра гражданских воздушных судов Приднестровской Молдавской Республики – </w:t>
        <w:br/>
        <w:t>5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 выдачу дубликатов свидетельства о государственной регистрации взамен утраченных, не пригодных для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легких гражданских воздушных судов – 40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сверхлегких гражданских воздушных судов – 20 РУ МЗ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оформление прочих юридически значимых действий государственная пошлина взимается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ключе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внесение изменений или исключение записи о национа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граждан Приднестровской Молдавской Республики в паспортах и других документах, удостоверяющих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 выдачу удостоверений на право охоты на календарный г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Приднестровской Молдав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овую выдачу удостоверений на право охо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 на территории Приднестровской Молдав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 государственную регистрацию договора (сделки) с недвижимым имуществом и за выдачу документа о данной регистр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"/>
              <w:rPr/>
            </w:pPr>
            <w:r>
              <w:rPr>
                <w:sz w:val="28"/>
                <w:szCs w:val="28"/>
              </w:rPr>
              <w:t xml:space="preserve">- двадцатидвухкратный размер </w:t>
              <w:br/>
              <w:t xml:space="preserve">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вятикратный размер </w:t>
              <w:br/>
              <w:t xml:space="preserve">РУ МЗ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 государственную регистрацию права на недвижимое имущество (пообъектно), за исключением юридически значимых действий, предусмотренных подпунктом 8-7) настоящего пун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рокакратный размер </w:t>
              <w:br/>
              <w:t>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вадцатикратный размер </w:t>
              <w:br/>
              <w:t>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) за государственную регистрацию ограничения (обременения) права на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за исключением юридически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х действий, предусмотренных подпунктом 8-2) настоящего пун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тырнадцатикратный размер </w:t>
              <w:br/>
              <w:t>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микратный размер РУ МЗ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) за государственную регистрацию сервитута, смены залогодержателя вследствие уступки прав по основному обязательству, обеспеченному ипотекой, либо по договору об ипотеке, в том числе сделки по уступке прав требования, включая внесение в Единый государственный реестр прав на недвижимое имущество и сделок с ним записи об ипотеке, осуществляемой при смене залогодержателя; смены владельца закладной, в том числе сделки по уступке прав требования, включая внесение в Единый государственный реестр прав на недвижимое имущество и сделок с ним записи об ипотеке, осуществляемой при смене владельца закладной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ырехкратный размер 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) за государственную регистрацию прекращения права на недвижимое имущество (не связанное с переходом права к другому лицу), соглашения об изменении либо расторжении договора (сделки) с недвижимым имуществом, а также за внесение в Единый государственный реестр прав на недвижимое имущество и сделок с ним изменений, не связанных с возникновением или переходом права на недвижимое имущество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ырехкратный размер 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) за выдачу копий документов из Единого государственного реестра прав на недвижимое имущество и сделок с ни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кратный размер РУ МЗП за одну страницу докумен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) за внесение объекта учета (обновленных данных) в Единый государственный реестр государственного и муниципального имущества*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ьмикратный размер 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7) за государственную 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ю прав на землю: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*</w:t>
            </w:r>
          </w:p>
          <w:p>
            <w:pPr>
              <w:pStyle w:val="Normal"/>
              <w:ind w:left="34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*</w:t>
            </w:r>
          </w:p>
          <w:p>
            <w:pPr>
              <w:pStyle w:val="Normal"/>
              <w:ind w:left="34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 xml:space="preserve">- тридцатипятикратный размер </w:t>
              <w:br/>
              <w:t>РУ МЗП</w:t>
            </w:r>
          </w:p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>- двенадцатикратный размер РУ МЗП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а выдачу налоговыми инспекциями документа, подтверждающего право на применение упрощенной системы налогообложе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а, удостоверения самозанятого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у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) за восстановление налоговыми инспекциями документа, подтверждающего право на применение упрощенной системы налогообложения, патента, удостоверения самозанятого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за регистрацию средств массовой информации, за внесение изменений  в запись о государственной регистрации средства массовой информации **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иодического печатного изд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рехкратный размер РУ МЗП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осьмикратный размер РУ МЗП;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формационного агентств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 РУ МЗП;</w:t>
            </w:r>
          </w:p>
        </w:tc>
      </w:tr>
      <w:tr>
        <w:trPr>
          <w:trHeight w:val="1665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левидения, радио, организации теле-, радиовеща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о-, теле-, видеопрограммы, кинохроникальной программы, иных средств массов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надцатикратный размер РУ МЗП</w:t>
            </w:r>
          </w:p>
        </w:tc>
      </w:tr>
      <w:tr>
        <w:trPr>
          <w:trHeight w:val="274" w:hRule="atLeast"/>
        </w:trPr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за выдачу уполномоченным исполнительным органом государственной власти в области обеспечения безопасности дорожного движения разрешений на переоборудование транспортных средст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1665" w:hRule="atLeast"/>
        </w:trPr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за рассмотрение заявления и выдачу акта о соответствии конструкции транспортного средства требованиям безопасности дорожного движени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 совершение юридически значимых действий при проведении технического осмотра в отношении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нспортных средст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35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ототранспортных средств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РУ МЗП</w:t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цепов к транспортным средств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РУ МЗП</w:t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) за выдачу водительского удостоверения (международного), в том числе при замене, взамен утраченного или пришедшего в негоднос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 РУ МЗП</w:t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) за прием регистрационно-экзаменационными подразделениями уполномоченного исполнительного органа государственной власти в области обеспечения безопасности дорожного движения экзаменов на получение права управления транспортными средствами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оретического экзаме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актического экзам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1) за регистрацию в реестр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га транспортных средств (возникновение залог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едмета залог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исключ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за выдачу разреш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ружия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юридическими лицами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ическими лиц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) за регистрацию одной единицы приобретенного оружия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гнестрельного нарезного оружи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) иных видов оружия, подлежащих регистрации в соответствии с законом об оруж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за перерегистрацию одной единицы приобретенного оружи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исключ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исключ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) за выдачу справок о наличии или отсутствии судимости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ечение 10 (десяти) дней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 течение 1 (одного) дня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) исключен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за выдачу справки об утрате па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исключе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) за оформление (по просьбе) паспортными отделами Управления по делам миграции Министерства внутренних дел Приднестровской Молдавской Республики иных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) за оформление служебных разрешительных записей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регистрацию средств массовой информации взимается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регистрации средств массовой информации, специализирующихся на сообщениях и материалах рекламного характера, размер государственной пошлины для соответствующего средства массовой информации увеличивается в 20 (двадцать)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регистрации средств массовой информации, специализирующихся на сообщениях и материалах эротического характера, размер государственной пошлины для соответствующего средства массовой информации увеличивается в 30 (тридцать) раз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и регистрации средств массовой информации, специализирующихся на выпуске продукции для детей, подростков и инвалидов, а также средств массовой информации образовательного и культурно-просветительского назначения размер государственной пошлины для соответствующего средства массовой информации уменьшается в 2 (два) раз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ях, предусмотренных законодательными актами Приднестровской Молдавской Республики, установленный размер государственной пошлины взимается в крат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Государственная пошлина за регистрацию средств массовой информации, внесение изменений в запись о государственной регистрации средства массовой информации взимается с учетом следующих особенностей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при регистрации средства массовой информации, специализирующегося на сообщениях и материалах рекламного характера, при внесении изменений  в запись о государственной регистрации средства массовой информации, специализирующегося на сообщениях и материалах рекламного характера, размер государственной пошлины для соответствующего средства массовой информации увеличивается</w:t>
        <w:br/>
        <w:t xml:space="preserve"> в 20 (двадцать) раз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регистрации средства массовой информации, специализирующегося на сообщениях и материалах эротического характера, при  внесении изменений в запись о государственной регистрации средства массовой информации, специализирующегося на сообщениях и материалах эротического характера, размер государственной пошлины для соответствующего средства массовой информации увеличивается </w:t>
        <w:br/>
        <w:t>в 30 (тридцать) раз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регистрации средства массовой информации, специализирующегося на выпуске продукции для детей, подростков и инвалидов, а также средства массовой информации образовательного и культурно-просветительского назначения, при  внесении изменений в запись о государственной регистрации средства массовой информации, специализирующегося на выпуске продукции для детей, подростков и инвалидов, а также средства массовой информации образовательного и культурно-просветительского назначения размер государственной пошлины для соответствующего средства массовой информации уменьшается </w:t>
        <w:br/>
        <w:t>в 2 (два) р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склю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-1. Исклю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Исключе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сключен.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4-1.</w:t>
      </w:r>
      <w:r>
        <w:rPr>
          <w:sz w:val="28"/>
          <w:szCs w:val="28"/>
        </w:rPr>
        <w:t xml:space="preserve"> Размеры государственной пошлины в области регистр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Дополнить Закон статьей 4-1 (Закон № 517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31 июля 200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1) подпункта а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пункта 1 статьи 4-1 дополнен подпунктом 11-1)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2) подпункта а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14) подпункта а) пункта 1 статьи 4-1 с изменением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в) подпункта 15) подпункта а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18) подпункта а) пункта 1 статьи 4-1 с изменением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пункта 1 статьи 4-1 дополнен подпунктом 19)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9) подпункта б) подпункта а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2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3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г) подпункта 17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д) подпункта 17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е) подпункта 17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20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21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22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8) подпункта в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3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совершение регистрационных действий в соответствии с законодательством Приднестровской Молдавской Республики об интеллектуальной собственности государственная пошлина у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бласти патентования изобретений, полезных моделей и промышленных образц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подачу заявки на выдачу патента Приднестровской Молдав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 изобретение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 промышленный образец – 5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а полезную модель – 5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внесение изменений в документы заявки на изобретение, полезную модель, промышленный образец по истечении установленного срока с даты подачи заявки – 12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 проведение предварительной экспертизы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 изобретение – 17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промышленный образец – 12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а  полезную модель – 12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за включение в формулу изобретения, полезной модели пунктов, отсутствующих в ранее поданной и принятой к рассмотрению заявке на изобретение, полезную модель – 4 РУ МЗП за каждый новый пункт формул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 за включение в перечень существенных признаков промышленного образца новых пунктов, отсутствующих в ранее поданной и принятой к рассмотрению заявке на промышленный образец – 4 РУ МЗП за каждый новый пункт переч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за преобразование заявки на полезную модель в заявку на изобретение – 14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 преобразование заявки на изобретение в заявку на полезную модель – 1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за продление срока ответа на запрос экспертизы или на уведомление о необходимости представления сообщения о выборе заявки, по которой может быть выдан патент – 1 РУ МЗП за каждый месяц продления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за восстановление пропущенного заявителем установленного законодательством Приднестровской Молдавской Республики срока представления документов или дополнительных материалов по запросу экспертизы или подачи возражения в уполномоченный орган – 1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за регистрацию изобретения, полезной модели, промышленного образца и выдачу патента на изобретение, промышленный образец, свидетельства на полезную модель – 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1) за регистрацию перехода исключительного права, в том числе по договору об отчуждении исключительного права, а также договора </w:t>
        <w:br/>
        <w:t xml:space="preserve">о предоставлении права использования (лицензии) в отношении одного изобретения, одной полезной модели, одного промышленного образца, – </w:t>
        <w:br/>
        <w:t>10 РУ МЗП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-1) за регистрацию изменений в зарегистрированный договор </w:t>
        <w:br/>
        <w:t xml:space="preserve">о предоставлении права использования (лицензии) изобретения, полезной модели, промышленного образца – 10 РУ МЗП;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 за внесение изменений в патент на изобретение, полезную модель, промышленный образец, авторское удостоверение к патенту – 7 РУ МЗП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за подачу заявления о предоставлении любому лицу права на использование изобретения, полезной модели, промышленного образца (открытая лицензия) – 10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) за поддержание в силе патента Приднестровской Молдавской Республики на изобретение, промышленный образец, полезную модель – </w:t>
        <w:br/>
        <w:t>4 РУ МЗП за каждый год поддержания в силе пат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за рассмотрение уполномоченным органом воз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решение об отказе в выдаче патента на изобретение, промышленный образец, свидетельства на полезную модель – 8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решение о признании заявки на изобретение, полезную модель, промышленный образец отозванной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color w:val="000000"/>
          <w:sz w:val="28"/>
          <w:szCs w:val="28"/>
        </w:rPr>
        <w:t>против выдачи патента на изобретение, полезную модель, промышленный образец</w:t>
      </w:r>
      <w:r>
        <w:rPr>
          <w:sz w:val="28"/>
          <w:szCs w:val="28"/>
        </w:rPr>
        <w:t xml:space="preserve"> – 15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за восстановление действия патента на изобретение, промышленный образец, свидетельства на полезную модель – 4 РУ МЗП за тот год его действия, считая с даты подачи заявки, на который приходится дата подачи ходатайства о восстановлении действия патента либо свидетельства, увеличенной в 2,5 (два с половиной)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за восстановление права конвенционного, выставочного и других приоритетов – 5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за выдачу дубликата патента на изобретение, промышленный образец, полезную модель – 1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за продление действия патента на изобретение, промышленный образец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бласти регистрации товарных знаков и знаков обслуживания, наименований мест происхождения товаров и предоставления права пользования наименованиями мест происхождения това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за подачу заявки на регистрацию товарного знака, знака обслуживания (далее – заявка на товарный знак) и экспертизу заявленного обозначения – 28 РУ МЗП и дополнительно 6 РУ МЗП за каждый из классов Международной классификации товаров и услуг для регистрации знаков (далее – МКТУ), для которых испрашивается регистрация свыше од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 подачу заявки, выделенной из первоначальной заявки на товарный знак, независимо от количества классов МКТУ, указанных в заявке – </w:t>
        <w:br/>
        <w:t xml:space="preserve">20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за подачу заявки на регистрацию и предоставление права пользования наименованием места происхождения товаров, заявки на предоставление права пользования уже зарегистрированным  наименованием места происхождения товаров и экспертизу заявленного обозначения – </w:t>
        <w:br/>
        <w:t>28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 внесение дополнений, исправлений и уточнений в материалы заявки на товарный знак, заявки на наименование места происхождения товаров – 12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за внесение уточнений в связи с уступкой права на заявку на товарный знак – 12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 продление срока для ответа на запрос экспертизы или на уведомление о необходимости представления сообщения о выборе заявки, по которой испрашивается регистрация товарного знака – 1 РУ МЗП за каждый месяц прод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 восстановление пропущенного заявителем установленного действующим законодательством Приднестровской Молдавской Республики срока представления дополнительных материалов, исправленных или отсутствующих документов по запросу экспертизы или срока подачи возражения в уполномоченный орган – 1 РУ МЗП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за регистрацию товарного знака и выдачу свидетельства на него – </w:t>
        <w:br/>
        <w:t>10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9) за выдачу свидетельства на коллективный товарный знак, общеизвестный товарный знак – 12 РУ МЗ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за выдачу свидетельства на право пользования наименованием места происхождения товара – 10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за внесение изменений в Государственный реестр товарных знаков и знаков обслуживания, наименований мест происхождения товара и свидетельство на товарный знак, свидетельство на право пользования наименованием места происхождения товара – 12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2) за регистрацию перехода исключительного права, в том числе по договору об отчуждении исключительного права на товарный знак, а также договора о предоставлении права использования (лицензии), относящихся </w:t>
        <w:br/>
        <w:t>к одному товарному знаку, – 10 РУ МЗП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) за регистрацию договора об отчуждении исключительного права на товарный знак, предоставления права использования (лицензии), относящихся к группе знаков, – 10 РУ МЗП за один знак и 6 РУ МЗП за каждый следующ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за регистрацию изменений, внесенных в зарегистрированный лицензионный договор или договор об уступке товарного знака – 7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за продление срока действия регистрации товарного знака, наименования места происхождения товара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за продление срока действия регистрации коллективного товарного знака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) за рассмотрение уполномоченным органом возражений (заявлени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 решение об отказе в выдаче свидетельства на товарный знак, наименование места происхождения товара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решение о признании заявки на товарный знак, наименование места происхождения товара отозванной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тив предоставления правовой охраны товарному знаку, наименованию места происхождения товара – 15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отив регистрации товарного знака, наименования места происхождения товара – 15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о досрочном прекращении правовой охраны товарного знака в связи </w:t>
        <w:br/>
        <w:t>с его неиспользованием – 15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о прекращении правовой охраны наименования места происхождения товара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) за преобразование заявки на товарный знак в заявку на коллективный товарный знак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) за преобразование заявки на коллективный товарный знак в заявку на товарный знак – 8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0) за признание обозначения или товарного знака общеизвестным товарным знаком – 8 РУ МЗП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) за преобразование коллективного товарного знака в товарный знак </w:t>
        <w:br/>
        <w:t xml:space="preserve">и товарного знака в коллективный товарный знак – 8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2) за выдачу дубликата свидетельства на товарный знак, свидетельства на наименование места происхождения товара – 15 РУ МЗ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области регистрации селекционных дост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за подачу заявки на выдачу патента на селекционное достижение – </w:t>
        <w:br/>
        <w:t>9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 внесение изменений в документы заявки на селекционное достижение по истечении установленного срока с даты подачи заявки – </w:t>
        <w:br/>
        <w:t>12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 проведение предварительной экспертизы документов заявки на выдачу патента на селекционное достижение – 20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 продление срока ответа на запрос экспертизы – 1 РУ МЗП за каждый месяц прод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 восстановление пропущенного заявителем установленного законодательством Приднестровской Молдавской Республики срока представления документов или дополнительных материалов по запросу экспертизы – 1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за проведение экспертизы заявки на селекционное достижение по существу (испытания) – 100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за регистрацию и выдачу патента на селекционное достижение – </w:t>
        <w:br/>
        <w:t>5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8) за регистрацию договора об отчуждении исключительного права на селекционное достижение, договора о предоставлении права использования (лицензии) в отношении одного селекционного достижения – 10 РУ МЗ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за поддержание в силе патента на селекционное достижение – </w:t>
        <w:br/>
        <w:t>5 РУ МЗП за каждый год поддержания в с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за рассмотрение уполномоченным органом возра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решение об отказе в выдаче патента на селекционное достижение – 8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 решение о признании заявки на селекционное достижение отозванной – 4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отив выдачи патента на селекционное достижение – 1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) за выдачу дубликата патента на селекционное достижение – </w:t>
        <w:br/>
        <w:t xml:space="preserve">1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за совершение других юридически значимых действий, связанных с выдачей патента на селекционное достижение, – 5 РУ МЗП; (вступает в силу 1 января 2009 года, З-н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 области регистрации объектов авторского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за рассмотрение заявки на регистрацию объекта авторского права – </w:t>
        <w:br/>
        <w:t>5 РУ МЗП за каждый объект автор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внесение в Реестр программ для ЭВМ, баз данных и топологий интегральных микросхем сведений о регистрации программы для ЭВМ, базы данных, топологии интегральных микросхем – 3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за выдачу свидетельства о регистрации объекта авторского права – </w:t>
        <w:br/>
        <w:t>5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за выдачу дубликата свидетельства о регистрации объекта авторского права – 15 РУ МЗП. (вступает в силу 1 января 2009 года, З-н </w:t>
        <w:br/>
        <w:t>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ры государственной пошлины, установленные настоящей статьей, подлежат увеличению в два раза в случае осуществления регистрационных действий в срок не более 5 (пяти) дней со дня подачи соответствующих докумен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4-2.</w:t>
      </w:r>
      <w:r>
        <w:rPr>
          <w:sz w:val="28"/>
          <w:szCs w:val="28"/>
        </w:rPr>
        <w:t xml:space="preserve"> Особенности уплаты государственной пошлины в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гистрации объектов интеллекту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-- Дополнить Закон статьей 4-2 (Закон № 517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31 июля 2008 года)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Статья 4-2 дополнена пунктом 3 (Закон № 182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2.07.21г.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сударственная пошлина, предусмотренная за совершение юридически значимых действий, установленных статьей 4-1 настоящего Закона, подлежит увеличению в десять раз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остранных граждан и лиц без гражданства, за исключением иностранных граждан, имеющих принадлежность к гражданству стран С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остранны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обенности порядка уплаты государственной пошлины, установленной статьей 4-1 настоящего Закона, определяются исполнительным органом государственной власти, в ведении которого находятся вопросы юсти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 Государственная пошлина, предусмотренная статьей 4-1 настоящего Закона, не уплачивается за совершение регистрационных действий в области регистрации товарных знаков и знаков обслуживания в соответствии </w:t>
        <w:br/>
        <w:t xml:space="preserve">с законодательством Приднестровской Молдавской Республики </w:t>
        <w:br/>
        <w:t xml:space="preserve">об интеллектуальной собственности в следующих случая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) если лицом, обратившимся за осуществлением регистрационных действий, является исполнительный орган государственной власти или орган местного государственного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б) если регистрационные действия связаны с осуществлением государственной политики, направленной на стимулирование потребительского интереса к товарам отечественного произво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егистрационные действия в области регистрации товарных знаков </w:t>
        <w:br/>
        <w:t>и знаков обслуживания считаются связанными с осуществлением государственной политики, направленной на стимулирование потребительского интереса к товарам отечественного производства в случаях, ес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) регистрационные действия осуществляются в рамках исполнения государственных целевых программ, включающих мероприятия, направленные на стимулирование потребительского интереса к товарам отече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) регистрационные действия необходимы для передачи прав </w:t>
        <w:br/>
        <w:t xml:space="preserve">на использование товарных знаков и знаков обслуживания, разработанных </w:t>
        <w:br/>
        <w:t>в целях стимулирования потребительского интереса к товарам отече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-3. </w:t>
      </w:r>
      <w:r>
        <w:rPr>
          <w:bCs/>
          <w:sz w:val="28"/>
          <w:szCs w:val="28"/>
        </w:rPr>
        <w:t>Исключена</w:t>
      </w:r>
    </w:p>
    <w:p>
      <w:pPr>
        <w:pStyle w:val="Normal"/>
        <w:jc w:val="both"/>
        <w:rPr/>
      </w:pPr>
      <w:r>
        <w:rPr>
          <w:b/>
          <w:i/>
        </w:rPr>
        <w:t>-- Дополнить Закон статьей 4-3 (Закон № 84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7 апреля 2014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Статья 4-3 исключена (Закон № 368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8 декабря 2017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Льготы по уплате государственной пошлины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а 1 статьи с изменением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с измен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дополнен подпунктом 8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1 статьи 5 дополнена подпунктом 9) (Закон № 225-ЗД-VI </w:t>
        <w:br/>
        <w:t>от 19 июл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дополнен частью второй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февраля 2016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5 дополнена подпунктом 13-1) (Закон № 13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июня 202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пункта 2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</w:t>
        <w:br/>
        <w:t>201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2 статьи с изменением (Закон № 1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февраля </w:t>
        <w:br/>
        <w:t>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6) пункта 2 статьи исключен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8) пункта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9) пункта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4)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</w:t>
        <w:br/>
        <w:t xml:space="preserve">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5 дополнена подпунктом 24) (Закон № 3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декабря 201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дополнить подпунктом 30)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30) пункта 2 статьи с изменением (Закон № 15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 июля 200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ункта 5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 августа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ункта 5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 августа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5 статьи исключен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3 - 13, пункта 5 статьи считать подпунктами 2) -12) 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7), 9), 12) пункта 5 статьи исключить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 августа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ить новым подпунктом 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0 ноября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3 пункта 5 статьи с изменением (Закон № 15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 июля 200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3) пункта 5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5 дополнен подпунктом 14) (Закон № 3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декабр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5 дополнен подпунктом 15) (Закон № 4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3.2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дополнить частью второй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</w:t>
        <w:br/>
        <w:t>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7 статьи исключена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</w:t>
        <w:br/>
        <w:t>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5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7-1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-1 статьи изложить в редакции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 марта 201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7-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3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ноября 201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7-1 статьи 5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9.12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-1 статьи дополнен частью второй (Закон № 16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19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унктом 7-2 (Закон № 20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) пункта 8 статьи 5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Дополнить статью пунктом 8-1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8-1 статьи 5 с дополнением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7.05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8-1 статьи 5 с изменением (Закон № 16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1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8-1 статьи 5 с изменением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8-1 статьи 5 с дополнением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части второй пункта 8-1 статьи 5 с дополнением (Закон № 16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2019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части второй пункта 8-1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части второй пункта 8-1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-1 статьи 5 дополнен частью третьей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8-2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-2 статьи 5 дополнен частью третьей (Закон № 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9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10 (Закон № 66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ноября 2005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11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1 статьи 5 с изменением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12 (Закон № 3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декабр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 уплаты государственной пошлины по делам, рассматриваемым в судах общей юрисдикции, Арбитражном и Конституционном судах Приднестровской Молдавской Республики, за совершение нотариальных действий и государственную регистрацию актов гражданского состояния, а также за совершение действий, предусмотренных подпунктами б), в), г) части первой пункта 6, подпунктами 23), 24), 26), 27) пункта 7 статьи 4 настоящего Закона, освобожд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ерои Советского Союза, Герои Социалистического Труда и лица, награжденные орденами Славы трех степен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лица, признанные в соответствии с Законом Приднестровской Молдавской Республики «О социальной защите ветеранов войны» участниками вой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ица, признанные в соответствии с Законом Приднестровской Молдавской Республики «О социальной защите ветеранов войны» участниками боевых действий по защите Приднестровской Молдавской Республи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нвалиды Великой Отечественной войны, инвалиды из числа защитников Приднестровской Молдавской Республики, инвалиды –участники боевых действий в Республике Афганистан и локальных конфликтов, а также инвалиды Вооруженных сил, Министерства внутренних дел Приднестровской Молдавской Республики, Министерства государственной безопасности Приднестровской Молдавской Республики, бывшего СССР, получившие инвалидность при исполнении обязанностей военной служб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емьи погибших военнослужащих. Семьями погибших военнослужащих призн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емьи военнослужащих, партизан, подпольщиков и лиц, погибших, умерших в плену, пропавших без вести или умерших вследствие ранения, контузии или увечья, полученных при защите СССР или исполнении иных обязанностей военной службы (служебных обязанностей), или вследствие заболевания, связанного с участием в боевых действ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емьи военнослужащих, погибших в Великую Отечественную войну из числа личного состава групп самозащиты объектов и аварийных команд местной противовоздушной обороны, работников госпиталей и больниц города Ленингра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емьи военнослужащих, призванных на сборы военнообязанных Министерства обороны, лиц рядового и начальствующего состава Министерства внутренних дел и Министерства государственной безопасности СССР, погибших (умерших) во время выполнения задач по охране общественного порядка или при чрезвычайных обстоятельствах, связанных с антиобщественными проявлен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емьи военнослужащих, погибших, пропавших без вести и (или) умерших вследствие ранения, увечья или контузии, заболеваний, полученных в период боевых действий на территории других государ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емьи защитников Приднестровской Молдавской Республики, а также военнослужащих и лиц, приравненных к ним, погибших (пропавших без вести) или умерших вследствие ранения, контузии или увечья, полученных при защите Приднестровской Молдавской Республики либо вследствие заболевания, связанного с участием в боевых действиях, при исполнении иных обязанностей военной службы в другие период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ей погибших (пропавших без вести) военнослужащих, партизан и других лиц относя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ети и другие иждивенцы погибшего или пропавшего без вести военнослужащего до 18 (восемнадцати) лет (учащиеся до 23 (двадцати трех) лет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одител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упруг (супруга), не вступившие в повторный бра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инвалиды 1 и 2 групп общего заболевания, трудового увечья, профессионального заболевания и инвалиды детства (всех трех групп), включая инвалидов до 16 (шестнадцати) ле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бщество «Чернобыль», созданные им первичные организации, объединения, организации, ассоциации и предприятия при условии направления высвобождаемых средств на осуществление уставной деятельности общества «Чернобыль»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граждане, находящиеся на полном государственном обеспечен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) родители, в том числе одинокие родители, чьи </w:t>
      </w:r>
      <w:r>
        <w:rPr>
          <w:rFonts w:cs="Times New Roman" w:ascii="Times New Roman" w:hAnsi="Times New Roman"/>
          <w:sz w:val="28"/>
          <w:szCs w:val="28"/>
        </w:rPr>
        <w:t>несовершеннолетние д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гибли в результате боевых действий в Приднестровской Молдавской Республике в 1992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ча адресной справки по требованию и запросам органов государственной власти и управления, прокуратуры и почтовых организаций государственной формы собственности производится бесплат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-сироты и дети, оставшиеся без попечения родителей, освобождаются от уплаты государственной пошлины за совершение действий, предусмотренных подпунктами а) – в) части первой пункта 6 статьи 4 настояще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з числа детей-сирот и детей, оставшихся без попечения родителей, в возрасте от 18 (восемнадцати) до 25 (двадцати пяти) лет освобождаются от уплаты государственной пошлины за совершение действий, предусмотренных подпунктами б), в) части первой пункта 6 </w:t>
        <w:br/>
        <w:t>статьи 4 настоящего Зак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ействий, связанных с приобретением гражданства Приднестровской Молдавской Республики, состоянием в гражданстве Приднестровской Молдавской Республики, а также с пребыванием на территории Приднестровской Молдавской Республики детей-сирот и детей, оставшихся без попечения родителей, от уплаты государственной пошлины освобождаются организации, обеспечивающие содержание, образование и воспитание детей-сирот и детей, оставшихся без попечения родителей, а также организации профессионального образ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уплаты государственной пошлины по делам, рассматриваемым в судах общей юрисдикции и арбитражном суде, освобождаю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цы – работники и государственные служащие – по искам о взыскании заработной платы (денежного содержания) и иным требованиям, вытекающим из трудовых правоотношений и индивидуальных служебных спор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ы – по искам, вытекающим из авторского права, а также из других прав на интеллектуальную собственность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цы – по искам о взыскании алимент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цы – по искам о возмещении вреда, причиненного увечьем или иным повреждением здоровья, а также смертью кормильц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цы – по искам о возмещении материального ущерба, причиненного преступление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юридические лица и граждане – за выдачу им документов в связи с уголовными делами и делами о взыскании алимент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ороны – с кассационных жалоб по делам о расторжении бра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ы государственной власти, органы местного самоуправления выступающие в качестве истцов или ответчик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ы государственной власти, органы местного самоуправления и иные органы, а также организации и граждане, обращающиеся в случаях, предусмотренных законом, в защиту прав, свобод и законных интересов других лиц либо в защиту прав, свобод и законных интересов неопределенного круга лиц, в защиту государственных или общественных интерес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бщественные организации инвалидов, их учреждения, </w:t>
        <w:br/>
        <w:t>учебно-производственные организации и объединения – по всем иска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стцы – по искам об истребовании имущества, имеющего историческую, художественную или иную ценность, из незаконного влад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раждане – с кассационных жалоб по уголовным делам, в которых оспаривается правильность взыскания материального ущерба, причиненного преступление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окурор – по искам (заявлениям), подаваемым в защиту государственных и общественных интересов, интересов муниципальных образований, прав, свобод и законных интересов неопределенного круга лиц и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-1) Уполномоченный по правам человека в Приднестровской Молдавской Республике (его представители) – по заявлениям (исковым заявлениям) или жалобам об оспаривании ненормативных правовых актов, решений или действий (бездействия) органов государственной власти и управления, органов местного самоуправления, иных органов, их должностных лиц (государственных служащих), организаций, независимо от организационно-правовых форм и форм собственности, и их должностных лиц, иных лиц; по заявлениям о признании нормативного правового акта противоречащим закону полностью или в части; по надзорным жалобам на вступившие в законную силу судебные ак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требители – по искам, связанным с нарушением их пра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ороны – по спорам, связанным с возмещением материального ущерба, причиненного гражданину незаконным осуждением, незаконным привлечением к уголовной ответственности, незаконным применением в качестве меры пресечения заключения под стражу либо незаконным наложением административного взыскания в виде арест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реабилитированные лица и лица, признанные пострадавшими от политических репрессий, – при обращении по вопросам, возникающим в связи с применением Закона Приднестровской Молдавской Республики </w:t>
        <w:br/>
        <w:t>«О реабилитации жертв политических репрессий», за исключением споров между этими лицами и их наследника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етераны Великой Отечественной войны, ветераны боевых действий на территории Приднестровской Молдавской Республики и на территориях других государств, ветераны военной службы, ветераны органов внутренних дел, прокуратуры, юстиции и судов, ветераны труда, обращающиеся за защитой своих прав, установленных соответствующими законами Приднестровской Молдавской Республики о ветеран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ликвидационные комиссии, арбитражные управляющие по искам, связанным с ликвидацией или банкротством предприят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граждане – при обращении в суд с исками о возмещении убытков, связанных с невозвратом в сроки, предусмотренные договорами или учредительными документами, денежных или имущественных вкладов, внесенных в акционерные общества, товарищества, банки и другие коммерческие организаци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граждане – при подаче в суд заявлений об установлении усыновления (удочерения) ребенк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истцы – при рассмотрении в судах дел о защите прав и законных интересов ребен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государственные и муниципальные учреждения, финансируемые из средств республиканского и местного бюджетов, выступающие в качестве истцов и ответчик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центральный банк Приднестровской Молдавской Республики, орган, образуемый Верховным Советом Приднестровской Молдавской Республики в порядке реализации своих контрольных функций, выступающие в качестве истца или ответчика при осуществлении своих функ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4) организация,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«О стабилизации банковской системы Приднестровской Молдавской Республики» (далее по тексту настоящей статьи – организация по стабилизации банковской системы Приднестровской Молдавской Республики), – по всем иск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 или судья, исходя из имущественного положения гражданина, вправе освободить его от уплаты государственной пошлины, а также отсрочить или рассрочить одной или обеим сторонам уплату государственной пошлины либо уменьшить ее раз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битражный суд, исходя из имущественного положения сторон, может отсрочить или рассрочить уплату государственной пошлины или уменьшить ее раз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онный Суд Приднестровской Молдавской Республики своим решением может освободить гражданина, с учетом его имущественного положения, от уплаты государственной пошлины либо уменьшить ее раз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 уплаты государственной пошлины за совершение нотариальных действий, освобожд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ы государственной власти и управления, органы местного самоуправления – по всем нотариальным действ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ждане - за свидетельствование верности копий документов, подлинности подписи на документах, за удостоверение доверенностей на получение пенсий и пособий, предоставление льгот, а также по делам опеки и усыновления (удочер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раждане - за удостоверение завещаний и договоров дарения имущества в пользу государ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бщественные организации инвалидов, их учреждения, учебно -  производственные организации и объединения - по всем нотариальным действ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граждане - за выдачу свидетельств о праве на наследство жилого дома, квартиры, если эти лица проживали совместно с наследодателем на день смерти наследодателя и продолжают проживать в этом доме, в этой квартире после его смерти; имущества лиц, погибших в связи с выполнением ими государственных или общественных обязанностей либо с выполнением долга гражданина Приднестровской Молдавской Республики по спасению человеческой жизни, охране государственной собственности и правопорядка, а также имущества лиц, подвергшихся политическим репрессиям; вкладов в банках, страховых сумм по договорам личного и имущественного страхования, сумм оплаты труда, авторских прав и сумм авторского вознаграждения, предусмотренных законодательством об интеллектуальной соб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ледники, не достигшие совершеннолетия ко дню открытия наследства, а также лица, страдающие психическим расстройством, над которыми в порядке, определенном законодательством, установлена опека, освобождаются от уплаты государственной пошлины при получении свидетельства о праве на наследство во всех случаях, независимо от вида наследственного иму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аследники работников, которые были застрахованы за счет предприятий и организаций на случай смерти и погибли в результате несчастного случая по месту работы (службы), - за выдачу свидетельств, подтверждающих право наследования страховых сум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исключе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школы - интернаты - за совершение исполнительных надписей о взыскании с родителей задолженности по уплате сумм на содержание их детей в этих школ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исключе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воинские части, учреждения, предприятия и организации Вооруженных Сил Приднестровской Молдавской Республики, внутренних войск Министерства внутренних дел Приднестровской Молдавской Республики - за совершение исполнительных надписей о взыскании задолженности в возмещение ущерб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лица, получившие ранения при защите Союза ССР, Приднестровской Молдавской Республики и исполнении служебных обязанностей в Вооруженных Силах Союза ССР и Вооруженных Силах Приднестровской Молдавской Республики, - за свидетельствование верности копий документов, необходимых для предоставления льго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исключе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центральный банк Приднестровский республиканский банк – по всем нотариальным действиям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) организация по стабилизации банковской системы Приднестровской Молдавской Республики – по всем нотариальным действ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юридические лица, в отношении которых судом принято решение о ликвидации, обязанности по осуществлению которой возложены на ликвидационные комиссии при государственных администрациях городов и районов Приднестровской Молдавской Республики, а также на государственные органы, органы государственной власти и управления, органы местного самоуправления, государственные или муниципальные организации, в случае установления последними фактического отсутствия у ликвидируемых юридических лиц имущества, подлежащего продаже с публичных торгов, – по удостоверению соглашений о расторжении (прекращении) сделок с правами на земл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органах, осуществляющих государственную регистрацию актов гражданского состояния, от уплаты государственной пошлины освобожд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ы народного образования, опеки и попечительства, комиссии по делам несовершеннолетних - за выдачу повторных свидетельств о рождении для направления детей - сирот и детей, оставшихся без попечения родителей, в детские дома и школы - интернаты, а также свидетельств о смерти родителей этих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ждане - за государственную регистрацию рождения, смерти, усыновления (удочерения) и установления отцовства, за выдачу свидетельств при изменении, дополнении и исправлении записей актов о рождении в случаях усыновления (удочерения), установления отцовства, а также в связи с ошибками, допущенными при регистрации актов гражданского состояния по вине работников органов записи актов гражданского состоя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раждане - за выдачу им справок о регистрации актов гражданского состояния, необходимых для представления в органы социального обеспечения по вопросам назначения либо перерасчета пенсий и пособ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граждане - за выдачу им повторных свидетельств или замену выданных свидетельств о смерти реабилитированных родстве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Исключен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-1. От уплаты государственной пошлины, установленной: 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подпунктом а) части первой пункта 5-1 статьи 4 настоящего Закона, освобождаются органы государственной власти и управления, органы местного самоуправлен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) подпунктами а-1)–д) части первой пункта 5-1 статьи 4 настоящего Закона, подпунктом в) пункта 1 статьи 4-1 настоящего Закона, освобождаются государственные учреждения, полностью финансируемые из средств республиканского бюджета, муниципальные учреждения, полностью финансируемые из средств местного бюджета (при наличии соответствующего подтверждения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уплаты государственной пошлины, установленной </w:t>
        <w:br/>
        <w:t xml:space="preserve">подпунктами а)–д) части первой пункта 5-1 статьи 4 настоящего Закона, освобождаются общественные организации, членами которых являются только участники боевых действий в войнах, вооруженных конфликтах, иных боевых операциях и иные участники войны, военных конфликтов в соответствии с Законом Приднестровской Молдавской Республики </w:t>
        <w:br/>
        <w:t>«О социальной защите ветеранов вой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-2. От уплаты государственной пошлины за оформление и выдачу паспорта взамен пришедшего в негодность (утраченного) освобождаются граждане Приднестровской Молдавской Республики, отбывающие наказание в виде лишения свободы, в случае отсутствия на их лицевом счете средств на расходы, связанные с выдачей или оформлением паспо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8. От уплаты государственной пошлины за регистрацию граждан Приднестровской Молдавской Республики по месту их жительства, а также за регистрацию иностранных граждан и лиц без гражданства, проживающих на территории Приднестровской Молдавской Республики по видам на жительство, освобожд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лица, проживающие в домах - интернатах для престарелых и инвали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чащиеся, осваивающие образовательные программы начального профессионального образования, находящиеся на полном государственном обеспечении и проживающие в общежи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-1. От уплаты государственной пошлины, установленной </w:t>
        <w:br/>
        <w:t>подпунктами 7) – 8-7) части первой пункта 7 статьи 4 настоящего Закона, освобождаются органы государственной власти и управления, органы местного самоуправления, государственные и муниципальные учреждения, полностью финансируемые за счет средств республиканского (местного) бюджета, центральный банк Приднестровской Молдавской Республики, а также лица, перечисленные в подпунктах а)–е) части первой пункта 1 настоящей статьи, за исключением случая, предусмотренного частью третьей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-процентное освобождение от уплаты государственной пошлины, установленной подпунктами 7) – 8-7) части первой пункта 7 статьи 4 настоящего Закона, предоставляется, за исключением случая, предусмотренного частью третьей настояще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, признаваемым подвергшимися воздействию радиации вследствие Чернобыльской катастрофы в соответствии с законом о социальной защите граждан, пострадавших вследствие Чернобыльской катастроф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являющимся получателями пенсии по возрасту, по случаю потери кормильца, по выслуге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ицам, подвергшимся политическим репрессиям, реабилитированным в соответствии с законом о жертвах политических репр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тям-сиротам, признанным таковым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религиозным организациям, </w:t>
      </w:r>
      <w:r>
        <w:rPr>
          <w:color w:val="000000"/>
          <w:sz w:val="28"/>
          <w:szCs w:val="28"/>
        </w:rPr>
        <w:t xml:space="preserve">общественным организациям, членами которых являются только </w:t>
      </w:r>
      <w:r>
        <w:rPr>
          <w:sz w:val="28"/>
          <w:szCs w:val="28"/>
        </w:rPr>
        <w:t>участники боевых действий в войнах, вооруженных конфликтах, иных боевых операциях и иные участники войны, военных конфликтов в соответствии с Законом Приднестровской Молдавской Республики «О социальной защите ветеранов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ражданам – за государственную регистрацию права на недвижимое имущество, полученное по наследству, в случае, если эти лица постоянно проживали совместно с наследодателем на день его смерти и продолжают постоянно там прожива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гражданам, не достигшим совершеннолетия ко дню открытия наследства, а также лицам, признанным вследствие психического расстройства ограниченно дееспособными либо недееспособными, – за государственную регистрацию права на недвижимое имущество, полученное по наследству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предусмотренные настоящим пунктом, не распространяются на оплату государственной пошлины, взимаемой в двукратном, трехкратном размерах, в случаях, установленных законодательными актам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-2. От уплаты государственной пошлины, предусмотренной пунктом 6-1 статьи 4 и подпунктами 11)-15), 21), 22) части первой пункта 7 статьи 4 настоящего Закона, освобо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лица, признанные в установленном порядке инвали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лица, признаваемые участниками боевых действий в годы Великой Отечественной войны, инвалидами Великой Отечественной войны, участниками войны в годы Великой Отечественной войны, включая приравненных к ним лиц, перечисленных в пунктах 2-4 статьи 6 Закона Приднестровской Молдавской Республики «О социальной защите ветеранов войн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рганы государственной власти и управления, органы местного самоуправления, государственные и муниципальные учреждения, полностью финансируемые за счет средств республиканского (местного) бюдж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государственной пошлины, предусмотренной подпунктами 17)-19) части первой пункта 7 статьи 4 настоящего Закона, освобождаются граждане Приднестровской Молдавской Республики, признанные в установленном порядке инвалидами либо получающие пенсию по возрасту, являющиеся членами охотничьих некоммерческих организ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платы государственной пошлины, предусмотренной </w:t>
        <w:br/>
        <w:t>подпунктами 14), 15) части первой пункта 7 статьи 4 настоящего Закона, за оформление юридически значимых действий в служебных целях освобождаются водители, состоящие в штате органа государственной власти и управления, органа местного самоуправления, государственного и муниципального учреждения, полностью финансируемых за счет средств республиканского (местного) бюджета, а также военнослужащие, проходящие военную службу по призыву, по письменному обращению руководителя соответствующего органа государственной власти и управления, органа местного самоуправления, государственного и муниципа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Государственный орган исполнительной власти в компетенцию которого входит контроль за исполнением налогового и иного законодательства по сбору доходов в республиканский бюджет имеет право, по представлению государственного органа исполнительной власти в компетенцию которого входит управление сферой совершения соответствующих юридических действий, предоставлять для отдельных плательщиков дополнительные льготы по уплате государственной пошлины, зачисляемой в республиканский бюджет, за выполнение нотариальных действий и выдачу документов, которые осуществляются государственными нотариальными конторами и уполномоченными на то должностными лицами органов исполнительной власти и органов местного самоуправления при наступлении форс-мажерных обстоятельств, отсутствии устойчивых источников дохода в течение последних шести месяцев до обращения, имущества, а также за совершение нотариальных действий, не подлежащих оценке, либо по сделкам, сумма которых не превышает пяти млрд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Фонд государственного резерва Приднестровской Молдавской Республики освобождается от уплаты государственной пошлины по любым обращениям во все органы государственной власти и управления, связанным с совершением юридически значим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 уплаты государственной пошлины, установленной статьей 4-1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го Закона, освобождаются лица, перечисленные в подпунктах а)–е) части первой пункта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-процентное освобождение от уплаты государственной пошлины, установленной статьей 4-1 настоящего Закона,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жданам, признаваемым подвергшимися воздействию радиации вследствие Чернобыльской катастрофы в соответствии с законом о социальной защите граждан, пострадавших вследстви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жданам, являющимся получателями пенсии по возрасту, по случаю потери кормильца, по выслуге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цам, подвергшимся политическим репрессиям, реабилитированным в соответствии с законом о жертвах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етям-сиротам, признанным таковым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по стабилизации банковской системы Приднестровской Молдавской Республики освобождается от уплаты государственной пошлины по любым обращениям во все органы государственной власти и управления, связанным с совершением юридически значим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рядок уплаты, возврата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1 статьи 6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8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мая 202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Второе предложение части первой статьи 6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дополнить частью третьей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</w:t>
        <w:br/>
        <w:t>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пункта 1 статьи исключена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</w:t>
        <w:br/>
        <w:t>2010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дополнить частью третьей (Закон № 2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 января </w:t>
        <w:br/>
        <w:t>201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четвер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пя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ше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седь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 пункта 2 стать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пункта 2 статьи 6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 марта 2013 год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- Подпункт 5) пункта 2 статьи 6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Закон № 242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15.10.21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пункта 2 статьи 6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дополнить подпунктом 7-1)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) пункта 2 статьи 6 с изменением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9) пункта 2 статьи 6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6 с изменением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6 с дополнением (Закон № 2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12 марта 201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6 с изменением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Normal"/>
        <w:jc w:val="both"/>
        <w:rPr/>
      </w:pPr>
      <w:r>
        <w:rPr>
          <w:b/>
          <w:i/>
        </w:rPr>
        <w:t>-- Пункт 3 статьи 6 с изменением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4 статьи дополнена подпунктом 3-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3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ноября 201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5 статьи с дополн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3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ноября 201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сударственная пошлина уплачивается в рублях на счет территориального налогового органа соответствующего города (района), в котором осуществляется юридически значимое действие (предполагается осуществление юридически значимого действия) или осуществляется выдача документа, открытый в соответствии с действующим законодательством Приднестровской Молдавской Республики для зачисления государственной пошлины, путем перечисления плательщиками через банки (их филиалы), в том числе со счета плательщика. Прием банками (их филиалами) государственной пошлины осуществляется во всех случаях с выдачей квитанции установленной фор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размера государственной пошлины, установленного в кратном размере от минимального размера оплаты труда, учитывается установленный законом расчетный уровень минимальной заработной платы на день уплаты государственной пошлин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остранными организациями, а также физическими лицами, не являющимися резидентами Приднестровской Молдавской Республики, государственная пошлина может быть уплачена в иностранной валюте, котируемой центральным банком Приднестровской Молдавской Республики. Пересчет суммы государственной пошлины, уплаченной в иностранной валюте, в рубли осуществляется по официальному курсу, установленному центральным банком Приднестровской Молдавской Республики на дату уплаты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плачивается в наличной или безнали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государственной пошлины плательщиком в безналичной форме подтверждается платежным поручением с отметкой банка, в том числе производящего расчеты в электронной форме,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государственной пошлины за услуги, включенные в Единый реестр государственных услуг,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платежах, предусмотренной Законом Приднестровской Молдавской Республики «Об организации предоставления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плате государственной пошлины за услуги, включенные в Единый реестр государственных услуг, содержащейся в государственной информационной системе о государственных платежах, дополнительного подтверждения не требу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пошлина уплачив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делам, рассматриваемым судами общей юрисдикции, - до подачи соответствующего заявления (жалобы) или кассационной жалобы, а также при выдаче судом копий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 делам, рассматриваемым Арбитражным судом, - до подачи соответствующего заявления или кассационной жалоб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 делам, рассматриваемым Конституционным судом, – до подачи соответствующей жалоб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 обращении за совершением нотариальных действий – до совершения нотариальных действ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за государственную регистрацию актов гражданского состояния, </w:t>
        <w:br/>
        <w:t>за внесение исправлений и изменений в записи актов гражданского состояния, за выдачу повторных свидетельств и справок – при подаче соответствующих заяв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 государственную регистрацию расторжения брака по взаимному согласию супругов, не имеющих общих несовершеннолетних детей, - при регистрации 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ключе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) за осуществление регистрационных действий в соответствии с законом Приднестровской Молдавской Республики о государственной регистрации юридических лиц и индивидуальных предпринимателей - до подачи соответствующих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за выдачу удостоверений на право охоты - до выдачи соответствующих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за совершение действий, связанных с приобретением гражданства Приднестровской Молдавской Республики, состоянием в гражданстве Приднестровской Молдавской Республики или выходом из гражданства Приднестровской Молдавской Республики, с въездом в Приднестровскую Молдавскую Республику и выездом из Приднестровской Молдавской Республики, а также с пребыванием на территории Приднестровской Молдавской Республики иностранных граждан или лиц без гражданства, установленных частью первой пункта 6 статьи 4 настоящего Закона, а также за выдачу адресной справки, за оформление (по просьбе) иных документов, за оформление служебных разрешительных записей – до получения соответствующи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Государственная пошлина, взимаемая в соответствии с настоящим Законом, подлежит зачислению в доходы республиканского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лаченная государственная пошлина подлежит возврату частично или полностью в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несения государственной пошлины в большем размере, чем это требуется по настоящему Закон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озвращения или отказа в принятии заявления, жалобы и иного обращения судами, а также отказа в совершении нотариальных действий уполномоченными на то орган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екращения производства по делу или оставления иска без рассмотрения, если спор не подлежит рассмотрению в суде общей юрисдикции или арбитражном суде, а также когда истцом не соблюден установленный досудебный (претензионный) порядок урегулирования спора с ответчиком либо когда иск предъявлен недееспособным лиц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) 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. Данное положение не применяется, в случае если мировое соглашение заключено в процессе исполнения судебного акта арбитражного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, а также при утверждении мирового соглашения судом общей юрисдик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тказа лиц, уплативших государственную пошлину, от совершения юридически значимого действия или от получения документа до обращения в орган, совершающий данное юридически значимое действ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тказа в выдаче заграничного (общегражданского) па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довлетворения исковых требований арбитражным судом, если ответчик освобожден от уплаты государственной пошлины в соответствии с настоящим Зако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, внесенная за исправление и изменение акта гражданского состояния, за государственную регистрацию брака или государственную регистрацию расторжения брака по решению суда, за перемену фамилии, имени, отчества, если акт впоследствии не был зарегистрирован, возврату не подлежи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озврат уплаченной в государственный бюджет государственной пошлины производится по заявлениям, подаваемым в налоговый орган, в течение года со дня принятия соответствующего решения, определения суда. Возврат уплаченной в местный бюджет государственной пошлины производится по заявлениям, подаваемым в налоговый орган, в течение года со дня поступления ее в указанный бюдж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, подлежащая возврату, должна быть выдана гражданину или юридическому лицу в течение одного месяца со дня принятия решения о ее возврате соответствующим финансовым или налоговым орга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лательщиков и контроль налогов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рг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плательщиков государственной пошлины, налога, а также осуществление налоговыми органами контроля за соблюдением положений настоящего Закона регулируются Законом Приднестровской Молдавской Республики «Об основах налоговой системы Приднестровской Молдавской Республики» и другими законодательными ак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сударственная пошлина по настоящему Закону исчисляется исходя из расчетного уровня минимальной заработной платы, установленного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р государственной пошлины, установленной настоящим Законом в рублях Приднестровской Молдавской Республики, подлежит индексации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струкция по применению настоящего Закона издается государственным органом исполнительной власти, в компетенцию которого входит контроль за исполнением налогового и иного законодательства по сбору налогов в республиканский бюдж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ереходные положения </w:t>
      </w:r>
      <w:r>
        <w:rPr>
          <w:i/>
          <w:color w:val="FF0000"/>
          <w:sz w:val="28"/>
          <w:szCs w:val="28"/>
        </w:rPr>
        <w:t>(</w:t>
      </w:r>
      <w:r>
        <w:rPr>
          <w:i/>
          <w:sz w:val="28"/>
          <w:szCs w:val="28"/>
        </w:rPr>
        <w:t>Утратила силу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Дополнить Закон статьей 9 (Закон № 249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3 июля 2007 года), </w:t>
      </w:r>
      <w:r>
        <w:rPr>
          <w:i/>
        </w:rPr>
        <w:t>вступает в силу со дня вступления в силу Закона от 3 июля 2007 года № 246-З-</w:t>
      </w:r>
      <w:r>
        <w:rPr>
          <w:i/>
          <w:lang w:val="en-US"/>
        </w:rPr>
        <w:t>IV</w:t>
      </w:r>
      <w:r>
        <w:rPr>
          <w:i/>
        </w:rPr>
        <w:t xml:space="preserve"> и утрачивает силу </w:t>
        <w:br/>
        <w:t>1 января 2015 года;</w:t>
      </w:r>
    </w:p>
    <w:p>
      <w:pPr>
        <w:pStyle w:val="Normal"/>
        <w:jc w:val="both"/>
        <w:rPr/>
      </w:pPr>
      <w:r>
        <w:rPr>
          <w:b/>
          <w:i/>
        </w:rPr>
        <w:t>--Статья дополнена частью второй, которая утрачивает силу 31 декабря 2010 года (Закон № 141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2 июля 2010 года)</w:t>
      </w:r>
    </w:p>
    <w:p>
      <w:pPr>
        <w:pStyle w:val="Normal"/>
        <w:jc w:val="both"/>
        <w:rPr/>
      </w:pPr>
      <w:r>
        <w:rPr>
          <w:b/>
          <w:i/>
        </w:rPr>
        <w:t>--Статья дополнена частью третьей, которая утрачивает силу 31 декабря 2010 года (Закон № 141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2 июля 2010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порядка, установленного настоящим Законом, исчисление государственной пошлины, взимаемой за удостоверение и регистрацию сделок с домовладениями, расположенными в сельских населенных пунктах и не прошедшими техническую инвентаризацию, осуществляется исходя из стоимости, установленной в договоре, но не ниже стоимости, рассчитанной в соответствии с законодательными актами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о изменение нормы подпункта г) части первой пункта 5-1 статьи 4 настоящего Закона р</w:t>
      </w:r>
      <w:r>
        <w:rPr>
          <w:rStyle w:val="Emphasis"/>
          <w:i w:val="false"/>
          <w:iCs w:val="false"/>
          <w:sz w:val="28"/>
          <w:szCs w:val="28"/>
        </w:rPr>
        <w:t xml:space="preserve">елигиозные организации, уставные документы которых подлежат приведению в соответствие с Законом Приднестровской Молдавской Республики </w:t>
      </w:r>
      <w:r>
        <w:rPr>
          <w:rStyle w:val="Emphasis"/>
          <w:iCs w:val="false"/>
          <w:sz w:val="28"/>
          <w:szCs w:val="28"/>
        </w:rPr>
        <w:t>«</w:t>
      </w:r>
      <w:r>
        <w:rPr>
          <w:sz w:val="28"/>
          <w:szCs w:val="28"/>
        </w:rPr>
        <w:t>О свободе совести и о религиозных объединениях»</w:t>
      </w:r>
      <w:r>
        <w:rPr>
          <w:rStyle w:val="Emphasis"/>
          <w:iCs w:val="false"/>
          <w:sz w:val="28"/>
          <w:szCs w:val="28"/>
        </w:rPr>
        <w:t>,</w:t>
      </w:r>
      <w:r>
        <w:rPr>
          <w:rStyle w:val="Emphasis"/>
          <w:i w:val="false"/>
          <w:iCs w:val="false"/>
          <w:sz w:val="28"/>
          <w:szCs w:val="28"/>
        </w:rPr>
        <w:t xml:space="preserve"> освобождаются от уплаты государственной пошлины за регистрацию изменений, вносимых в уставные документы, при условии подачи документов до 31 декабря 2010 года.</w:t>
      </w:r>
    </w:p>
    <w:p>
      <w:pPr>
        <w:pStyle w:val="Style18"/>
        <w:spacing w:before="0" w:after="0"/>
        <w:ind w:firstLine="678"/>
        <w:jc w:val="both"/>
        <w:rPr/>
      </w:pPr>
      <w:r>
        <w:rPr>
          <w:sz w:val="28"/>
          <w:szCs w:val="28"/>
        </w:rPr>
        <w:t>Во изменение нормы подпункта г) части первой пункта 5-1 статьи 4 настоящего Закона общественны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организации (за исключением профсоюзов), уставные документы которых подлежат приведению в соответствие с Законом Приднестровской Молдавской Республики </w:t>
        <w:br/>
      </w:r>
      <w:r>
        <w:rPr>
          <w:rStyle w:val="Emphasis"/>
          <w:iCs w:val="false"/>
          <w:sz w:val="28"/>
          <w:szCs w:val="28"/>
        </w:rPr>
        <w:t>«</w:t>
      </w:r>
      <w:r>
        <w:rPr>
          <w:sz w:val="28"/>
          <w:szCs w:val="28"/>
        </w:rPr>
        <w:t>Об общественных объединениях»</w:t>
      </w:r>
      <w:r>
        <w:rPr>
          <w:rStyle w:val="Emphasis"/>
          <w:i w:val="false"/>
          <w:iCs w:val="false"/>
          <w:sz w:val="28"/>
          <w:szCs w:val="28"/>
        </w:rPr>
        <w:t>, освобождаются от уплаты государственной пошлины за регистрацию изменений, вносимых в уставные документы, при условии подачи документов до 31 декабря 2010 года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ind w:firstLine="742"/>
        <w:jc w:val="both"/>
        <w:rPr/>
      </w:pPr>
      <w:r>
        <w:rPr>
          <w:b/>
          <w:sz w:val="28"/>
          <w:szCs w:val="28"/>
        </w:rPr>
        <w:t>Статья 9-1.</w:t>
      </w:r>
      <w:r>
        <w:rPr>
          <w:sz w:val="28"/>
          <w:szCs w:val="28"/>
        </w:rPr>
        <w:t xml:space="preserve"> Переходные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9-1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Статья 9-1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Normal"/>
        <w:ind w:firstLine="7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2024 года к сумме государственной пошлины, подлежащей уплате в республиканский бюджет, исчисленной в соответствии с пунктами 1–4, 6-3 статьи 4, статьей 4-1 настоящего Закона, применяется коэффициент в размере 1,3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Текст Знак2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2:00Z</dcterms:created>
  <dc:creator>201k</dc:creator>
  <dc:description/>
  <cp:keywords/>
  <dc:language>en-US</dc:language>
  <cp:lastModifiedBy>Шеремет Наталья Николаевна</cp:lastModifiedBy>
  <cp:lastPrinted>2018-01-10T10:23:00Z</cp:lastPrinted>
  <dcterms:modified xsi:type="dcterms:W3CDTF">2024-01-08T09:08:00Z</dcterms:modified>
  <cp:revision>172</cp:revision>
  <dc:subject/>
  <dc:title>BAZ</dc:title>
</cp:coreProperties>
</file>