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bookmarkStart w:id="0" w:name="_Hlk2505460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часто встречающихся нарушениях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со стороны налогоплательщиков и мерах по устранению и предотвращению соответствующих нарушений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87"/>
        <w:gridCol w:w="86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рушения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ормы правового акта,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ая была нарушена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, которые необходимо предпринять налогоплательщику для устранения и предотвращения соответствующего нарушения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казание «О порядке и сроках сдачи финансовой и налоговой отчетности в государственные налоговые органы»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своевременное предоставление финансовой и налоговой отчетности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доставление финансовой и налоговой отчет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г) пункта 2 статьи 9 Закона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Указания «О порядке и сроках сдачи финансовой и налоговой отчетности в государственные налоговые органы», утвержденного Приказом Министерства финансов ПМР от 6 ноября 2013 года  № 212 (далее – Указани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за исключением случаев, когда до 10 февраля некоммерческие организации (за исключением государственных и муниципальных) предварительно уведомили  налоговый орган заявлением об отсутствии намерения осуществлять предпринимательскую  деятельность и отсутствии объектов налогообложения). Данная обязанность возникает не позднее одного месяца после государственной регистрации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налоговой отчетности в налоговые органы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1) для государственных и муниципальных унитарных предприятий, организаций, полностью финансируемых из республиканского, местных бюджетов и внебюджетных фондов, акционерных обществ, организаций любой организационно-правовой формы собственности, имеющих в своем распоряжении более двух структурных подразделений (филиалов), как выделенных, так и не выделенных на отдельный баланс, организаций газоэнергетики, организаций, подлежащих обязательному аудиту и не являющихся акционерными обществами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чные отчеты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б) </w:t>
            </w:r>
            <w:r>
              <w:rPr>
                <w:rFonts w:eastAsia="Calibri"/>
                <w:sz w:val="24"/>
                <w:szCs w:val="24"/>
                <w:lang w:eastAsia="en-US"/>
              </w:rPr>
              <w:t>квартальные, полугодовые отчеты, а также отчеты, сдаваемые за март, июнь, сентябрь,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в)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овые отчеты - по 24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 xml:space="preserve">2) для организаций, не указанных в подпункте 1) подпункта а) пункта 1 </w:t>
            </w:r>
            <w:r>
              <w:rPr>
                <w:rFonts w:eastAsia="Calibri"/>
                <w:b w:val="false"/>
                <w:bCs w:val="false"/>
                <w:i/>
                <w:i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Указания, а также частных нотариусов и адвокатов, производящих выплаты работникам и иным физическим лицам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 месячные отчеты - по 1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 квартальные (кроме IV квартала), полугодовые отчеты, а также отчеты, сдаваемые за март, июнь, сентябрь,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 отчеты за IV квартал, а также отчеты, сдаваемые за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) годовые отчеты - по 1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3) для организаций любой организационно-правовой формы, в которых среднесписочная численность работников за предшествующий год составляет более 500 человек и (или) имеются обособленные структурные подразделения во всех городах (районах) Приднестровской Молдавской Республики, а также иных организаций, у которых имеются технологически обоснованные обстоятельства, препятствующие предоставлению налоговой отчетности в сроки, установленные подпунктами 1) и 2) подпункта а) пункта 1 Указания, - в сроки, установленные Министерством финансов Приднестровской Молдавской Республики на основании соответствующего обращения организ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финансовой отчетности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квартальной, полугодовой - по 30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 периодом;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годовой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а) для акционерных обществ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30 июн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б) для организаций, подлежащих обязательному аудиту и не являющихся акционерными обществами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позднее 31 марта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. Данные организации обязаны представить в территориальную налоговую инспекцию финансовую отчетность вместе с аудиторским заключение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в) для иных организаций, на которых законодательством Приднестровской Молдавской Республики возложена обязанность предоставления финансовой отчетности в налоговые органы (за исключением организаций, приостановивших деятельность в соответствии с действующим законодательством Приднестровской Молдавской Республики)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1 марта (2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в високосном году)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сли дата предоставления налоговой отчетности приходится на нерабочий (выходной) день, то сроком предоставления отчетности считается первый, следующий за ним рабочи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сли на период с начала месяца до срока, установленного подпунктами 1) и 2) подпункта а) пункта 1 Указания, приходятся праздничные и (или) дополнительные выходные дни, предусмотренные Трудовым кодексом Приднестровской Молдавской Республики и (или) иными нормативными правовыми актами Приднестровской Молдавской Республики, то срок сдачи налоговой отчетности продлевается на количество праздничных и (или) дополнительных выходных дней, независимо от того, приходятся праздничные и (или) дополнительные выходные дни на рабочий или выходно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 этом уплата налоговых и иных обязательных платежей осуществляется в соответствии с действующим законодательством Приднестровской Молдавской Республики, исходя из сроков, установленных пунктом 1 Указания.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Государственной налоговой службе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орядке проведения проверок при осуществлении государственного контроля (надзора)»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ичитающихся сумм налогов (сборов) в более поздние по сравнению с установленными законодательством сроками, в частности, неисполнение обязанности по уплате обязательных платежей в ЕГФСС свыше 3 (трех) месяцев со дня, установленного законом для его у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б) пункта 2 статьи 9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8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 непредоставление организациями платежных поручений на уплату налоговых и иных обязательных платежей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9 Закона ПМР «Об основах налоговой системы в ПМР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логоплательщикам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воевременно в установленные для уплаты налогов сроки предоставлять в обслуживающий банк платежные пор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перечисление налоговых платеже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езависимо от наличия средств на текущем счете в рублях ПМ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к, налоговым законодательством республики установлены различные  сроки уплаты налогов, например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доходы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налогу на содержание жилищного фонда, объектов социально-культурной сферы и иные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в сроки, установление Решениями Советов народных депутатов соответствующего города (рай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которых прописа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ми лиц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производ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 в течение 5 (пяти) календарны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, установленного для предоставления налоговой отчетности в налоговые органы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 единому социа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и обязательному страховому в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в день получения средств в банке на оплату труда за истекший месяц, но не позднее 5 (пяти) календарных дней со дня, установленного для сдачи отчета. 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по земельному налогу, а также арендной плате: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, 15 июня, 15 сентября, 15 декаб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1/4 го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по каждому сроку уплаты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до 20 декабря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временно, необходимо обратить внимание, что с 1 января 2024 года земельный налог уплач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лям сельскохозяйственного назначения, предоставленным им для сельскохозяйственного производ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варт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марта, до 15 июня, до 15 сентября, до 15 декабря в процентном соотношении от годовой суммы по каждому сроку уплаты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 квартал – 10 процентов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I квартал – 10 процентов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II квартал – 10 процентов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V квартал – 70 процентов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огородническими товариществами, потребительскими кооперативами, гаражными, гаражно-строительными, жилищно-строительными кооператив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 и 30 сентября в размере ½ годовой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ждому сроку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 платежам за загрязнение окружающей природной среды и пользование природ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 течение 5 (пяти) календарных дней со дня, установленного для предоставления отчетности, но не позднее последнего дня месяца, следующего за отчетны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этом, в 2024 году предоставлено юридическим лицам право осуществлять авансовый платеж за первый, второй и третий кварталы 2024 года в размере одной четвертой (за каждый квартал) части суммы платы за загрязнение окружающей природной среды и пользование природными ресурсами, уплаченной за предыдущий год, умноженной на индекс инфляции, применяемый при исчислении вышеназванных платежей в отчетном периоде, с уведомлением исполнительного органа государственной власти, в ведении которого находятся вопросы контроля в сфере экологии, охраны окружающей среды, рационального использования и воспроизводства природных ресурсов, о выборе авансового платежа,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, подлежащих оплате, по итогам четвертого квартала 2024 года, исходя из фактических объемов загрязнения окружающей природной среды и пользования природ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поддержку мелиорати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1 июл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содержание и развитие социальной сферы и инфраструктуры села (поселк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2023 году одновременно с земельным налогом (до 20 декабря). С 1 января 2024 года срок упл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го сбора на содержание и развитие социальной сферы и инфраструктуры села (поселк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ноябр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евому сбо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дин раз в год в срок не позднее 15 ноября текущего финансового года.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ставление либо не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(надзора) при проведении мероприятий по контролю документов, запрашиваемых (истребуемых) в порядке, установленном действующим законодательством Приднестровской Молдавской Республик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и 8 Закона ПМР «О Государственной налоговой службе Приднестровской Молдавской Республики»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пункта г) пункта 2 статьи 9 Закона ПМР «Об основах налоговой системы в Приднестровской Молдавской Республике»;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3 статьи 7 Закона Приднестровской Молдавской Республики «О порядке проведения проверок при осуществлении государственного контроля (надзора)»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8 раздела 2 Приложения к Постановлению Правительства ПМР от 13 мая 2014 года № 136 «Об утверждении Положения «О порядке проведения налоговыми органами камеральных мероприятий по контролю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я Правительства ПМР от 27 мая 2020 года № 176 «Об утверждении перечней документов, требование которых возможно при проведении органами государственного контроля (надзора) планового мероприятия по контролю (надзору)»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должностным лиц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контрольного лица необходимо своевременно 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 налогового органа, уполномоченным на проведение мероприятия по контролю, истребуемые документ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латежах за загрязнение окружающей среды и пользование природными ресурсами»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организациями платежных поручений на уплату экологических платежей за загрязнение окружающей среды и пользование природными 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firstLine="3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ов 1,2 статьи 17 Закона ПМР «О платежах за загрязнение окружающей среды и пользование природными ресурсами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людать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ом 1,2 статьи 17 Закона ПМР «О платежах за загрязнение окружающей среды и пользование природными ресурсами», в соответствии с которыми: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расчетов и уплата экологических платежей производится: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ридическими лицами (за исключением субъектов малого предпринимательства, не занимающихся производ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; организаций, производящих добычу полезных ископаемых подземным способом; организаций, производящих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) – ежеквартально: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выбросы в атмосферу загрязняющих веществ стационарными источниками загрязнения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ыбросы в атмосферу загрязняющих веществ передвижными источниками загрязнения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загрязнение водного бассейна сбросом производственных и коммунально-бытовых сточных вод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 загрязнение водного бассейна сбросом загрязняющих веществ поверхностным стоком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 пользование недрами и отчисления на воспроизводство минерально-сырьевой базы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 размещение отходов на полигонах, санкционированных свалках и другие виды вредного воздействия на окружающую природную среду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 пользование животным миром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 нерациональное и не по назначению использование воды питьевого назначения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о плате за воду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 древесину основных лесных пород, отпускаемых на корню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ми предпринимателями – до 1 апреля по итогам предыдущего года;</w:t>
            </w:r>
          </w:p>
          <w:p>
            <w:pPr>
              <w:pStyle w:val="Style17"/>
              <w:ind w:firstLine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 транзите и ввозе экологически опасных грузов платеж взимается при пересечении таможенной границы;</w:t>
            </w:r>
          </w:p>
          <w:p>
            <w:pPr>
              <w:pStyle w:val="TextBody"/>
              <w:ind w:firstLine="213"/>
              <w:jc w:val="both"/>
              <w:rPr/>
            </w:pPr>
            <w:r>
              <w:rPr>
                <w:b w:val="false"/>
                <w:sz w:val="24"/>
                <w:szCs w:val="24"/>
              </w:rPr>
              <w:t>г) субъектами малого предпринимательства (за исключением индивидуальных предпринимателей), не занимающимися производственной деятельностью, а также субъектами малого предпринимательства, осуществляющими торговлю, оказывающими услуги (выполняющими работы) во всех сферах материального производства, в том числе  в сфере общественного питания, – два раза в год по итогам первого и второго полугодий;</w:t>
            </w:r>
          </w:p>
          <w:p>
            <w:pPr>
              <w:pStyle w:val="TextBody"/>
              <w:ind w:firstLine="213"/>
              <w:jc w:val="both"/>
              <w:rPr/>
            </w:pPr>
            <w:r>
              <w:rPr>
                <w:b w:val="false"/>
                <w:sz w:val="24"/>
                <w:szCs w:val="24"/>
              </w:rPr>
              <w:t>д) некоммерческими организациями – 1 (один) раз в год до 1 февраля по итогам предыдущего года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юридическими лицами, деятельность которых не приводит к загрязнению окружающей среды и не связана с использованием природных ресурсов, – один раз в год до 1 марта по итогам предыдущего года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) организациями, производящ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у полезных ископаемых подземным способом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(один) раз в год до 1 февраля по итогам предыдущего года;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производящими добычу полезных ископаемых открытым способом (карьеры), – в отношении платежей за пользование недрами и отчислений на воспроизводство минерально-сырьевой базы – два раза в год по итогам первого и второго полугодий.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родопользователи после истечения отчетного периода представляют в налоговые органы расчеты платежей за загрязнение окружающей природной среды и пользование природными ресурсами по установленным действующим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нестровской Молдавской Республики формам, в обязательном порядке заверенные в соответствующих территориальных управлениях.</w:t>
            </w:r>
          </w:p>
          <w:p>
            <w:pPr>
              <w:pStyle w:val="Style17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природопользователями платежей за загрязнение окружающей природной среды и пользование природными ресурсами, перечисленных в подпунктах а), г), з) пункта 1 настоящей статьи, осуществляется в течение 5 (пяти) календарных дней со дня, установленного для предоставления отчетности, но не позднее последнего дня месяца, следующего за отчетным.</w:t>
            </w:r>
          </w:p>
        </w:tc>
      </w:tr>
      <w:tr>
        <w:trPr>
          <w:trHeight w:val="699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о самозанятых лицах»</w:t>
            </w:r>
          </w:p>
          <w:p>
            <w:pPr>
              <w:pStyle w:val="Normal"/>
              <w:spacing w:lineRule="auto" w:line="240" w:before="0" w:after="0"/>
              <w:ind w:left="-14" w:firstLine="5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патентная система налогообложения»</w:t>
            </w:r>
          </w:p>
          <w:p>
            <w:pPr>
              <w:pStyle w:val="Normal"/>
              <w:spacing w:lineRule="auto" w:line="240" w:before="0" w:after="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упрощенная система налогообложения»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индивидуальным предпринимателем, применяющим  патентную систему налогооб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6, пункта 3 статьи 5, статьи 7, пункта 3,4 статьи 8 Закона ПМР «Специальный налоговый режим - патентная система налогообложения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т выдается на 1 (один) календарный год на основании заявления о выдаче патента и произведенной оплаты су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го налогового плате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не менее чем за 1 (один) месяц, но не более чем за 12 (двенадцать) месяцев календарного года, и может продле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щения в территориальную налоговую инспекцию, выдавшую патен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своевременном внесении суммы совокупного налогового плат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первого числа месяца, следующего за ранее оплаченным (за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ением случаев, установленных статьей 5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Р «Специальный налоговый режим - патентная система налогообложения»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предпринимательская деятельность: осуществление физическими лицами предпринимательской деятельности без государственной регистрации (перерегистрации) в качестве индивидуального предпринимателя без образования юридического лица и без наличия удостоверения, предпринимательского патента или документа, подтверждающего право на применение упрощенной системы налогообложения, влекущее уклонение от уплаты нало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о самозанятых лицах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егистрироваться по ме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(жительства)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в территориальной налоговой инспекции по месту жительства (пребывания) удостоверение самозанятого лица, предпринимательский патент или документ, подтверждающий право на применение упрощенной системы налогообложения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внесение индивидуальными предпринимателями, применяющими упрощенную систему налогообложения, сумм налога с выручки, единого социального налога, обязательного страхового взнос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, статьи 7, статьи 8 Закона ПМР «Специальный налоговый режим – упрощенная система налогообложения»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статей 6, 7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она ПМР «Специальный налоговый режим – упрощенная система налогообложения», согласно которым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лата налога с выручки индивидуальными предпринимателями производится ежемесячно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ндивидуальные предприниматели производят уплату единого социального налога за себя и привлекаемых лиц ежемесячно,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применяющие упрощенную систему налогообложения, ежемесячно в течение первых 5 (пяти) календарных дней месяца, следующего за месяцем, за который должна быть произведена оплата обязательных страховых взносов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(обеспечения) в размере 3 процентов от фонда оплаты труда в денежной и (или) натуральной форме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братить внимание, что согласно пункту 2 статьи 3 Закона ПМР «Специальный налоговый режим – упрощенная система налогообложения» если индивидуальным предпринимателем допущен факт несвоевременной уплаты единого социального налога, подоходного налога с физических лиц и обязательного страхового взноса, налога с выручки в бюджет и внебюджетные фонды на срок 30 (тридцать) календарных дней и более с установленного срока уплаты налогов и иных обязательных платежей, то данный индивидуальный предприним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итается утратившим право на применение упрощенной системы налогообложения с начала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, пунктом 7 статьи 11-1 Закона ПМР «Специальный налоговый режим – упрощенная система налогообложения» предусмотрено, что во изменение норм данного Закона индивидуальные предприниматели, впервые в 2023 году приступившие к осуществлению деятельности по специальному налоговому режиму – упрощенной системе налогообложения и допустившие в 2023 году факт несвоевременной уплаты налогов, подлежащих уплате в период применения упрощенной системы налогообложения, в 2024 году не утрачивают право на применение упрощенной системы налогообл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условии уплаты налогов за 2023 год в полно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оставление или непредоставление индивидуальными предпринимателями, применяющими специальный налоговый режим – упрощенная система налогообложения, сведений из банка о движении средств по текущим рублевым и валютным счетам, открытым для осуществления предпринимательской деятельности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4 статьи 1 и пункта 6 Закона ПМР «Специальный налоговый режим – упрощенная система налогообложения»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целях недопущения нарушений необходимо 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что с 1 января 2024 года в соответствии с частью четвертой пункта 4 статьи 1 Закона Приднестровской Молдавской Республики «Специальный налоговый режим – упрощенная система налогообложения» индивидуальные предприниматели, применяющие упрощенную систему налогообложения, обязаны обеспечить ежемесячное представление в электронном виде в налоговый орган по месту постановки на учет до 5 (пятого) числа месяца, следующего за отчетным, сведений о движении средств по текущим рублевым и валютным счетам, открытым для осуществления предпринимательской деятельности.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. При этом с индивидуального предпринимателя плата за представление указанных сведений банком не взимается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ким образом, выше обозначенные нормы Закона Приднестровской Молдавской Республики «Специальный налоговый режим – упрощенная система налогообложения» устанавливают порядок взаимодействия между индивидуальным предпринимателем и налоговым органом через кредитную организацию, что позволит исполнить требования законодательства по ежемесячному предоставлению сведений из банка в налоговый орган, а также положительно отразится на экономии личного времени индивидуального предпринимателя при формировании и отправке данных сведений, более того такое взаимодействие снизит вероятность несвоевременного предоставления данных в налоговый орган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 о направлении указанной информации в налоговый орган в электронном виде необходимо подать в свой обслуживающий банк (банки), в котором (которых) открыты текущие счета, предназначенные для осуществления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Клиентов ЗАО «Агропромбанк» реализована возможность подачи заявления дистанционно. Для этого необходимо отправить со своего авторизованного номера телефона SMS-команду на телефон Банка 1660 либо 1661 с текстом «ВЫПИСКА », где - последние четыре цифры номера счета. В случае положительного результата Банк отправит ответное SMS с текстом: «Автоматическая отправка выписки по счету  подключена»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сылка на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www.agroprombank.com/smallbusiness/services/statement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, не исчисление либо неправильное исчисление (сокрытие объекта налогообложения) налога с выручки в рамках осуществления упрощен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6, часть 8 статьи 6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нарушений необходимо 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то сумма налога с выручки, подлежащая уплате, рассчитывается в зависимости от уровня полученного в текущем году дохода по ставке, установленной Приложением к Закону ПМР «Специальный налоговый режим – упрощенная система налогообложения» к налогооблагаемой базе по всем видам налогооблагаемых доходов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ставка налога применяется в отношении сумм доходов, превышающих предельный размер дохода, установленный для предыдущей (меньшей) ставки н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рованные ставки налога с выручки и предельные размеры годового дохода по специальному налоговому режим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4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786"/>
              <w:gridCol w:w="1391"/>
            </w:tblGrid>
            <w:tr>
              <w:trPr>
                <w:trHeight w:val="89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ельные размеры годового дохода (от минимального до максимального размера включительно) РУ МЗП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ельные размеры годового дохода (от минимального до максимального размера включительно)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руб. ПМР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 налога с выручки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300 000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4 3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 000 – 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50 000 – 7 2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 000 – 7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250 000 – 10 1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0 000 – 1 0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150 000 – 14 50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000 000 – 1 3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500 000 - 18 8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300 000 – 1 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850 000 –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ыше 1 500 000 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 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рушение порядка осуществления предпринимательск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вшееся в привлечении индивидуальными предпринимателями, осуществляющими деятельность в рамках специальных налоговых режимов, индивидуального предпринимателя без заключения гражданско-правового договора и без обращения в налоговый орган с заявлением о включ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MD"/>
              </w:rPr>
              <w:t xml:space="preserve">индивидуального предприним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о привлекаемых лиц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Закона ПМР «Специальный налоговый режим – патентная система налогообложения» субъекты патентной системы налогообложения вправе привлекать наемных работников (привлекаемых лиц) по договорам гражданско-правового характера. При этом численность привлекаемых лиц не должна превышать 3 (трех) человек в месяц по всем видам предпринимательской деятельности, осуществляемым субъектом патент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2 статьи 3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 ПМР «Специальный налоговый режим - патентная система налогооб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патент содержит следующие реквизит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ия и номер патен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патентооблад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тография патентооблад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мер и серия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ответствующие счета,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ид (виды)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место жительства (пребывания) патентообладателя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дата начала действия патента; отметки о его приостановлении, продлен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наименование и местонахождение налогового органа, выдавшего патен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реквизиты для зачисления платежей в бюдже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) данные о нанятых патентообладателем привлекаемых лицах по гражданско-правовым договорам (о членах крестьянского (фермерского) хозяйства)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) размер оплаты труда каждого привлекаемого лиц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умма совокупного налогового платеж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нормами Закона ПМР «Специальный налоговый режим – упрощённой системе налогообложения» индивидуальные предприниматели вправе привлекать наемных работников (привлекаемых лиц) по договорам гражданско-правового характера. При этом численность привлеченных лиц не должна превышать 5 (пяти) человек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2 статьи 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 ПМР «Специальный налоговый режим - упрощенная система налогооб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писочная численность привлеченных индивидуальным предпринимателем лиц определяется на основании документа, выданного налоговым орган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обязательном порядке должен содержать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милию, имя, отчество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данные о нанятых индивидуальным предпринимателем привлекаемых лицах по гражданско-правовым договора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размер оплаты труда каждого привлекаемого лиц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ми лицами (наемными работниками) признаются физические лица, зарегистрированные в качестве индивидуальных предпринимателе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ивлекаемые по договорам гражданско-правового характера дл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налоговый орган индивидуальные предприниматели предоставляют копии гражданско-правовых договоров, заключенных с привлекаемыми лицами, для подтверждения численности работник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привед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нормы обязывают обладателя документа обратиться в территориальную налоговую инспекцию, для внесения изменений, с целью соответствия количества привлекаемых лиц сведе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решительных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метить, что реализован перевод в электронную форму порядка получения разрешительных документов, предоставляющих право на применение специальных налоговых режимов, посредством Государственной информационной системы «Портал государственных услуг Приднестровской Молдавской Республики». В данной связи индивидуальным предпринимателям предоставлено право направления заявлений, в том числе с целью внесения изменений (дополнений) в разрешительный документ, в случае привлечения физического лица (исключения физического лица), посредством Портала государственных услуг Приднестровской Молдавской Республики, без необходимости личного обращения в территориальную налоговую инспекцию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предпринимательской деятельности индивидуальными предпринимателями, применяющими упрощенную систему налогообложения, а имен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выдача кассиром покупателю (клиенту) кассового че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утствие у индивидуальных предпринимателей, применяющих упрощенную систему налогообложения, контрольно-кассовой техники в виде онлайн-касс при осуществлении налично-денежных операций (расчетов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еприменение контрольно-кассовой техники в виде онлайн-касс индивидуальными предпринимател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ункта 3, подпункта а) пункта 4 Приложения № 3 к Постановлению Правительства ПМР от 15 января 2013 год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именении контрольно-кассовых аппаратов (машин) на территории Приднестровской Молдавской Республик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а 4 статьи 1 Закона ПМР «Специальный налоговый режим – упрощенная система налогообложения»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b/>
              </w:rPr>
              <w:t>Следует помнить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что индивидуальные предприниматели, применяющие упрощенную систему налогообложения, при осуществлении ими </w:t>
            </w:r>
            <w:r>
              <w:rPr>
                <w:lang w:eastAsia="ru-RU"/>
              </w:rPr>
              <w:t>налично-денежных расчетов</w:t>
            </w:r>
            <w:r>
              <w:rPr>
                <w:shd w:fill="FFFFFF" w:val="clear"/>
              </w:rPr>
              <w:t xml:space="preserve"> с населением </w:t>
            </w:r>
            <w:r>
              <w:rPr>
                <w:b/>
              </w:rPr>
              <w:t xml:space="preserve"> </w:t>
            </w:r>
            <w:r>
              <w:rPr/>
              <w:t>обязаны применять контрольно-кассовую технику в виде онлайн-касс в соответствии с Постановления Правительства ПМР от 15.01.2013 года № 9 «О применении контрольно-кассовых аппаратов (машин) на территории Приднестровской Молдавской Республ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у а) пункта 4 Приложения № 3 «Положение о порядке применения контрольно-кассовой техники в виде онлайн-касс для юридических лиц и индивидуальных предпринимателей, применяющих упрощенную систему налогообложения» к Постановлению Правительства ПМР от 15.01.2013г. № 9 индивидуальные предприниматели без образования юридического лица, применяющие специальный налоговый режим – упрощенная система налогообложения, обязаны 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орядка осуществления предпринимательской деятельности индивидуальными предпринимателями, применяющими упрощенную систему налогообло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нно, использование в предпринимательской деятельности при осуществлении расчетов с покупателем текущего счета физического лица, а не специально открытого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 3 пункта 4 статьи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ПМР «Специальный налоговый режим – упрощенная система налогообложения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целях недопущения данного нарушения следует помнить, чт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ивидуальные предприниматели, применяющие упрощенную систему налогообложения, вправе обеспечить возможность оплаты потребителями приобретенных товаров (продукции), выполненных работ или оказанных услуг в безналичном порядке, в том числе путем использования платежных карт и (или) их реквизитов хотя бы одной платежной системы, владельцем которой является кредитная организация – резидент Приднестровской Молдавской Республики. Зачисление денежных средств при оплате потребителями приобретенных товаров (продукции), выполненных работ или оказанных услуг в безналичном порядке производится на специально открытый расчетный счет индивидуального предпринимателя в кредитной организации. При этом индивидуальные предприниматели, применяющие упрощенную систему налогообложения, не вправе использовать для зачисления денежных средств при оплате потребителями приобретенных (приобретенной) товаров (продукции), выполненных работ или оказанных услуг в безналичном порядке иные счета, не оговоренные данной частью. </w:t>
            </w:r>
          </w:p>
        </w:tc>
      </w:tr>
      <w:tr>
        <w:trPr>
          <w:trHeight w:val="295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ПМР «О налоге на доходы организац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либо занижение объекта налогообложения для исчисления налога на доходы организаци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мнить, что для организаций, осуществляющих деятельность на территории Приднестровской Молдавской Республики, при исчислении налога на доходы организаций необходимо учитывать все объекты  налогообложения в соответствии со статьей 3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, не исчисление либо неправильное исчисление налогов в связи с неправильным определением видов деятельности и как следствие не точным применением ставки налога на доходы организаций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7 Закона ПМР «О налоге на доходы организаций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доходы организаций необходимо облагать по ставке налога на доходы, которые устанавливаются дифференцированно в процентах к налогооблагаемой базе, формируемой по каждому виду деятельности, соответствующему отрасли, подотрасли народного хозяйства республики, деятельности в соответствии с таблицей, приведенной в статье 7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жение объекта налогообложения по налогу на доходы организаций путем неисчисления налога на доходы организации с кредиторской задолженности по истечение 3 лет с момента возникнов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spacing w:lineRule="auto" w:line="240" w:before="0" w:after="0"/>
              <w:ind w:right="-1" w:firstLine="1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пункта 5 пункта б) статьи 3, пункта 1 статьи 7, пункта 6 статьи 7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right="-1" w:firstLine="1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ПМР «О налоге на доходы организац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м налогообложения для организаций, осуществляющих деятельность на территории ПМР, являются другие операционные доходы, а именно суммы кредиторской задолженности (кроме задолженности по среднесрочным и долгосрочным кредитам и займам) по истечение 3 (трех) лет с момента возникновения, за исключением сумм кредиторской задолженности, зафиксированной и (или) реструктурированной в порядке, предусмотренном законодательными актами Приднестровской Молдавской Республи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унктом 6 статьи 7 Закона ПМР «О налоге на доходы организаций» налогоплательщики производят отчисления в Единый государственный фонд социального страхования Приднестровской Молдавской Республики на цели пенсионного страхования (обеспечения) в размере 1,08 процента от налогооблагаемой базы, определенной в соответствии со статьями 5 и 6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ижение объекта налогообложения по налогу на доходы организаций и налогу на содержание жилищн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социально-культурной сферы и благоустройство территор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рода (района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1, статьи 2, статьи 3, статьи 7 Закона ПМР «О налоге на доходы организаций», подпункта а) части 1 подпункта и) пункта 1 статьи 16, части 3 подпункта и) пункта 1 статьи 16 Закона ПМР «Об основах налогов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днестровской Молдавской Республике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 обратить внимание на нижеприведенные нормы законодательства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Законом ПМР «О налоге на доходы организаций»:</w:t>
            </w:r>
          </w:p>
          <w:p>
            <w:pPr>
              <w:pStyle w:val="Normal"/>
              <w:spacing w:lineRule="auto" w:line="237" w:before="0" w:after="0"/>
              <w:ind w:right="-1"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-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 (подпункт а) пункта 3 статьи 1);</w:t>
            </w:r>
          </w:p>
          <w:p>
            <w:pPr>
              <w:pStyle w:val="Normal"/>
              <w:autoSpaceDE w:val="false"/>
              <w:spacing w:lineRule="auto" w:line="237" w:before="0" w:after="0"/>
              <w:ind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ом налогообложения для организаций, осуществляющих деятельность на территории ПМР, в составе других операционных доходов, являются доходы в виде безвозмездно полученных денежных средств, продукции, товаров, работ, услуг, основных фондов, иного имущества (подпункт 8 пункта б) статьи 3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Законом ПМР «Об основах налоговой системы в Приднестровской Молдавской Республике»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лог на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фонда, объектов социально-культурной сферы и благоустройство территории города (района) уплачивают юридические лица в размере, не превышающем 0,25 процента, исчисленных от доходов от продаж (выручки от реализации) товаров (подпункт а) части 1 подпункта и) пункта 1 статьи 16)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мма налогооблагаемого дохода уменьшается на сумму налога на доходы организаций, исчисленного по доходам, подлежащим налогообложению (часть 3 подпункта и) пункта 1 статьи 16).</w:t>
            </w:r>
          </w:p>
        </w:tc>
      </w:tr>
      <w:tr>
        <w:trPr>
          <w:trHeight w:val="373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доходном налоге с физических лиц»</w:t>
            </w:r>
          </w:p>
          <w:p>
            <w:pPr>
              <w:pStyle w:val="Style17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едином социальном налоге и обязательном страховом взнос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выручки или иного объекта налогообложения, повлекшее неуплату налога или иного обязательного платеж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1 и 2 статьи 2, пункта 1 статьи 3, пункта 1 статьи 4, пункт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атьи 17  Закона ПМР «О подоходном налоге с физических лиц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ых 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помнить, что к доходам от источников в ПМР относятся доходы в денежной, натуральной и иной форме, получаемые физическим лицом в результате осуществления деятельности на территории ПМР; к доход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сточников за пределами Приднестровской Молдавской Республике относятся доходы, в денежной и натуральной форме, получаемые физическим лицом в результате осуществления им деятельности за пределами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м налогообложения признается доход, полученный в денежной и (или) натуральной и иной фор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физическими лицами, являющимися резидентами Приднестровской Молдавской Республ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от источников в ПМР и за ее преде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физическими лицами, не являющимися резидентами Приднестровской Молдавской Республ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от источников в ПМР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ой в соответствии со статьей 6 Закона ПМР «О подоходном налоге с физических лиц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знание в составе доходов физического лица сумм, выданных подотчетным лицам, при отсутствии документов, подтверждающих фактически понесенные расходы этими лицами, и как следствие не исчисление, не удержание и не перечисление организациями подоходного налога с физических лиц и не исчисление и не перечисление единого социального на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3, пункта 1 статьи 4, статьи 17 Закона  ПМР «О подоходном налоге с физических лиц»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3, статьи 4 Закона ПМР «О едином социальном налоге и обязательном страховом взнос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алогообложения подоходным налогом с физических лиц  признается доход, полученный в денежной и (или) натуральной и иной форм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и лицами, являющимися резидентами Приднестровской Молдавской Республики - от источников в Приднестровской Молдавской Республике и за ее пределам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ми лицами, не являющимися резидентами Приднестровской Молдавской Республики - от источников в Приднестровской Молдавской Республик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Закона ПМР «О подоходном налоге с физических лиц».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 непосредственно из доходов физического лица при их фактической выплат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юридических лиц, производящих выплаты работникам и иным физическим лицам, объектом налогообложения единым социальным налогом признаются, в том числе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действительной стоимости доли участника в уставном капитале организации при выходе его из состава учредителе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. Юридические лица, производя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работникам и иным физическим лицам, определяют налоговую базу по единому социальному налогу ежемесячно отдельно по каждому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у или иному физическому лицу, как суммы выплат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вознаграждений, а также иных доходов. 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знание в составе доходов физического лица сумм материальной выгоды от экономии на процентах при получении заем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, пункта 1 статьи 4, статьи 6 Закона ПМР «О подоходном налоге с физических лиц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м налогообложения признается доход, полученный в денежной и (или) натуральной и иной форме физическими лицами, являющимися рези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за ее преде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не являющимися рези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М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 определении налоговой базы по подоходному налогу с физических лиц, учитываются все доходы физического лица, полученные им как в денежной, так и в натуральной форме, или право на распоряжение которыми у него возникл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доходы в виде материальной вы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определяемой в соответствии со статьей 6 Закона ПМР «О подоходном налоге с физических лиц»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ами налогоплательщика, полученными в виде материальной выгоды, является, в том числе материальная выгода, полученная от экономии на процентах за пользование налогоплательщиком заемными средствами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этом к заемным средствам также относится оплата товаров (работ, услуг), произведенная организацией за налогоплательщика с предоставлением ему рассрочки оплаты на срок более месяца  с последующим удержанием из заработной платы данного налогоплательщика суммы произведенного платежа.</w:t>
            </w:r>
          </w:p>
        </w:tc>
      </w:tr>
      <w:tr>
        <w:trPr>
          <w:trHeight w:val="3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предоставление или непредоставление налоговой декларации о доходах физическими лицами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а 3, пункта 4 статьи 20 Закона ПМР «О подоходном налоге с физических лиц»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что налоговая декларация предоставляется в налоговую инспекцию не позднее 1 апреля года, следующего за отчётным, если иное не предусмотрено статьей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ПМР «О подоходном налоге с физических ли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представляют налоговую деклараци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с доходов которых в налоговом периоде удержан подоходный налог и доход которых превысил 8 280 РУ МЗП в год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получившие в налоговом периоде доходы, с которых не был удержан подоходный налог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ца, осуществляющие частную нотариальную деятельность, независимо от суммы полученного дох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вокаты, независимо от суммы полученного дох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24 года физические лица, указанные в подпункте б) части первой пункта 4 статьи 20 Закона ПМР «О подоходном налоге с физических лиц», вправе подать налоговую декларацию по доходам, с которых не был удержан подоходный налог, до окончания текущего налогового периода, в котором были получены соответствующие доходы. При подаче физическим лицом налоговой декларации в соответствии с нормами данной части обязанность подачи уточненной налоговой декларации в срок, установленный пунктом 3 статьи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ПМР «О подоходном налоге с физических лиц», распространяется на такое физическое лицо в случае изменения по итогам налогового периода сведений (показателей), отраженных в поданной в течение налогового периода декла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оговыми органами деклараций проводится в течение 90 (девяноста) дней с момента подачи деклараций.</w:t>
            </w:r>
          </w:p>
        </w:tc>
      </w:tr>
      <w:tr>
        <w:trPr>
          <w:trHeight w:val="3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в налоговый орган при проведении контрольного мероприятия документов, подтверждающих право на применение льгот по подоходному налогу с физических лиц и единому социальному налогу, предоставленных работникам организации, в связи с чем отсутствует основание на применение вышеуказанных льгот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 9, пункта 8 статьи 17 Закона ПМР «О подоходном налоге с физических лиц»;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и 5, пункта 1 статьи 8 Закона ПМР «О едином социальном налоге и обязательном страховом взносе»  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йствующим законодательством Приднестровской Молдавской Республики определены виды льгот, а также закреплено право налогоплательщика пользоваться льготами на основаниях и в порядке, установленных законодательными актами, то есть данное право обременено установленными законодательством условиями. Одновременно действующее законодательство Приднестровской Молдавской Республики закрепляет обязанность налогоплательщика предъявлять налоговым органам все документы и пояснения, связанные с исчислением и уплатой налога, правом на льготы при проведении контрольных мероприятий. Данная обязанность является одним из условий, предъявляемых к налогоплательщику действующим законодательством Приднестровской Молдавской Республики для реализации права на льго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числение, не удержание и не перечисление организациями подоходного и единого социального налога с выплат за приобретенные материальные ценности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 Закона ПМР «О подоходном налоге с физических лиц»</w:t>
            </w:r>
          </w:p>
          <w:p>
            <w:pPr>
              <w:pStyle w:val="Normal"/>
              <w:spacing w:lineRule="auto" w:line="240" w:before="0" w:after="0"/>
              <w:ind w:firstLine="28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 Закона ПМР «О едином социальном налоге и обязательном страховом взносе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 следует помни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хгалтерам необходимо обращать внимание, на то, что: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, от которых или в результате отношений, с которыми налогоплательщик получил доходы, обязаны исчислить, удержать у налогоплательщика и перечислить в бюджет сумму подоходного налога и исчислить и перечислить сумму  единого социального налога с физических лиц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изическим лицам – плательщикам подоходного налога относятся также индивидуальные предприниматели в части доходов, не связанных с осуществлением индивидуально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м налогообложения единым социальным налогом признаются выплаты и иные вознаграждения в денежной, натуральной и иной формах, начисленные в пользу работников и иных физических лиц, а также иные доходы, в том числе в виде материальной выгоды.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 налоговый вычет на содержание ребенка (детей) предоставляется без подтверждающих докум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firstLine="461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в) пункта 1 статьи 9 Закона Приднестровской Молдавской Республики «О подоходном налоге с физических лиц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>В целях недопущения данного нарушения необходимо помнить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то физические лица подтверждают свое право на льготы соответствующими документами, перечень которых устанавливается республиканскими исполнительными органами государственной власти, в компетенции которых находятся вопросы организации и обеспечения сбора налогов и иных обязательных платежей. Право этих лиц на льготы возникает с момента предоставления данных документов.</w:t>
            </w:r>
          </w:p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, п</w:t>
            </w:r>
            <w:r>
              <w:rPr>
                <w:bCs/>
                <w:color w:val="000000"/>
              </w:rPr>
              <w:t>унктом 30 Инструкции о порядке исчисления и уплаты подоходного налога с физических лиц, утвержденной Приказом Министерства финансов Приднестровской Молдавской Республики от 9 января 2008 года № 2, установлено, что у</w:t>
            </w:r>
            <w:r>
              <w:rPr>
                <w:color w:val="000000"/>
              </w:rPr>
              <w:t xml:space="preserve">меньшение облагаемого налогом дохода физических лиц на сумму расходов на содержание детей производится на основании письменного заявления налогоплательщика, предоставляемого в начале года до выплаты заработной платы, а при изменении состава семьи налогоплательщика - не позднее 20 (двадцатого) числа следующего после такого изменения месяца, и действующего на протяжении всего налогового периода, а также </w:t>
            </w:r>
            <w:r>
              <w:rPr>
                <w:bCs/>
                <w:color w:val="000000"/>
              </w:rPr>
              <w:t>определен необходимый перечень документов, являющихся основанием для предоставления вычета на содержание ребенка (детей).</w:t>
            </w:r>
            <w:r>
              <w:rPr>
                <w:bCs/>
                <w:color w:val="00B0F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логового вычета работнику, работающему не по основному месту работ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ушены нормы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нкта 5 статьи 9 Закона ПМР «О подоходном налоге с физических лиц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Следует помнить,</w:t>
            </w:r>
            <w:r>
              <w:rPr>
                <w:color w:val="000000"/>
              </w:rPr>
              <w:t xml:space="preserve"> что стандартные налоговые вычеты предоставляются налогоплательщику по основному месту работы на основании документов, подтверждающих право на такие налоговые вычеты.</w:t>
            </w:r>
          </w:p>
        </w:tc>
      </w:tr>
      <w:tr>
        <w:trPr>
          <w:trHeight w:val="3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или неучет объекта налогообложения по единому социальному налог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му страховому взно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а) пункта 1 статьи 2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дпункта 2) подпункта а) статьи 2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ПМР «О едином социальном налоге и обязательном страховом взнос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 3 Закона ПМР «О едином социальном налоге и обязательном страховом взнос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>
                <w:b/>
                <w:bCs/>
              </w:rPr>
              <w:t>В целях недопущения данного нарушения</w:t>
            </w:r>
            <w:r>
              <w:rPr/>
              <w:t xml:space="preserve"> необходимо помнить, </w:t>
            </w:r>
            <w:r>
              <w:rPr>
                <w:bCs/>
              </w:rPr>
              <w:t xml:space="preserve">что </w:t>
            </w:r>
            <w:r>
              <w:rPr/>
              <w:t>плательщиками единого социального налога признаются в том числе юридические лица, производящие выплаты работникам и иным физическим лицам, плательщиками обязательных страховых взносов являются в том числе физические лица, за исключением лиц,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</w:t>
            </w:r>
            <w:r>
              <w:rPr>
                <w:b/>
                <w:bCs/>
              </w:rPr>
              <w:t>, в том числе в случае перехода указанных лиц на пенсионное обеспечение по законодательству иностранного государства, при наличии регистрации по месту жительства (либо прописки) или регистрации по месту пребывания.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/>
              <w:t xml:space="preserve">Одновременно необходимо учитывать, какие выплаты, вознаграждения и доходы признаются объектом налогообложения в соответствии со статьей 3 Закона ПМР «О едином социальном налоге и обязательном страховом взносе»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4" w:firstLine="58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налоге на имущество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ата или несвоевременная уплата физическими лицами налога на имущест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5 Закона  ПМР «О налоге на имущество физических лиц»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едует помни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плата налога на имущество физических лиц производи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срок до 15 сентябр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 уплачивается независимо от того, эксплуатируется это имущество или н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плате за землю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   земельного налога (арендной платы за землю) крестьянскими (фермерскими) хозяйствами по землям сельскохозяйственного назначения и физическими лицами, в том числе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б) и подпункта в) пункта 3 статьи 7 Закона ПМР «О плате за землю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дует помн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х (фермерских) хозяйств по землям сельскохозяйственного назначения,  предоставленным им для сельскохозяйственного производст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5 сентября и 15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мере ½ годовой суммы по каждому сроку уплаты.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 непредставление организациями платежных поручений на уплату земельного на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3 статьи 7 Закона ПМР «О плате за землю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соблюдать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3 статьи 7 Закона ПМР «О плате за землю», которыми определено: 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 в следующие сроки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вартально до 15 марта, до 15 июня, до 15 сентября, </w:t>
              <w:br/>
              <w:t>до 15 декабря в размере 1/4 годовой суммы по каждому сроку упла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крестьянскими (фермерскими) хозяйствами по землям сельскохозяйственного назначения, предоставленным им для сельскохозяйственного производст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− один раз в год в срок до 20 декабр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адово-огородническими товариществами, потребительскими кооперативами, гаражными, гаражно-строительными, жилищно-строительными кооперати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0 августа и 30 сентября в размере ½ годовой суммы по каждому сроку упла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организациями по землям сельскохозяйственного назначения, предоставленным им для сельскохозяйственного производст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поквартально до 15 марта, до 15 июня, до 15 сентября, до 15 декабря в процентном соотношении от годовой суммы по каждому сроку уплат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I квартал – 10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II квартал – 10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III квартал – 10 проц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0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IV квартал – 70 проц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числение и не перечисление организацией земельного нал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, 2 статьи 7 Закона ПМР «О плате за землю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ледует помнить, следующее:</w:t>
            </w:r>
          </w:p>
          <w:p>
            <w:pPr>
              <w:pStyle w:val="Style17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длежащая налогообложению, определяется также на основании данных установления местными землеустроительными органами границ участков в натуре, кадастровых данных, планов землепользования, иных документов, оформляемых при установлении и изменении границ землепользования, а также категорий угодий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предприятиями, учреждениями и организациями всех форм собственности, государственными администрациями городов, районов и сел (поселков) земель в пользование, в аренду юридическим лицам, предпринимателям без образования юридического лица, а также физическим лицам без заключения договора пользования, аренды земельный налог взимается с предприятий, учреждений, организаций, государственных администраций городов, районов и сел (поселков), на чьем балансе находится переданная земля. При этом налог уплачивается в бюджеты соответствующих уровней в соответствии с нормативами, установленными законом Приднестровской Молдавской Республики о республиканском бюджете на соответствующий финансовый год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плательщиков налога производится ежегодно по состоянию на 1 января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перехода в течение года права пользования земельными участками от одного плательщика к другому, земельный налог исчисляется и предъявляется к уплате первоначальному землепользователю с 1 января этого года до месяца, в котором он утратил право на этот земельный участок (включая этот месяц), а новому - начиная с месяца, следующего за месяцем возникновения права на земельный участок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уплачиваемый юридическими лицами, исчисляется непосредственно этими лицами. За земельные участки, находящиеся в пользовании территориально обособленных подразделений, не имеющих отдельного баланса и расчетного (текущего) счета, расчет земельного налога производит головная организация, в состав которой входит данное территориально обособленное подразделение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перечисление в бюджет земельного налога на земли, находящиеся в пользовании территориально обособленных подразделений, производится головной организацией в соответствии с нормативами отчислений в республиканский и местный бюджет, установленными законом Приднестровской Молдавской Республики о республиканском бюджете на соответствующий год для города (района), в котором находится структурное подразделение. При этом перечисление головной организацией суммы земельного налога, подлежащего уплате за земельные участки, на которых расположены территориально обособленные подразделения, подлежащей перечислению в местный бюджет, производится в местный бюджет по месту нахождения структурного подразделения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строительные, дачно-строительные и гаражно-строительные кооперативы, садоводческие, огороднические товарищества, потребительские кооперативы производят исчисление налога по всей отведенной товариществу (кооперативу) площади с учетом льгот, оговоренных настоящим Законом, и представляют расчеты налога территориальным налоговым инспекциям того административного района, на территории которого находятся земельные участки указанных кооперативов и товариществ. Сбор сумм земельного налога с членов товарищества (кооператива) возлагается на уполномоченный орган, осуществляющий управление товариществом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в пользование (или аренду)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ятся плательщиком в установленный срок, при этом сумма налога определяется, исходя из количества полных месяцев нахождения в пользовании налогоплательщика земельного участк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в текущем отчетном периоде права пользования (аренды) земельным участком (земельного участка) после установленной даты предоставления расчета по земельному налогу уточненный налоговый расчет предоставляется в сроки, установленные для предоставления квартальной налоговой отчетности за квартал, в котором произошли изменения. Уплата начисленных (доначисленных) сумм земельного налога (арендной платы) либо зачет (возврат) излишне уплаченных сумм земельного налога (арендной платы) производится в порядке и сроки, установленные пунктом 5 статьи 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 ПМР «О плате за земл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этом сумма налога определяется, исходя из количества полных месяцев нахождения в пользовании налогоплательщика данного земельного участк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жилых домов, нежилых строений и сооружений, перешедших по наследству, земельный налог взимается с наследников, принявших наследство, в соответствии с законодательством Приднестровской Молдавской Республики. Наследникам, принявшим наследство, налог исчисляется с учетом налоговых обязательств наследодателя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строения, находящегося в раздельном пользовании нескольких юридических лиц или граждан, земельный налог начисляется отдельно каждому пропорционально площади строения, находящегося в их раздельном пользовани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строения, находящегося в общей собственности нескольких юридических лиц или граждан, земельный налог начисляется каждому из этих собственников в равных долях на эти строения.</w:t>
            </w:r>
          </w:p>
          <w:p>
            <w:pPr>
              <w:pStyle w:val="Normal"/>
              <w:autoSpaceDE w:val="false"/>
              <w:spacing w:before="0" w:after="200"/>
              <w:ind w:firstLine="27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жение объекта налогообложения по земельному налогу путем неверного отражения в расчете по земельному налогу площади налогооблагаемого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ь первая статьи 3, часть вторая статьи 3, пункт 2 статьи 5, часть вторая пункта 2 статьи 7 Закона ПМР «О плате за землю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помнить, что в соответствии с частью первой и второй статьи 3 Закона ПМР «О плате за землю», объектами обложения земельным налогом и взимания арендной платы являются земельные участ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гаемую налогом площадь включаются земельные участки, занятые строениями и сооружениями, участками, необходимыми для их содержания, а также санитарно-защитные зоны объектов, технические и другие зоны, если они не предоставлены в пользование другим юридическим и физическим лицам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унктом 2 статьи 5 вышеуказанного закона предусмотрено, что за участки в границах населенных пунктов, за земли городов, поселков, сельских населенных пунктов, земельный налог взимается по ставкам согласно Приложению №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в соответствии с частью второй пункта 2 статьи 7 Закона ПМР «О плате за землю» предусмотрено, 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  <w:p>
            <w:pPr>
              <w:pStyle w:val="Style17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ПМР «О применении  кассовых аппаратов (машин) на территории ПМ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ыдача покупателю (клиенту) кассового чека при оплате покупки товаров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ункт а) пункта 12 Приложения № 1 к Постановлению Правительства ПМР от 15.01.2013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 (САЗ 13-2);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д) пункта 11 Приложения № 1 к Постановлению Правительства ПМР от 15.01.2013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 (САЗ 13-2);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ункта а) пункта 4 Приложения № 3 «Положение о порядке применения контрольно-кассовой техники в виде онлайн-касс для индивидуальных предпринимателей, применяющих упрощенную систему налогообложения, и юридических лиц» к Постановлению Правительства Приднестровской Молдавской Республики от 15.01.2013 № 9 «О применении контрольно-кассовых аппаратов (машин) на территории Приднестровской Молдавской Республики» (САЗ 13-2)</w:t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 следующее:</w:t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при осуществлении наличных денежных расчетов кассиру (оператору) запрещается осуществлять расчеты с покупателями (клиентами) без выдачи кассового чека, а при осуществлении безналичных расчетов выдача кассового чека осуществляется по требованию потребителя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ы на контрольно-кассовом аппарате (машине) кассир (оператор) обязан включить контрольно-кассовый аппарат (машину) и убедиться в том, что ежедневный Z-отчет за прошедшие сутки проведен и книга кассира-операциониста заполнена правильно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оператор) в течение периода работы на контрольно-кассовом аппарате (машине) обязан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ивать надлежащий уход и бережное обращение с контрольно-кассовым аппаратом (машиной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сти книгу кассира-операциониста;</w:t>
            </w:r>
          </w:p>
          <w:p>
            <w:pPr>
              <w:pStyle w:val="Normal"/>
              <w:spacing w:lineRule="auto" w:line="240" w:before="0" w:after="0"/>
              <w:ind w:left="22"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уществлять операции ввода сумм за реализованные товары (оказанные услуги, выполненные работы) в соответствии с руководством по эксплуатации данной модели контрольно-кассового аппарата (машины)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ределять общую стоимость покупки (услуги, работы) по показанию индикатора контрольно-кассового аппарата (машины) и называть ее покупателю (клиенту); 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учать от покупателя (клиента) деньги за товар (услугу, работу) в следующем порядке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тко назвать сумму полученных денег и положить эти деньги отдельно на виду у покупателя (клиента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ечатать кассовый чек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ть чек и, в случае необходимости, вместе с чеком сумму причитающейся сдачи покупателю (клиенту)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и применении онлайн-кассы </w:t>
            </w:r>
            <w:r>
              <w:rPr/>
              <w:t xml:space="preserve">индивидуальные предприниматели, применяющие упрощенную систему налогообложения, юридические лица и </w:t>
            </w:r>
            <w:r>
              <w:rPr>
                <w:bCs/>
              </w:rPr>
              <w:t>нотариусы,</w:t>
            </w:r>
            <w:r>
              <w:rPr/>
              <w:t xml:space="preserve"> осуществляющие частную нотариальную деятельность, (далее - пользователи) обязаны</w:t>
            </w:r>
            <w:r>
              <w:rPr>
                <w:bCs/>
              </w:rPr>
              <w:t xml:space="preserve"> </w:t>
            </w:r>
            <w:r>
              <w:rPr/>
              <w:t>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Положением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контрольно-кассовых аппаратов (машин) либо контрольно-кассовой техники в виде онлайн-касс организациями при ведении денежных расчетов с населением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 либо контрольно-кассовой техники в виде онлайн-кас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о-кассовой техники в виде онлайн-касс при осуществлении налично-денежных операций (расчетов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3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рименение индивидуальными предпринимателями без образования юридического лица при расчете с покупателями контрольно-кассовой техник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2 Постановления Правительства ПМР «О применении контрольно-кассовых аппаратов (машин) на территории ПМР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нкта 3 Приложения № 3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 xml:space="preserve">Помните, что денежные расчё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, их филиалами и другими обособленными подразделениями, а также нотариусами, осуществляющими частную нотариальную деятельность, с обязательным применением контрольно-кассовых аппаратов (машин), за исключением организаций, для которых законодательными </w:t>
            </w:r>
            <w:r>
              <w:rPr>
                <w:color w:val="000000"/>
              </w:rPr>
              <w:t>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».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 юридические лица, осуществляющие денежные расчеты с населением при осуществлении торговых</w:t>
            </w:r>
            <w:r>
              <w:rPr/>
              <w:t xml:space="preserve"> операций или оказании услуг на территории Приднестровской Молдавской Республики (за исключением случаев, установленных Постановлением), самостоятельно выбирают вид применяемой контрольно-кассовой техники: контрольно-кассовые аппараты (машины) в порядке, установленном Приложением № 1 к данному Постановлению, либо контрольно-кассовая техника в виде онлайн-кассы в порядке, установленном Приложением № 3 к данному Постановлению.</w:t>
            </w:r>
          </w:p>
          <w:p>
            <w:pPr>
              <w:pStyle w:val="Normal"/>
              <w:spacing w:lineRule="auto" w:line="240" w:before="0" w:after="0"/>
              <w:ind w:left="34"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осуществляющие денежные расчеты с населением при осуществлении торговых операций, оказании услуг или выполнении работ на территории Приднестровской Молдавской Республики, обязаны применять контрольно-кассовую технику в виде онлайн-касс в следующих случаях: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>
                <w:color w:val="000000"/>
              </w:rPr>
              <w:t>1) при оказании платных медицинских услуг государственными медицинскими учрежд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оказании частных медицинских стоматологических услуг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>
                <w:color w:val="000000"/>
              </w:rPr>
              <w:t>3) при оказании услуг выездного туризма за пределы Приднестровской Молдавской Республики.</w:t>
            </w:r>
          </w:p>
          <w:p>
            <w:pPr>
              <w:pStyle w:val="Style17"/>
              <w:ind w:firstLine="4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ндивидуальные предприниматели, применяющие упрощенную систему налогообложения, при осуществлении ими расчетов обязаны применять контрольно-кассовую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онлайн-касс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соответствии с требованиями Постановления Правительства ПМР от 15.01.2013г. № 9 «О применении контрольно-кассовых аппаратов (машин) на территории ПМР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исправных контрольно-кассовых аппаратов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ы 3 и 4 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м № 1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spacing w:before="0" w:after="200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, ч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кассовые аппараты (машины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и должны быть исправными, в том числе должны иметь часы реального времени, в соответствии с установленными техническими характеристиками и параметрами функционирования (допустимое отклонение от реального времени не должно превышать более 5 (пяти) минут). 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исправным считается контрольно-кассовый аппарат (машина), который: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печатает, печатает неразборчиво или неполностью печатает на чеке реквизиты, указанные в подпункте «в» пункта 3 настоящего Положения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печатает, печатает неразборчиво или неполностью печатает контрольную ленту или другие документы, предусмотренные техническими требованиями к контрольно-кассовым машинам и их фискальной (контрольной) памяти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выполняет или выполняет с ошибками операции, предусмотренные техническими требованиями к контрольно-кассовому аппарату (машине) и их фискальной памяти;</w:t>
            </w:r>
          </w:p>
          <w:p>
            <w:pPr>
              <w:pStyle w:val="Normal"/>
              <w:spacing w:lineRule="auto" w:line="240" w:before="0" w:after="0"/>
              <w:ind w:left="36"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чатает время или дату на чеке, не совпадающие с реальным временем (датой) совершения торговой покупки (оказания услуг, выполнения работ)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ует маркировка предприятия-изготовителя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 позволяет получить данные, содержащиеся в фискальной (контрольной) памяти, необходимые для осуществления контроля налоговым органом.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лах эксплуатации конкретной модели контрольно-кассового аппарата (машины) могут быть предусмотрены и другие неисправности, при наличии которых указанные контрольно-кассовые аппараты (машины) не должны применяться.</w:t>
            </w:r>
          </w:p>
          <w:p>
            <w:pPr>
              <w:pStyle w:val="Normal"/>
              <w:spacing w:before="0" w:after="200"/>
              <w:ind w:left="33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 кассе организаций личных денег или других денежных сумм, не учтенных через контрольно-кассовую технику (за исключением денег, выданных перед началом работы), –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 г) пункта 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Приложением № 1 к Постановлению 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, ч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у (оператору) запрещается хранить в кассе организации личные деньги или другие денежные суммы, не учтенные через контрольно-кассовый аппарат (машину) (за исключением денег, выданных перед началом работы).</w:t>
            </w:r>
          </w:p>
          <w:p>
            <w:pPr>
              <w:pStyle w:val="Normal"/>
              <w:spacing w:before="0" w:after="200"/>
              <w:ind w:firstLine="4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бухгалтерском учете и финансовой отчетност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иходование по счетам бухгалтерского учета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6"/>
              <w:pBdr/>
              <w:shd w:fill="FFFFFF" w:val="clear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3 статьи 3, пункт 1 статьи 5, пункт 3 статьи 9, статьи 11, пункт 1 статьи 14, пункт 1 статьи 13 Закона ПМР «О бухгалтерском учете и финансовой отчетност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едует помнить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чт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соответствии с Законом Приднестровской Молдавской Республики от 17 августа 2004 года № 467-З-III «О бухгалтерском учете и финансовой отчетности» с изменениями и дополнениями: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 Правильность отражения фактов хозяйственной жизни в регистрах бухгалтерского учета обеспечивают лица, составившие и подписавшие их (пункты 2,3 статьи 12).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организация обязана оценивать активы, обязательства и капитал по методам определения денежных сумм, согласно которым данные активы, обязательства и капитал признаются и фиксируются в бухгалтерском учете (пункт 1 статьи 13)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активы - принимаемые организацией к бухгалтерскому учету недвижимые и движимые вещи (включая деньги и ценные бумаги), находящиеся в собственности, 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и или оперативном управлении организации, в том числе вещные права организации в отношении других лиц, а также исключительные права - результаты интеллектуальной деятельности и средства индивидуализации, имеющие стоимостную оценку, от которых ожидается получение экономической выгоды в будущ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а) статьи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м системы нормативного регулирования бухгалтерского учета в Приднестровской Молдавской Республике является План счетов бухгалтерского учета финансово-хозяйственной деятельности организаций (далее - План счетов), утвержденный Приказом Министерства финансов Приднестровской Молдавской Республики от 19 октября 2011 года № 182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содержит 9 классов. Следует обратить внимание на Класс 9 - забалансовые счета. Забалансовые счета предназначены для обобщения информации о наличии и движении: долгосрочных и текущих активов, не принадлежащих организации, но находящихся в ее распоряжении (арендованных основных средств; материальных ценностей, принятых на ответственное хранение, в переработке, и так далее); условных прав и обязательств, а также для контроля за отдельными хозяйственными операц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иходование по бухгалтерскому учету организации товарно-материальных ценностей образует состав административного правонарушения и подпадает под действие пункта 5 статьи 15.12 Кодекса Приднестровской Молдавской Республики об административных правонарушениях, объективная сторона которого выражается в бездейств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в неотражении на счетах бухгалтерского учета организации поступивш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но-материальных ценност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должна осуществлять ведение бухгалтерского учета имущества, обязательств и капитала путем двойной записи на взаимосвязанных счетах бухгалтерского учета, а также путем простой записи на забалансовых счетах, включенных в рабочий план счетов бухгалтерского учета. Бухгалтерский учет в организации должен осуществляться в регистрах бухгалтерского учета, предназначенных для систематизации и накопления информации, содержащейся в принятых к учету первичных учетных документах, на счетах синтетического и аналитического учета, и обобщения в финансовой отчетности организации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567"/>
              <w:jc w:val="both"/>
              <w:rPr/>
            </w:pPr>
            <w:r>
              <w:rPr>
                <w:b/>
              </w:rPr>
              <w:t>Закон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изациями налоговых расчетов по платежам в бюджет и внебюджетные фонды в неустановленной форме</w:t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лица, за исключением указанных в пункте 2 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, органы государственной власти, органы местного самоуправления обязаны представлять органам государственной власти, уполномоченным на прием соответствующей отчетности действующим законодательством Приднестровской Молдавской Республики, финансовую, налоговую и статистическую отчетности в электронном виде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обязанность предоставления финансовой, налоговой и статистической отчетностей исключительно в электронном виде не распространяется на субъектов, обозначенных в пункте 1 указанной статьи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они не являются плательщиками налогов и иных обязательных платежей в бюджет (в том числе ввиду отсутствия объектов налогообложения). При возникновении у указанных субъектов обязанности по уплате налоговых и иных обязательных платежей в бюджет они обязаны предоставлять финансовую, налоговую и статистическую отчетности в электронном виде в соответствии с пунктом 1 указанной статьи, начиная с отчетного периода, в котором возникли налоговые обязательств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ходящихся в стадии ликвидации по решению суд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части предоставления в уполномоченные исполнительные органы государственной власти форм финансовой, налоговой и статистической отчетностей, содержащих сведения, отнесенные к государственной тайне, а также содержащих служебную информацию ограниченного распространения, не относящуюся к сведениям, отнесенным к государственной тайне, предназначенную для использования строго определенным кругом лиц (с грифом «Для служебного пользования»)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являющихся некоммерческими организациями, за исключением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ых и муниципальных учреждений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коммерческих организаций, осуществляющих предпринимательскую деятельность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коммерческих организаций, получающих денежные средства и иное имущество от иностранных государств, их государственных органов, от международных и иностранных организаций, иностранных граждан и лиц без гражданства.</w:t>
            </w:r>
          </w:p>
          <w:p>
            <w:pPr>
              <w:pStyle w:val="Normal"/>
              <w:spacing w:lineRule="auto" w:line="240" w:before="0" w:after="20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5054607"/>
      <w:bookmarkStart w:id="2" w:name="_Hlk25054607"/>
      <w:bookmarkEnd w:id="2"/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small">
    <w:name w:val="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ersion">
    <w:name w:val="version"/>
    <w:basedOn w:val="Style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120"/>
      <w:ind w:left="2552" w:hanging="1418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rombank.com/smallbusiness/services/statement/" TargetMode="External"/><Relationship Id="rId3" Type="http://schemas.openxmlformats.org/officeDocument/2006/relationships/hyperlink" Target="https://pravopmr.ru/View.aspx?id=skfmAVzf3zNRhDRd5IqAeQ%3D%3D" TargetMode="External"/><Relationship Id="rId4" Type="http://schemas.openxmlformats.org/officeDocument/2006/relationships/hyperlink" Target="https://pravopmr.ru/View.aspx?id=h8WxkhfkL1LKUZUUDkgC5w%3D%3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ben31</dc:creator>
  <dc:description/>
  <cp:keywords/>
  <dc:language>en-US</dc:language>
  <cp:lastModifiedBy>Елена Н. Патерова-Шатайло</cp:lastModifiedBy>
  <cp:lastPrinted>2020-11-11T09:39:00Z</cp:lastPrinted>
  <dcterms:modified xsi:type="dcterms:W3CDTF">2024-08-16T13:54:00Z</dcterms:modified>
  <cp:revision>308</cp:revision>
  <dc:subject/>
  <dc:title>НОВОСТЬ НА САЙТ</dc:title>
</cp:coreProperties>
</file>