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6670</wp:posOffset>
            </wp:positionV>
            <wp:extent cx="72009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276225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  <w:t xml:space="preserve">МИНИСТЕРУЛ ФИНАНЦЕЛ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  <w:t xml:space="preserve">ал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ЕПУБЛИЧИЙ МОЛДОВЕНЕШ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ИСТРЕ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8.5pt;mso-wrap-distance-left:9.05pt;mso-wrap-distance-right:9.05pt;mso-wrap-distance-top:0pt;mso-wrap-distance-bottom:0pt;margin-top:2.8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  <w:t xml:space="preserve">МИНИСТЕРУЛ ФИНАНЦЕЛ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  <w:t xml:space="preserve">ал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ЕПУБЛИЧИЙ МОЛДОВЕНЕШ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НИСТР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2628900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Міністерство фінанс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ИДН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ТРОВСЬКО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МОЛДАВСЬКО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ЕСПУБЛ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.5pt;mso-wrap-distance-left:9.05pt;mso-wrap-distance-right:9.05pt;mso-wrap-distance-top:0pt;mso-wrap-distance-bottom:0pt;margin-top:2.8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Міністерство фінанс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РИДН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ТРОВСЬКО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МОЛДАВСЬКО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ЕСПУБЛ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137795</wp:posOffset>
                </wp:positionV>
                <wp:extent cx="4800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2"/>
                                <w:szCs w:val="22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ИДНЕСТРОВСКОЙ МОЛДАВСКОЙ РЕСПУБЛ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0.85pt;mso-position-vertical-relative:text;margin-left:5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/>
                          <w:sz w:val="22"/>
                          <w:szCs w:val="22"/>
                        </w:rPr>
                        <w:t>МИНИСТЕРСТВО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ПРИДНЕСТРОВСКОЙ МОЛДАВ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943600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.2pt;mso-wrap-distance-left:9.05pt;mso-wrap-distance-right:9.05pt;mso-wrap-distance-top:0pt;mso-wrap-distance-bottom:0pt;margin-top:10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0930</wp:posOffset>
                </wp:positionH>
                <wp:positionV relativeFrom="paragraph">
                  <wp:posOffset>29845</wp:posOffset>
                </wp:positionV>
                <wp:extent cx="262826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т 27 декабря 202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pt;mso-wrap-distance-left:9.05pt;mso-wrap-distance-right:9.05pt;mso-wrap-distance-top:0pt;mso-wrap-distance-bottom:0pt;margin-top:2.35pt;mso-position-vertical-relative:text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от 27 декабря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8495</wp:posOffset>
                </wp:positionH>
                <wp:positionV relativeFrom="paragraph">
                  <wp:posOffset>29845</wp:posOffset>
                </wp:positionV>
                <wp:extent cx="1600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35pt;mso-position-vertical-relative:text;margin-left:3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1600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 Тирасп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г. Тирас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 установлении на 2025 год поправочного коэффициента, применяемого для корректировки расчетного уровня при взимании налогов и сборов в Дорожный фонд Приднестровской Молдавской Республики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 исполнение Закона Приднестровской Молдавской Республики от 29 сентября 2005 года № 630-З-III «О Дорожном фонде Приднестровской Молдавской Республики» (САЗ 05-40,1), Распоряжения Президента Приднестровской Молдавской Республики от 11 марта 2001 года № 145рп «Об утверждении Порядка индексации ставок налоговых платежей, финансовых и штрафных санкций» с изменениями и дополнениями, внесенными распоряжениями Президента Приднестровской Молдавской Республики от 13 сентября 2001 года № 634рп (САЗ 01-38), от 27 ноября 2003 года № 861рп (САЗ 03-48), от 05 апреля 2005 года № 216рп (САЗ 05-15), Постановлением Правительства Приднестровской Молдавской Республики от 27 апреля 2017 года № 86 «Об утверждении Положения, структуры и предельной штатной численности Министерства финансов Приднестровской Молдавской Республики» (САЗ 17-19) с изменениями и дополнениями, внесенными постановлениями Правительства Приднестровской Молдавской Республики от 30 августа 2017 года № 226 (САЗ 17-36), от 31 мая 2018 года № 177 (САЗ 18-23), от 17 августа 2018 года № 287 (САЗ 18-33), от 14 декабря 2018 года № 447 (САЗ 18-51), от 26 апреля 2019 года № 142 (САЗ 19-17), от 17 ноября 2020 года № 406 (САЗ 20-47), от 18 марта 2021 года № 90 (САЗ 21-11) от 9 июня 2022 года № 211 (САЗ 22-22), от 2 декабря 2022 года № 452 (САЗ 22-48), от 2 марта 2023 года № 66 (САЗ 23-9), от 31 августа 2023 года № 294 (САЗ 23-36), п р и к а з ы в а ю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становить, что при исчислении налогов и сборов, установленных Законом Приднестровской Молдавской Республики от 29 сентября 2005 года № 630-З-III «О Дорожном фонде Приднестровской Молдавской Республики» (САЗ 05-40,1), поправочный коэффициент, применяемый для корректировки расчетного уровня (РУ), на 2025 год принимается равным 2,78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ий приказ вступает в силу с 1 января 2025 года.</w:t>
      </w:r>
    </w:p>
    <w:p>
      <w:pPr>
        <w:pStyle w:val="TextBody"/>
        <w:spacing w:before="0" w:after="0"/>
        <w:ind w:right="19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ind w:right="19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right="19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 Правительст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днестровской Молдавской Республики –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р финансов ПМР</w:t>
        <w:tab/>
        <w:tab/>
        <w:tab/>
        <w:tab/>
        <w:tab/>
        <w:tab/>
        <w:tab/>
        <w:tab/>
        <w:t xml:space="preserve">   А. А. Рускевич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 w:val="24"/>
    </w:rPr>
  </w:style>
  <w:style w:type="paragraph" w:styleId="Style12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1:00Z</dcterms:created>
  <dc:creator>isecurity</dc:creator>
  <dc:description/>
  <cp:keywords/>
  <dc:language>en-US</dc:language>
  <cp:lastModifiedBy>Кристина Колб</cp:lastModifiedBy>
  <cp:lastPrinted>2024-12-26T16:04:00Z</cp:lastPrinted>
  <dcterms:modified xsi:type="dcterms:W3CDTF">2024-12-27T13:21:00Z</dcterms:modified>
  <cp:revision>4</cp:revision>
  <dc:subject/>
  <dc:title/>
</cp:coreProperties>
</file>