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72009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7622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МИНИСТЕРУЛ ФИНАНЦЕЛ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ал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ПУБЛИЧИЙ МОЛДОВЕНЕШ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ИСТРЕ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.5pt;mso-wrap-distance-left:9.05pt;mso-wrap-distance-right:9.05pt;mso-wrap-distance-top:0pt;mso-wrap-distance-bottom:0pt;margin-top:2.8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МИНИСТЕРУЛ ФИНАНЦЕЛ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ал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ПУБЛИЧИЙ МОЛДОВЕНЕШ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ИСТР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62890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Міністерство фінан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ДН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РО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МОЛДА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СПУБЛ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5pt;mso-wrap-distance-left:9.05pt;mso-wrap-distance-right:9.05pt;mso-wrap-distance-top:0pt;mso-wrap-distance-bottom:0pt;margin-top:2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Міністерство фінан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ДН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ТРО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 МОЛДА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СПУБЛ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137795</wp:posOffset>
                </wp:positionV>
                <wp:extent cx="480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2"/>
                                <w:szCs w:val="22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ДНЕСТРОВСКОЙ МОЛДАВСКОЙ РЕСПУБЛ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0.85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/>
                          <w:sz w:val="22"/>
                          <w:szCs w:val="22"/>
                        </w:rPr>
                        <w:t>МИНИСТЕРСТВО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ДНЕСТРОВСКОЙ МОЛДАВ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94360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2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ragraph">
                  <wp:posOffset>29845</wp:posOffset>
                </wp:positionV>
                <wp:extent cx="26282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3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.35pt;mso-position-vertical-relative:text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13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29845</wp:posOffset>
                </wp:positionV>
                <wp:extent cx="1600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3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600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. Тирас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  <w:t xml:space="preserve">Об утверждении Инструкции о порядке перехода </w:t>
      </w:r>
    </w:p>
    <w:p>
      <w:pPr>
        <w:pStyle w:val="Normal"/>
        <w:jc w:val="center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  <w:t xml:space="preserve">на специальный налоговый режим - упрощенная система налогообложения </w:t>
      </w:r>
    </w:p>
    <w:p>
      <w:pPr>
        <w:pStyle w:val="Normal"/>
        <w:jc w:val="center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  <w:t xml:space="preserve">Палаты адвокатов Приднестровской Молдавской Республики </w:t>
      </w:r>
    </w:p>
    <w:p>
      <w:pPr>
        <w:pStyle w:val="Normal"/>
        <w:jc w:val="center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  <w:t xml:space="preserve">и адвокатских образований и предоставления отчетности в налоговые органы </w:t>
      </w:r>
    </w:p>
    <w:p>
      <w:pPr>
        <w:pStyle w:val="Normal"/>
        <w:jc w:val="center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  <w:t xml:space="preserve">Палатой адвокатов Приднестровской Молдавской Республики </w:t>
      </w:r>
    </w:p>
    <w:p>
      <w:pPr>
        <w:pStyle w:val="Normal"/>
        <w:jc w:val="center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  <w:t>и адвокатскими образованиями</w:t>
      </w:r>
    </w:p>
    <w:p>
      <w:pPr>
        <w:pStyle w:val="Normal"/>
        <w:ind w:firstLine="709"/>
        <w:jc w:val="center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  <w:t>В соответствии с Законом Приднестровской Молдавской Республики от 27 июля 2023 года № 273-З-VI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lang w:bidi="ru-RU"/>
        </w:rPr>
        <w:t xml:space="preserve"> «Специальный налоговый режим – упрощенная система налогообложения Палаты адвокатов Приднестровской Молдавской Республики и адвокатских образований» (САЗ 23-30), в целях определения механизма перехода на специальный налоговый режим - упрощенная система налогообложения Палаты адвокатов Приднестровской Молдавской Республики и адвокатских образований и предоставления отчётности </w:t>
      </w:r>
      <w:r>
        <w:rPr>
          <w:b w:val="false"/>
          <w:sz w:val="24"/>
        </w:rPr>
        <w:t xml:space="preserve">в налоговый орган Палатой адвокатов Приднестровской Молдавской Республики и адвокатскими образованиями, </w:t>
      </w:r>
      <w:r>
        <w:rPr>
          <w:b w:val="false"/>
          <w:sz w:val="24"/>
          <w:lang w:bidi="ru-RU"/>
        </w:rPr>
        <w:t xml:space="preserve">п р и к а з ы в а ю:    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lang w:bidi="ru-RU"/>
        </w:rPr>
      </w:pPr>
      <w:r>
        <w:rPr>
          <w:b w:val="false"/>
          <w:sz w:val="24"/>
          <w:lang w:bidi="ru-RU"/>
        </w:rPr>
        <w:t>1. Утвердить Инструкцию о порядке перехода на специальный налоговый режим - упрощенная система налогообложения Палаты адвокатов Приднестровской Молдавской Республики и адвокатских образований и предоставления отчетности в налоговые органы Палатой адвокатов Приднестровской Молдавской Республики и адвокатскими образованиями согласно Приложению к настоящему Приказу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аправить настоящий Приказ на государственную регистрацию и официальное опубликование в Министерство юстиции Приднестровской Молдавской Республики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Настоящий Приказ вступает в силу со дня, следующего за днем официального опубликования, и распространяет свое действие на правоотношения, возникшие </w:t>
        <w:br/>
        <w:t>с 1 января 2024 год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меститель Председателя Правительства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днестровской Молдавской Республики –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инистр финансов Приднестровской Молдавской Республики</w:t>
        <w:tab/>
        <w:tab/>
        <w:t xml:space="preserve">         А.А. Рускевич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hanging="0"/>
        <w:rPr/>
      </w:pPr>
      <w:r>
        <w:rPr/>
      </w:r>
      <w:r>
        <w:br w:type="page"/>
      </w:r>
    </w:p>
    <w:p>
      <w:pPr>
        <w:pStyle w:val="Style13"/>
        <w:ind w:left="0" w:hanging="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1038" w:leader="none"/>
        </w:tabs>
        <w:spacing w:before="0" w:after="0"/>
        <w:ind w:firstLine="5245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к</w:t>
      </w:r>
    </w:p>
    <w:p>
      <w:pPr>
        <w:pStyle w:val="1"/>
        <w:tabs>
          <w:tab w:val="clear" w:pos="720"/>
          <w:tab w:val="left" w:pos="1038" w:leader="none"/>
        </w:tabs>
        <w:spacing w:before="0" w:after="0"/>
        <w:ind w:firstLine="5245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казу Министерства финансов</w:t>
      </w:r>
    </w:p>
    <w:p>
      <w:pPr>
        <w:pStyle w:val="1"/>
        <w:tabs>
          <w:tab w:val="clear" w:pos="720"/>
          <w:tab w:val="left" w:pos="1038" w:leader="none"/>
        </w:tabs>
        <w:spacing w:before="0" w:after="0"/>
        <w:ind w:firstLine="5245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днестровской Молдавской </w:t>
      </w:r>
    </w:p>
    <w:p>
      <w:pPr>
        <w:pStyle w:val="1"/>
        <w:tabs>
          <w:tab w:val="clear" w:pos="720"/>
          <w:tab w:val="left" w:pos="1038" w:leader="none"/>
        </w:tabs>
        <w:spacing w:before="0" w:after="0"/>
        <w:ind w:firstLine="5245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еспублики 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before="0" w:after="0"/>
        <w:ind w:firstLine="5245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«</w:t>
      </w:r>
      <w:r>
        <w:rPr>
          <w:color w:val="000000"/>
          <w:sz w:val="24"/>
          <w:szCs w:val="24"/>
          <w:lang w:val="ru-RU" w:bidi="ru-RU"/>
        </w:rPr>
        <w:t>13</w:t>
      </w:r>
      <w:r>
        <w:rPr>
          <w:color w:val="000000"/>
          <w:sz w:val="24"/>
          <w:szCs w:val="24"/>
          <w:lang w:bidi="ru-RU"/>
        </w:rPr>
        <w:t xml:space="preserve">» </w:t>
      </w:r>
      <w:r>
        <w:rPr>
          <w:color w:val="000000"/>
          <w:sz w:val="24"/>
          <w:szCs w:val="24"/>
          <w:lang w:val="ru-RU" w:bidi="ru-RU"/>
        </w:rPr>
        <w:t xml:space="preserve">декабря </w:t>
      </w:r>
      <w:r>
        <w:rPr>
          <w:color w:val="000000"/>
          <w:sz w:val="24"/>
          <w:szCs w:val="24"/>
          <w:lang w:bidi="ru-RU"/>
        </w:rPr>
        <w:t>2024 года №</w:t>
      </w:r>
      <w:r>
        <w:rPr>
          <w:color w:val="000000"/>
          <w:sz w:val="24"/>
          <w:szCs w:val="24"/>
          <w:lang w:val="ru-RU" w:bidi="ru-RU"/>
        </w:rPr>
        <w:t xml:space="preserve"> 220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autoSpaceDE w:val="false"/>
        <w:ind w:firstLine="4253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нструкция о порядке перехода на специальный налоговый режим –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упрощенная система налогообложения Палаты адвокатов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 предоставления отчетности в налоговые органы Палатой адвокатов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днестровской Молдавской Республики и адвокатскими образованиями</w:t>
      </w:r>
    </w:p>
    <w:p>
      <w:pPr>
        <w:pStyle w:val="Normal"/>
        <w:autoSpaceDE w:val="false"/>
        <w:ind w:firstLine="425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Порядок и условия начала и прекращения применения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прощенной системы налогообложения</w:t>
      </w:r>
      <w:r>
        <w:rPr>
          <w:sz w:val="24"/>
          <w:szCs w:val="24"/>
        </w:rPr>
        <w:t xml:space="preserve"> </w:t>
      </w:r>
      <w:bookmarkStart w:id="0" w:name="_Hlk152074397"/>
      <w:r>
        <w:rPr>
          <w:b w:val="false"/>
          <w:color w:val="000000"/>
          <w:sz w:val="24"/>
          <w:szCs w:val="24"/>
        </w:rPr>
        <w:t xml:space="preserve">Палаты адвокатов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днестровской Молдавской Республики</w:t>
      </w:r>
      <w:bookmarkEnd w:id="0"/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Настоящая Инструкция определяет условия и порядок перехода на специальный налоговый режим -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sz w:val="24"/>
          <w:szCs w:val="24"/>
        </w:rPr>
        <w:t xml:space="preserve"> и порядок предоставления отчетности в налоговые органы Палатой адвокатов Приднестровской Молдавской Республики и адвокатскими образованиями</w:t>
      </w:r>
      <w:r>
        <w:rPr>
          <w:b w:val="false"/>
          <w:bCs w:val="false"/>
          <w:color w:val="00B05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(адвокатские кабинеты, адвокатские бюро и юридические консультаций), образованными в соответствии с Законом Приднестровской Молдавской Республики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т 10 ноября 2023 года № 342-З-VII</w:t>
      </w:r>
      <w:r>
        <w:rPr/>
        <w:t xml:space="preserve"> </w:t>
      </w:r>
      <w:r>
        <w:rPr>
          <w:b w:val="false"/>
          <w:bCs w:val="false"/>
          <w:color w:val="000000"/>
          <w:sz w:val="24"/>
          <w:szCs w:val="24"/>
        </w:rPr>
        <w:t>«Об адвокатской деятельности и адвокатуре в Приднестровской Молдавской Республике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САЗ 23-45)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(далее – упрощенная система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sz w:val="24"/>
          <w:szCs w:val="24"/>
        </w:rPr>
        <w:t xml:space="preserve">).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Палата адвокатов Приднестровской Молдавской Республики, адвокатское образование в случае принятия решения о переходе на упрощенную систему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до начала месяца, с которого Палата адвокатов Приднестровской Молдавской Республики, адвокатское образование планирует перейти на упрощенную систему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  <w:lang w:val="ru-MD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подают в территориальную налоговую инспекцию по месту регистрации (</w:t>
      </w:r>
      <w:r>
        <w:rPr>
          <w:b w:val="false"/>
          <w:color w:val="000000"/>
          <w:sz w:val="24"/>
          <w:szCs w:val="24"/>
        </w:rPr>
        <w:t xml:space="preserve">для адвокатского кабинета – по месту регистрации по месту жительства (пребывания) адвоката, учредившего адвокатский кабинет) </w:t>
      </w:r>
      <w:r>
        <w:rPr>
          <w:b w:val="false"/>
          <w:bCs w:val="false"/>
          <w:color w:val="000000"/>
          <w:sz w:val="24"/>
          <w:szCs w:val="24"/>
        </w:rPr>
        <w:t xml:space="preserve">заявление по форме согласно Приложению № 1 к настоящей Инструкции, о переходе на упрощенную систему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с 1 (первого) числа отчетного месяца независимо от течения срока финансового года. </w:t>
      </w:r>
      <w:r>
        <w:rPr>
          <w:b w:val="false"/>
          <w:color w:val="000000"/>
          <w:sz w:val="24"/>
          <w:szCs w:val="24"/>
        </w:rPr>
        <w:t>Адвокатское образование к заявлению о переходе на упрощенную систему налогообложения Палаты адвокатов</w:t>
      </w:r>
      <w:r>
        <w:rPr>
          <w:b w:val="false"/>
          <w:bCs w:val="false"/>
          <w:sz w:val="24"/>
          <w:szCs w:val="24"/>
          <w:lang w:bidi="ru-RU"/>
        </w:rPr>
        <w:t xml:space="preserve"> и адвокатских образований</w:t>
      </w:r>
      <w:r>
        <w:rPr>
          <w:b w:val="false"/>
          <w:color w:val="000000"/>
          <w:sz w:val="24"/>
          <w:szCs w:val="24"/>
        </w:rPr>
        <w:t xml:space="preserve"> прикладывает копию уведомления Палаты адвокатов Приднестровской Молдавской Республики об учреждении соответствующей формы адвокатского образования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Территориальная налоговая инспекция по месту регистрации Палаты адвокатов Приднестровской Молдавской Республики, адвокатского образования </w:t>
      </w:r>
      <w:bookmarkStart w:id="1" w:name="_Hlk178325431"/>
      <w:bookmarkStart w:id="2" w:name="_Hlk179893661"/>
      <w:r>
        <w:rPr>
          <w:b w:val="false"/>
          <w:color w:val="000000"/>
          <w:sz w:val="24"/>
          <w:szCs w:val="24"/>
        </w:rPr>
        <w:t>(для адвокатского кабинета – по месту регистрации по месту жительства (пребывания) адвоката, учредившего адвокатский кабинет)</w:t>
      </w:r>
      <w:bookmarkEnd w:id="2"/>
      <w:r>
        <w:rPr>
          <w:b w:val="false"/>
          <w:color w:val="000000"/>
          <w:sz w:val="24"/>
          <w:szCs w:val="24"/>
        </w:rPr>
        <w:t xml:space="preserve"> </w:t>
      </w:r>
      <w:bookmarkEnd w:id="1"/>
      <w:r>
        <w:rPr>
          <w:b w:val="false"/>
          <w:color w:val="000000"/>
          <w:sz w:val="24"/>
          <w:szCs w:val="24"/>
        </w:rPr>
        <w:t>в течение 3 (трех) рабочих дней со дня подачи Палатой адвокатов Приднестровской Молдавской Республики, адвокатским образованием заявления на применение упрощенной системы налогообложени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  <w:szCs w:val="24"/>
        </w:rPr>
        <w:t>, принимает реш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о выдаче Разрешения на применение упрощенной системы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  <w:szCs w:val="24"/>
        </w:rPr>
        <w:t xml:space="preserve"> по форме согласно Приложению № 2 к настоящей Инструкции (далее – Разрешение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б) об отказе в выдаче Разрешения в случае, когда Палата адвокатов Приднестровской Молдавской Республики, адвокатское образование, изъявившие желание перейти на применение упрощенной системы налогообложения Палаты адвокатов </w:t>
      </w:r>
      <w:r>
        <w:rPr>
          <w:b w:val="false"/>
          <w:color w:val="000000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  <w:szCs w:val="24"/>
        </w:rPr>
        <w:t xml:space="preserve">, не отвечают условиям </w:t>
      </w:r>
      <w:r>
        <w:rPr>
          <w:b w:val="false"/>
          <w:color w:val="000000"/>
          <w:sz w:val="24"/>
          <w:szCs w:val="24"/>
          <w:lang w:bidi="ru-RU"/>
        </w:rPr>
        <w:t>Закона Приднестровской Молдавской Республики от 27 июля 2023 года № 273-З-VI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  <w:lang w:bidi="ru-RU"/>
        </w:rPr>
        <w:t xml:space="preserve"> «Специальный налоговый режим – упрощенная система налогообложения Палаты адвокатов Приднестровской Молдавской Республики и адвокатских образований» (САЗ 23-30)</w:t>
      </w:r>
      <w:r>
        <w:rPr>
          <w:b w:val="false"/>
          <w:color w:val="000000"/>
          <w:sz w:val="24"/>
          <w:szCs w:val="24"/>
        </w:rPr>
        <w:t xml:space="preserve"> по форме согласно Приложению </w:t>
      </w:r>
      <w:r>
        <w:rPr>
          <w:b w:val="false"/>
          <w:color w:val="000000"/>
          <w:sz w:val="24"/>
          <w:szCs w:val="24"/>
          <w:lang w:bidi="ru-RU"/>
        </w:rPr>
        <w:t>№</w:t>
      </w:r>
      <w:r>
        <w:rPr>
          <w:b w:val="false"/>
          <w:color w:val="000000"/>
          <w:sz w:val="24"/>
          <w:szCs w:val="24"/>
        </w:rPr>
        <w:t xml:space="preserve"> 3 к настоящей Инструкции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добровольного перехода на иной режим налогообложения Палата адвокатов Приднестровской Молдавской Республики, адвокатское образование не позднее 15 января года, в котором предполагается перейти на иной режим налогообложения, подают в территориальную налоговую инспекцию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о месту регистрации </w:t>
      </w:r>
      <w:bookmarkStart w:id="3" w:name="_Hlk179893668"/>
      <w:r>
        <w:rPr>
          <w:b w:val="false"/>
          <w:color w:val="000000"/>
          <w:sz w:val="24"/>
          <w:szCs w:val="24"/>
        </w:rPr>
        <w:t>(для адвокатского кабинета – по месту регистрации по месту жительства (пребывания) адвоката, учредившего адвокатский кабинет)</w:t>
      </w:r>
      <w:bookmarkEnd w:id="3"/>
      <w:r>
        <w:rPr>
          <w:b w:val="false"/>
          <w:color w:val="000000"/>
          <w:sz w:val="24"/>
          <w:szCs w:val="24"/>
        </w:rPr>
        <w:t xml:space="preserve"> заявление об отказе от применения упрощенной системы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  <w:szCs w:val="24"/>
        </w:rPr>
        <w:t xml:space="preserve">, по форме согласно Приложению № 4 к настоящей Инструкции. </w:t>
      </w:r>
    </w:p>
    <w:p>
      <w:pPr>
        <w:pStyle w:val="Normal"/>
        <w:autoSpaceDE w:val="false"/>
        <w:ind w:firstLine="425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Налоги, уплачиваемые Палатой адвокатов Приднестровской Молдавской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еспублики, адвокатским образованием, применяющими упрощенную систему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  <w:szCs w:val="24"/>
        </w:rPr>
        <w:t>, за каждого члена Палаты адвокатов Приднестровской Молдавской Республики, адвокатского образования</w:t>
      </w:r>
    </w:p>
    <w:p>
      <w:pPr>
        <w:pStyle w:val="Normal"/>
        <w:autoSpaceDE w:val="false"/>
        <w:ind w:firstLine="425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Палата адвокатов Приднестровской Молдавской Республики, адвокатское образование в случае применения упрощенной системы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sz w:val="24"/>
          <w:szCs w:val="24"/>
        </w:rPr>
        <w:t>, ежемесячно уплачивают за каждого члена Палаты адвокатов Приднестровской Молдавской Республики, адвокатского образования следующие налоги и иные обязательные платеж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единый социальный налог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обязательный страховой взнос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подоходный налог с физических лиц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лата иных налогов и сборов, не указанных в части первой настоящего пункта,</w:t>
      </w:r>
      <w:r>
        <w:rPr>
          <w:b w:val="false"/>
          <w:bCs w:val="false"/>
          <w:sz w:val="24"/>
          <w:szCs w:val="24"/>
          <w:lang w:val="ru-MD"/>
        </w:rPr>
        <w:t xml:space="preserve"> </w:t>
      </w:r>
      <w:r>
        <w:rPr>
          <w:b w:val="false"/>
          <w:bCs w:val="false"/>
          <w:sz w:val="24"/>
          <w:szCs w:val="24"/>
        </w:rPr>
        <w:t>производится Палатой адвокатов Приднестровской Молдавской Республики, адвокатским образованием в соответствии с общим режимом налогооблож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. Порядок предоставления отчетности</w:t>
      </w:r>
      <w:r>
        <w:rPr/>
        <w:t xml:space="preserve"> </w:t>
      </w:r>
      <w:r>
        <w:rPr>
          <w:sz w:val="24"/>
          <w:szCs w:val="24"/>
          <w:lang w:bidi="ru-RU"/>
        </w:rPr>
        <w:t>Палатой адвокатов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Приднестровской </w:t>
      </w:r>
    </w:p>
    <w:p>
      <w:pPr>
        <w:pStyle w:val="1"/>
        <w:spacing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олдавской Республики, адвокатским образованием,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применяющими упрощенную </w:t>
      </w:r>
    </w:p>
    <w:p>
      <w:pPr>
        <w:pStyle w:val="1"/>
        <w:spacing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истему налогообложения Палаты адвокатов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и адвокатских образований, в </w:t>
      </w:r>
    </w:p>
    <w:p>
      <w:pPr>
        <w:pStyle w:val="1"/>
        <w:spacing w:before="0" w:after="0"/>
        <w:ind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ерриториальные налоговые инспекции</w:t>
      </w:r>
    </w:p>
    <w:p>
      <w:pPr>
        <w:pStyle w:val="1"/>
        <w:spacing w:before="0" w:after="0"/>
        <w:ind w:firstLine="681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5. Палата адвокатов Приднестровской Молдавской Республики, адвокатское образование (за исключением адвокатов, учредивших адвокатские кабинеты) </w:t>
      </w:r>
      <w:r>
        <w:rPr>
          <w:sz w:val="24"/>
          <w:szCs w:val="24"/>
        </w:rPr>
        <w:t>ежемесячно в сроки, установленные для предоставления месячной налоговой отчетности,</w:t>
      </w:r>
      <w:r>
        <w:rPr>
          <w:sz w:val="24"/>
          <w:szCs w:val="24"/>
          <w:lang w:bidi="ru-RU"/>
        </w:rPr>
        <w:t xml:space="preserve"> предоставляют территориальным налоговым инспекциям по месту своей регистрации отчет</w:t>
      </w:r>
      <w:r>
        <w:rPr>
          <w:sz w:val="24"/>
          <w:szCs w:val="24"/>
        </w:rPr>
        <w:t xml:space="preserve"> о суммах подоходного налога, единого социального налога, обязательного страхового взноса, исчисленных в отношении доходов, выплаченных членам Палаты адвокатов Приднестровской Молдавской Республики, адвокатского образования, по форме согласно Приложению № 5 к настоящей Инструкции. </w:t>
      </w:r>
    </w:p>
    <w:p>
      <w:pPr>
        <w:pStyle w:val="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ы льготных категорий членов Палаты адвокатов Приднестровской Молдавской Республики, адвокатского образования, в отношении выплат которым Палата адвокатов Приднестровской Молдавской Республики, адвокатское образование освобождаются от уплаты единого социального налога и обязательного страхового взноса, подлежащие отражению в отчете о суммах подоходного налога, единого социального налога, обязательного страхового взноса, исчисленных в отношении доходов, выплаченных членам Палаты адвокатов Приднестровской Молдавской Республики, адвокатского образования, определяются соглас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ложению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й Инструкции.</w:t>
      </w:r>
    </w:p>
    <w:p>
      <w:pPr>
        <w:pStyle w:val="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Адвокаты, являющиеся членами Палаты адвокатов Приднестровской Молдавской Республики, адвокатского образования, независимо от суммы полученного дохода, в обязательном порядке представляют</w:t>
      </w:r>
      <w:r>
        <w:rPr/>
        <w:t xml:space="preserve"> </w:t>
      </w:r>
      <w:r>
        <w:rPr>
          <w:sz w:val="24"/>
          <w:szCs w:val="24"/>
        </w:rPr>
        <w:t xml:space="preserve">в территориальную налоговую инспекцию по месту регистрации (для адвокатского кабинета – по месту регистрации по месту жительства (пребывания) адвоката, учредившего адвокатский кабинет) налоговую декларацию согласно требованиям, установленным Законом Приднестровской Молдавской Республики от 28 декабря 2001 года № 87-З-III «О подоходном налоге с физических лиц» (САЗ 01-53)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алата адвокатов Приднестровской Молдавской Республики, адвокатское образование (за исключением адвокатов, учредивших адвокатские кабинеты) производят уплату платежей по единому социальному налогу, обязательному страховому взносу, подоходному налогу с физических лиц, ежемесячно, но не позднее 5 (пяти) календарных дней со дня, установленного для сдачи отчета в налоговые орган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вокаты, учредившие адвокатские кабинеты, производят уплату единого социального налога, обязательного страхового взноса, подоходного налога с физических лиц, ежемесячно, в течение первых 5 (пяти) календарных дней месяца, следующего за месяцем, за который должна быть произведена оплата налога.</w:t>
      </w:r>
    </w:p>
    <w:p>
      <w:pPr>
        <w:pStyle w:val="1"/>
        <w:spacing w:before="0" w:after="0"/>
        <w:ind w:firstLine="68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ереходные положения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8. В течение 2024 года адвокатские образования в случае принятия решения о переходе на упрощенную систему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вправе подать в территориальную налоговую инспекцию по месту регистрации (для адвокатского кабинета – по месту </w:t>
      </w:r>
      <w:r>
        <w:rPr>
          <w:b w:val="false"/>
          <w:color w:val="000000"/>
          <w:sz w:val="24"/>
          <w:szCs w:val="24"/>
        </w:rPr>
        <w:t>регистрации по месту жительства (пребывания) адвоката, учредившего адвокатский кабинет</w:t>
      </w:r>
      <w:r>
        <w:rPr>
          <w:b w:val="false"/>
          <w:bCs w:val="false"/>
          <w:color w:val="000000"/>
          <w:sz w:val="24"/>
          <w:szCs w:val="24"/>
        </w:rPr>
        <w:t xml:space="preserve">) заявление о переходе на упрощенную систему налогообложения Палаты адвокатов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с 1 (первого) числа месяца, в котором зарегистрировано (образовано) соответствующее адвокатское образование, независимо от течения срока финансового год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 этом исчисленные в соответствии с Законом Приднестровской Молдавской Республики от 27 июля 2023 года № 273-З-VII «Специальный налоговый режим –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>» (САЗ 23-30) налоги за все месяцы до даты подачи заявления подлежат уплате в срок не позднее 30 (тридцатого) числа месяца, следующего за месяцем, в котором подано заявление.</w:t>
      </w:r>
      <w:r>
        <w:br w:type="page"/>
      </w:r>
    </w:p>
    <w:p>
      <w:pPr>
        <w:pStyle w:val="Normal"/>
        <w:ind w:left="504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1 к</w:t>
      </w:r>
      <w:bookmarkStart w:id="4" w:name="_Hlk178320886"/>
    </w:p>
    <w:p>
      <w:pPr>
        <w:pStyle w:val="Normal"/>
        <w:ind w:left="5040" w:hanging="0"/>
        <w:rPr>
          <w:b w:val="false"/>
          <w:b w:val="false"/>
          <w:color w:val="000000"/>
          <w:sz w:val="24"/>
        </w:rPr>
      </w:pPr>
      <w:bookmarkStart w:id="5" w:name="_Hlk153453015"/>
      <w:bookmarkEnd w:id="5"/>
      <w:r>
        <w:rPr>
          <w:b w:val="false"/>
          <w:color w:val="000000"/>
          <w:sz w:val="24"/>
        </w:rPr>
        <w:t xml:space="preserve">Инструкции о порядке перехода на специальный налоговый режим -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</w:rPr>
        <w:t>и предоставления отчетности в налоговые органы Палатой адвокатов Приднестровской Молдавской Республики и адвокатскими образованиями</w:t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6" w:name="_Hlk153453015"/>
      <w:bookmarkStart w:id="7" w:name="_Hlk153453015"/>
      <w:bookmarkEnd w:id="4"/>
      <w:bookmarkEnd w:id="7"/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налоговую инспекцию по     </w:t>
      </w:r>
    </w:p>
    <w:p>
      <w:pPr>
        <w:pStyle w:val="Normal"/>
        <w:tabs>
          <w:tab w:val="clear" w:pos="720"/>
          <w:tab w:val="left" w:pos="71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71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                           </w:t>
      </w:r>
    </w:p>
    <w:p>
      <w:pPr>
        <w:pStyle w:val="Normal"/>
        <w:tabs>
          <w:tab w:val="clear" w:pos="720"/>
          <w:tab w:val="left" w:pos="71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(полное наименование </w:t>
      </w:r>
      <w:r>
        <w:rPr>
          <w:b w:val="false"/>
          <w:color w:val="000000"/>
          <w:sz w:val="18"/>
          <w:szCs w:val="18"/>
        </w:rPr>
        <w:t>юридического лиц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18"/>
          <w:szCs w:val="18"/>
        </w:rPr>
        <w:t>/ФИО адвоката)</w:t>
      </w:r>
      <w:r>
        <w:rPr>
          <w:b w:val="false"/>
          <w:color w:val="000000"/>
          <w:sz w:val="24"/>
          <w:szCs w:val="24"/>
        </w:rPr>
        <w:t xml:space="preserve">                   Штамп или отметка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               налогового орган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               Получено «____»__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(фискальный код/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ля адвоката - серия, номер паспорта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</w:rPr>
        <w:t xml:space="preserve">                 </w:t>
      </w:r>
      <w:r>
        <w:rPr>
          <w:b w:val="false"/>
          <w:color w:val="000000"/>
        </w:rPr>
        <w:t>(ФИО и тел. ответ. исполнит.)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</w:t>
      </w:r>
      <w:bookmarkStart w:id="8" w:name="_Hlk178321202"/>
      <w:r>
        <w:rPr>
          <w:b w:val="false"/>
          <w:color w:val="000000"/>
          <w:sz w:val="24"/>
          <w:szCs w:val="24"/>
        </w:rPr>
        <w:t xml:space="preserve">Законом Приднестровской Молдавской Республики от 27 июля 2023 года № 273-З-VII «Специальный налоговый режим –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  <w:szCs w:val="24"/>
        </w:rPr>
        <w:t>» (САЗ 23-30)</w:t>
      </w:r>
      <w:bookmarkEnd w:id="8"/>
      <w:r>
        <w:rPr>
          <w:b w:val="false"/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(наименование юридического лица/ФИО адвоката)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сит перевести на упрощенную систему налогообложения Палаты адвокатов Приднестровской Молдавской Республики</w:t>
      </w:r>
      <w:r>
        <w:rPr>
          <w:b w:val="false"/>
          <w:bCs w:val="false"/>
          <w:sz w:val="24"/>
          <w:szCs w:val="24"/>
          <w:lang w:bidi="ru-RU"/>
        </w:rPr>
        <w:t xml:space="preserve"> и адвокатских образований</w:t>
      </w:r>
      <w:r>
        <w:rPr>
          <w:b w:val="false"/>
          <w:color w:val="000000"/>
          <w:sz w:val="24"/>
          <w:szCs w:val="24"/>
        </w:rPr>
        <w:t xml:space="preserve"> с «_____» ________________20_____г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 w:val="false"/>
          <w:b w:val="false"/>
          <w:bCs w:val="false"/>
          <w:color w:val="00B050"/>
          <w:sz w:val="26"/>
          <w:szCs w:val="26"/>
          <w:lang w:val="ru-MD" w:eastAsia="ru-MD"/>
        </w:rPr>
      </w:pPr>
      <w:r>
        <w:rPr>
          <w:b w:val="false"/>
          <w:color w:val="000000"/>
          <w:sz w:val="24"/>
          <w:szCs w:val="24"/>
        </w:rPr>
        <w:t>Приложение для адвокатского образования: копия уведомления Палаты адвокатов Приднестровской Молдавской Республики об учреждении соответствующей формы адвокатского образования (в отношении форм адвокатского образования, которые в соответствии с Законом Приднестровской Молдавской Республики 10 ноября 2023 года № 342-З-VII «Об адвокатской деятельности и адвокатуре в Приднестровской Молдавской Республике» (САЗ 23-45) направляют данные уведомления в совет Палаты адвокатов).</w:t>
      </w:r>
    </w:p>
    <w:p>
      <w:pPr>
        <w:pStyle w:val="Normal"/>
        <w:ind w:firstLine="54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lang w:val="ru-MD" w:eastAsia="ru-MD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lang w:val="ru-MD" w:eastAsia="ru-MD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та_______________________20____г.                             ___________________________</w:t>
        <w:br/>
        <w:t xml:space="preserve">                                                                                                                   </w:t>
      </w:r>
      <w:r>
        <w:rPr>
          <w:b w:val="false"/>
          <w:color w:val="000000"/>
        </w:rPr>
        <w:t>(Ф.И.О., подпись)</w:t>
      </w:r>
    </w:p>
    <w:p>
      <w:pPr>
        <w:pStyle w:val="Normal"/>
        <w:autoSpaceDE w:val="false"/>
        <w:ind w:firstLine="482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2 к</w:t>
      </w:r>
    </w:p>
    <w:p>
      <w:pPr>
        <w:pStyle w:val="Normal"/>
        <w:ind w:left="50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Инструкции о порядке перехода на специальный налоговый режим -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</w:rPr>
        <w:t>и предоставления отчетности в налоговые органы Палатой адвокатов Приднестровской Молдавской Республики и адвокатскими образованиями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рименение упрощенной системы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___» _______________20__ г.    №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заявление____________________________________________________ </w:t>
      </w:r>
    </w:p>
    <w:p>
      <w:pPr>
        <w:pStyle w:val="Normal"/>
        <w:pBdr>
          <w:bottom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  <w:t>(наименование юридического лица/ ФИО адвоката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_____» _________________20___г. и руководствуясь </w:t>
      </w:r>
      <w:r>
        <w:rPr>
          <w:b w:val="false"/>
          <w:color w:val="000000"/>
          <w:sz w:val="24"/>
          <w:szCs w:val="24"/>
        </w:rPr>
        <w:t xml:space="preserve">Законом Приднестровской Молдавской Республики от 27 июля 2023 года № 273-З-VII «Специальный налоговый режим –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  <w:szCs w:val="24"/>
        </w:rPr>
        <w:t>») (САЗ 23-30)</w:t>
      </w:r>
      <w:r>
        <w:rPr>
          <w:b w:val="false"/>
          <w:sz w:val="24"/>
          <w:szCs w:val="24"/>
        </w:rPr>
        <w:t>, налоговая инспекция по 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Разрешить применение упрощенной системы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____________________________________________________________________________                                                            </w:t>
        <w:br/>
        <w:t xml:space="preserve">                                         </w:t>
      </w:r>
      <w:r>
        <w:rPr>
          <w:b w:val="false"/>
        </w:rPr>
        <w:t>(наименование юридического лица/ ФИО адвоката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«_____» ___________________20___ г.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НИ                                   ________________________________       ___________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(Ф.И.О.)                                              (подпись)</w:t>
      </w:r>
      <w:r>
        <w:br w:type="page"/>
      </w:r>
    </w:p>
    <w:p>
      <w:pPr>
        <w:pStyle w:val="Normal"/>
        <w:ind w:left="504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3 </w:t>
      </w:r>
      <w:r>
        <w:rPr>
          <w:b w:val="false"/>
          <w:color w:val="000000"/>
          <w:sz w:val="24"/>
        </w:rPr>
        <w:t xml:space="preserve">к </w:t>
      </w:r>
    </w:p>
    <w:p>
      <w:pPr>
        <w:pStyle w:val="Normal"/>
        <w:ind w:left="50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Инструкции о порядке перехода на специальный налоговый режим -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</w:rPr>
        <w:t>и предоставления отчетности в налоговые органы Палатой адвокатов Приднестровской Молдавской Республики и адвокатскими образованиями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казе в выдаче разрешения на примен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ощенной системы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</w:p>
    <w:p>
      <w:pPr>
        <w:pStyle w:val="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20___г.   №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заявление____________________________________________________ </w:t>
        <w:br/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</w:rPr>
        <w:t>(наименование юридического лица/ ФИО адвоката)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_____»_________________20___г. и руководствуясь </w:t>
      </w:r>
      <w:r>
        <w:rPr>
          <w:b w:val="false"/>
          <w:color w:val="000000"/>
          <w:sz w:val="24"/>
          <w:szCs w:val="24"/>
        </w:rPr>
        <w:t xml:space="preserve">Законом Приднестровской Молдавской Республики от 27 июля 2023 года № 273-З-VII «Специальный налоговый режим –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  <w:szCs w:val="24"/>
        </w:rPr>
        <w:t>») (САЗ 23-30),</w:t>
      </w:r>
      <w:r>
        <w:rPr>
          <w:b w:val="false"/>
          <w:sz w:val="24"/>
          <w:szCs w:val="24"/>
        </w:rPr>
        <w:t xml:space="preserve"> налоговая инспекция по 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азать в выдаче разрешения на применение упрощенной системы налогообложения Палаты адвокатов Приднестровской Молдавской Республики</w:t>
      </w:r>
      <w:r>
        <w:rPr>
          <w:b w:val="false"/>
          <w:bCs w:val="false"/>
          <w:sz w:val="24"/>
          <w:szCs w:val="24"/>
          <w:lang w:bidi="ru-RU"/>
        </w:rPr>
        <w:t xml:space="preserve"> и адвокатских образований</w:t>
      </w:r>
      <w:r>
        <w:rPr>
          <w:b w:val="false"/>
          <w:sz w:val="24"/>
          <w:szCs w:val="24"/>
        </w:rPr>
        <w:t>_______________________________________________________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(наименование юридического лица/ФИО адвокат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</w:t>
      </w:r>
      <w:r>
        <w:rPr>
          <w:b w:val="false"/>
          <w:color w:val="000000"/>
        </w:rPr>
        <w:t>(фискальный код/для адвоката - серия, номер паспорта)</w:t>
      </w:r>
    </w:p>
    <w:p>
      <w:pPr>
        <w:pStyle w:val="Normal"/>
        <w:ind w:firstLine="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ледующим основаниям: 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(несоблюдение условий, установленных </w:t>
      </w:r>
      <w:r>
        <w:rPr>
          <w:b w:val="false"/>
          <w:color w:val="000000"/>
        </w:rPr>
        <w:t>законодательным актом об упрощенной системе налогообложения Палаты адвокатов и адвокатских образований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НИ                            ____________________________     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(Ф.И.О.)                                                   (подпись)</w:t>
      </w:r>
    </w:p>
    <w:p>
      <w:pPr>
        <w:pStyle w:val="Normal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04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4 к</w:t>
      </w:r>
    </w:p>
    <w:p>
      <w:pPr>
        <w:pStyle w:val="Normal"/>
        <w:ind w:left="50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Инструкции о порядке перехода на специальный налоговый режим -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</w:rPr>
        <w:t>и предоставления отчетности в налоговые органы Палатой адвокатов Приднестровской Молдавской Республики и адвокатскими образованиями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налоговую инспекцию по     </w:t>
      </w:r>
    </w:p>
    <w:p>
      <w:pPr>
        <w:pStyle w:val="Normal"/>
        <w:tabs>
          <w:tab w:val="clear" w:pos="720"/>
          <w:tab w:val="left" w:pos="71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71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                         </w:t>
      </w:r>
    </w:p>
    <w:p>
      <w:pPr>
        <w:pStyle w:val="Normal"/>
        <w:tabs>
          <w:tab w:val="clear" w:pos="720"/>
          <w:tab w:val="left" w:pos="71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18"/>
          <w:szCs w:val="18"/>
        </w:rPr>
        <w:t xml:space="preserve">     </w:t>
      </w:r>
      <w:r>
        <w:rPr>
          <w:b w:val="false"/>
          <w:color w:val="000000"/>
          <w:sz w:val="18"/>
          <w:szCs w:val="18"/>
        </w:rPr>
        <w:t xml:space="preserve">(полное наименование юридического лица </w:t>
      </w:r>
      <w:bookmarkStart w:id="9" w:name="_Hlk178317802"/>
      <w:r>
        <w:rPr>
          <w:b w:val="false"/>
          <w:color w:val="000000"/>
          <w:sz w:val="18"/>
          <w:szCs w:val="18"/>
        </w:rPr>
        <w:t>/ФИО адвоката</w:t>
      </w:r>
      <w:bookmarkEnd w:id="9"/>
      <w:r>
        <w:rPr>
          <w:b w:val="false"/>
          <w:color w:val="000000"/>
          <w:sz w:val="18"/>
          <w:szCs w:val="18"/>
        </w:rPr>
        <w:t>)</w:t>
      </w:r>
      <w:r>
        <w:rPr>
          <w:b w:val="false"/>
          <w:color w:val="000000"/>
          <w:sz w:val="24"/>
          <w:szCs w:val="24"/>
        </w:rPr>
        <w:t xml:space="preserve">                       Штамп или отметка</w:t>
      </w:r>
    </w:p>
    <w:p>
      <w:pPr>
        <w:pStyle w:val="Normal"/>
        <w:tabs>
          <w:tab w:val="clear" w:pos="720"/>
          <w:tab w:val="left" w:pos="71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                 налогового орган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                 Получено «____»__________ 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</w:t>
      </w:r>
      <w:r>
        <w:rPr>
          <w:b w:val="false"/>
          <w:color w:val="000000"/>
          <w:sz w:val="18"/>
          <w:szCs w:val="18"/>
        </w:rPr>
        <w:t>(фискальный код/для адвоката - серия, номер паспорта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7125" w:leader="none"/>
        </w:tabs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</w:t>
      </w:r>
      <w:r>
        <w:rPr>
          <w:b w:val="false"/>
          <w:color w:val="000000"/>
          <w:sz w:val="18"/>
          <w:szCs w:val="18"/>
        </w:rPr>
        <w:t>(ФИО и тел. ответ. исполнит.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отказе от применения упрощенной системы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Законом Приднестровской Молдавской Республики от 27 июля 2023 года № 273-З-VII «Специальный налоговый режим –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  <w:szCs w:val="24"/>
        </w:rPr>
        <w:t>») (САЗ 23-30)__________________________________________</w:t>
      </w:r>
    </w:p>
    <w:p>
      <w:pPr>
        <w:pStyle w:val="Normal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(наименование юридического лица/ФИО адвоката)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</w:t>
      </w:r>
      <w:r>
        <w:rPr>
          <w:b w:val="false"/>
          <w:color w:val="000000"/>
        </w:rPr>
        <w:t>фискальный код/</w:t>
      </w:r>
      <w:r>
        <w:rPr/>
        <w:t xml:space="preserve"> </w:t>
      </w:r>
      <w:r>
        <w:rPr>
          <w:b w:val="false"/>
          <w:color w:val="000000"/>
        </w:rPr>
        <w:t>для адвоката - серия, номер паспорта</w:t>
      </w:r>
      <w:r>
        <w:rPr>
          <w:b w:val="false"/>
          <w:color w:val="000000"/>
          <w:sz w:val="18"/>
          <w:szCs w:val="18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казывается от применения упрощенной системы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 сообщает о переходе на общий режим налогообложения с «_____»______________ 20_____г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: Разрешение на применение упрощенной системы налогообложения Палаты адвокатов </w:t>
      </w:r>
      <w:r>
        <w:rPr>
          <w:b w:val="false"/>
          <w:color w:val="000000"/>
          <w:sz w:val="24"/>
          <w:szCs w:val="24"/>
        </w:rPr>
        <w:t xml:space="preserve">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sz w:val="24"/>
          <w:szCs w:val="24"/>
        </w:rPr>
        <w:t xml:space="preserve"> от «_____»  _______________20___г.    №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та______________________ 20___ г.                              ____________________________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(Ф.И.О., 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578" w:top="1134" w:footer="0" w:bottom="1134"/>
          <w:pgNumType w:start="0" w:fmt="decimal"/>
          <w:formProt w:val="false"/>
          <w:titlePg/>
          <w:textDirection w:val="lrTb"/>
          <w:docGrid w:type="default" w:linePitch="273" w:charSpace="0"/>
        </w:sect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left="5040" w:hanging="0"/>
        <w:rPr>
          <w:b w:val="false"/>
          <w:b w:val="false"/>
          <w:color w:val="000000"/>
          <w:sz w:val="24"/>
          <w:szCs w:val="24"/>
        </w:rPr>
      </w:pPr>
      <w:bookmarkStart w:id="10" w:name="_Hlk152830585"/>
      <w:r>
        <w:rPr>
          <w:b w:val="false"/>
          <w:bCs w:val="false"/>
          <w:color w:val="000000"/>
          <w:sz w:val="24"/>
          <w:szCs w:val="24"/>
        </w:rPr>
        <w:t xml:space="preserve">Приложение № </w:t>
      </w:r>
      <w:bookmarkEnd w:id="10"/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color w:val="000000"/>
          <w:sz w:val="24"/>
          <w:szCs w:val="24"/>
        </w:rPr>
        <w:t xml:space="preserve"> к</w:t>
      </w:r>
    </w:p>
    <w:p>
      <w:pPr>
        <w:pStyle w:val="Normal"/>
        <w:ind w:left="50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нструкции о порядке перехода на специальный налоговый режим -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color w:val="000000"/>
          <w:sz w:val="24"/>
          <w:szCs w:val="24"/>
          <w:lang w:bidi="ru-RU"/>
        </w:rPr>
        <w:t>и адвокатских образований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 предоставления отчетности в налоговые органы Палатой адвокатов Приднестровской Молдавской Республики и адвокатскими образованиями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42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1" w:name="_Hlk152832560"/>
            <w:bookmarkStart w:id="12" w:name="_Hlk152832560"/>
            <w:bookmarkEnd w:id="12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1082040</wp:posOffset>
                      </wp:positionH>
                      <wp:positionV relativeFrom="page">
                        <wp:posOffset>-59055</wp:posOffset>
                      </wp:positionV>
                      <wp:extent cx="5760720" cy="159194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59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3"/>
                                    <w:gridCol w:w="242"/>
                                    <w:gridCol w:w="4437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  <w:t>В налоговую инспекцию по __________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________________________________________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  <w:t>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  <w:t>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полное наименование юридического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_____________________________________</w:t>
                                          <w:br/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фискальный 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4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Штамп или отме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логового орга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3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  <w:lang w:val="ru-MD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(ФИО и тел. ответ. исполнит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Получено "____"____________________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25.35pt;mso-wrap-distance-left:9pt;mso-wrap-distance-right:9pt;mso-wrap-distance-top:0pt;mso-wrap-distance-bottom:0pt;margin-top:-4.65pt;mso-position-vertical-relative:page;margin-left:-8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242"/>
                              <w:gridCol w:w="443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  <w:t>В налоговую инспекцию по _________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en-US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полное наименование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en-US"/>
                                    </w:rPr>
                                    <w:t>_____________________________________</w:t>
                                    <w:br/>
                                    <w:t xml:space="preserve">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фискальный код)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en-US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Штамп или отмет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ово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ru-M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ФИО и тел. ответ. исполнит.) 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лучено "____"____________________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40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 суммах подоходного налога, единого социального налога, обязательного страхового взноса, исчисленных в отношении доходов, выплаченных членам Палаты адвокатов Приднестровской Молдавской Республики, адвокатск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_________________ 20__г.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(месяц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3182"/>
              <w:gridCol w:w="829"/>
              <w:gridCol w:w="1876"/>
              <w:gridCol w:w="1272"/>
              <w:gridCol w:w="1416"/>
            </w:tblGrid>
            <w:tr>
              <w:trPr>
                <w:trHeight w:val="920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N п\п</w:t>
                  </w:r>
                </w:p>
              </w:tc>
              <w:tc>
                <w:tcPr>
                  <w:tcW w:w="3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Показатели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Ставка</w:t>
                  </w:r>
                </w:p>
              </w:tc>
              <w:tc>
                <w:tcPr>
                  <w:tcW w:w="45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Количество/ сумма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3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По членам Палаты адвокатов Приднестровской Молдавской Республики, адвокатского образования, всего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в том числе: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3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доход которых превышает 1,75 МРОТ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доход которых менее 1,75 МРОТ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1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3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6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1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Численность (человек), всего: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2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 xml:space="preserve">Количество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  <w:t>адвокатов, находящихся в отпуске по беременности и родам или отпуске по уходу за ребенком до достижения им возраста 3 (трех) лет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3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Количество адвокатов, временно утративших трудоспособность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4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Количество адвокатов, в отношении выплат которым предусмотрено освобождение от уплаты: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4.1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  <w:t>единого социального налога, в том числе по кодам категорий *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4.2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  <w:t>обязательного страхового взноса, в том числе по кодам категорий *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5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Минимальный размер оплаты труда (МРОТ) с учетом коэффициента 1,75 (рубли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6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Выплаты в связи с осуществлением профессиональной деятельности по адвокатам, доход которых превышает 1,75 МРОТ (рубли)**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6.1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в том числе выплаты адвокатам, в отношении выплат которым предусмотрено освобождение от обязательного страхового взнос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7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Налогооблагаемая база по адвокатам, временно утратившим трудоспособность (рубли) ***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8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  <w:t>Подоходный налог (строка 1 – строка 2 – строка 3) х строка 5 х ставка + (строка 7 х ставка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15%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9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 xml:space="preserve">Единый социальный налог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  <w:t>(строка 1 – строка 2 – строка 3 – строка 4.1) х строка 5 х ставка + (строка 7 х ставка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7%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" w:hanging="0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10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Обязательный страховой взнос****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  <w:t>3%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sz w:val="24"/>
                      <w:szCs w:val="24"/>
                      <w:lang w:val="ru-MD" w:eastAsia="ru-MD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MD" w:eastAsia="ru-M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" w:name="_Hlk152832528"/>
      <w:bookmarkStart w:id="14" w:name="_Hlk15283252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налогооблагаемой базы по адвокатам, временно утративши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способность*****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409"/>
        <w:gridCol w:w="1924"/>
      </w:tblGrid>
      <w:tr>
        <w:trPr>
          <w:trHeight w:val="8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Показатели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По членам Палаты адвокатов Приднестровской Молдавской Республики, адвокатского образования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 xml:space="preserve">доход которых превышает 1,75 МРОТ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 xml:space="preserve">доход которых менее 1,75 МРО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Количество адвокатов, временно утративших трудоспособность (человек)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Количество календарных дней в отчетном период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Количество дней нетрудоспособности, в том числе по каждому адвокат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3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3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Минимальный размер оплаты труда с учетом коэффициента 1,75 (рубл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Налогооблагаемая база по адвокатам, временно утратившим трудоспособность (строка 4 / строка 2) х (строка 2 - строка 3 по каждому адвокату), в том числе по каждому адвокату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5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5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5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6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  <w:t>Итого налогооблагаемая база по каждому адвокат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MD" w:eastAsia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 w:eastAsia="ru-MD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MD" w:eastAsia="ru-MD"/>
              </w:rPr>
            </w:pPr>
            <w:r>
              <w:rPr>
                <w:sz w:val="24"/>
                <w:szCs w:val="24"/>
                <w:lang w:val="ru-MD" w:eastAsia="ru-MD"/>
              </w:rPr>
            </w:r>
          </w:p>
        </w:tc>
      </w:tr>
    </w:tbl>
    <w:p>
      <w:pPr>
        <w:pStyle w:val="Normal"/>
        <w:ind w:right="282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1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итель ___________________________________ ______________</w:t>
      </w:r>
    </w:p>
    <w:p>
      <w:pPr>
        <w:pStyle w:val="Normal"/>
        <w:ind w:firstLine="1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рганизации                               </w:t>
      </w:r>
      <w:r>
        <w:rPr>
          <w:b w:val="false"/>
          <w:color w:val="000000"/>
          <w:sz w:val="18"/>
          <w:szCs w:val="18"/>
        </w:rPr>
        <w:t xml:space="preserve"> (ФИО)                                                       (подпись)</w:t>
      </w:r>
    </w:p>
    <w:p>
      <w:pPr>
        <w:pStyle w:val="Normal"/>
        <w:ind w:firstLine="1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1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ный бухгалтер _______________________________  _____________</w:t>
      </w:r>
    </w:p>
    <w:p>
      <w:pPr>
        <w:pStyle w:val="Normal"/>
        <w:ind w:firstLine="11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b w:val="false"/>
          <w:color w:val="000000"/>
          <w:sz w:val="18"/>
          <w:szCs w:val="18"/>
        </w:rPr>
        <w:t>(ФИО)                                                        (подпись)</w:t>
      </w:r>
    </w:p>
    <w:p>
      <w:pPr>
        <w:pStyle w:val="Normal"/>
        <w:ind w:right="282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282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) * - Коды льготных категорий членов Палаты адвокатов Приднестровской Молдавской Республики, адвокатского образования, в отношении выплат которым Палата адвокатов Приднестровской Молдавской Республики, адвокатское образование освобождается от уплаты единого социального налога и обязательного страхового взноса, проставляются согласно Приложению № 6 к Инструкции </w:t>
      </w:r>
      <w:r>
        <w:rPr>
          <w:b w:val="false"/>
          <w:color w:val="000000"/>
          <w:sz w:val="24"/>
          <w:szCs w:val="24"/>
          <w:lang w:bidi="ru-RU"/>
        </w:rPr>
        <w:t>о порядке перехода на специальный налоговый режим - упрощенная система налогообложения Палаты адвокатов Приднестровской Молдавской Республики и адвокатских образований и предоставления отчетности в налоговые органы Палатой адвокатов Приднестровской Молдавской Республики и адвокатскими образованиями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б) ** - по данной строке отражаются только выплаты адвокатам, доход которых превышает 1,75 МРОТ, производимые в связи с осуществлением адвокатами профессиональной деятельности (без учета государственных пособий, материальной помощи и иных выплат, не связанных с осуществлением адвокатами профессиональной деятельности);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) *** - по данной строке проставляется сумма из строки 6 Расчета налогооблагаемой базы по адвокатам, временно утратившим трудоспособность.</w:t>
      </w:r>
    </w:p>
    <w:p>
      <w:pPr>
        <w:pStyle w:val="Normal"/>
        <w:ind w:right="282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) **** - для адвокатов, доход которых превышает 1,75 МРОТ, обязательный страховой взнос рассчитывается по формуле (строка 6 – строка 6.1) х ставку; для адвокатов, доход которых менее 1,75 МРОТ, обязательный страховой взнос рассчитывается по формуле (строка 1 – строка 2 – строка 3 – строка 4.2) х строка 5 х ставка + (строка 7 х ставка).</w:t>
      </w:r>
    </w:p>
    <w:p>
      <w:pPr>
        <w:pStyle w:val="Normal"/>
        <w:ind w:right="282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) ***** - заполняется в случае отсутствия в отчетном месяце доходов от профессиональной деятельности адвокатов в связи с временной утратой трудоспособности адвокатом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0" w:hanging="0"/>
        <w:rPr>
          <w:b w:val="false"/>
          <w:b w:val="false"/>
          <w:color w:val="000000"/>
          <w:sz w:val="24"/>
          <w:szCs w:val="24"/>
        </w:rPr>
      </w:pPr>
      <w:bookmarkStart w:id="15" w:name="_Hlk152832528"/>
      <w:bookmarkStart w:id="16" w:name="_Hlk153455950"/>
      <w:r>
        <w:rPr>
          <w:b w:val="false"/>
          <w:bCs w:val="false"/>
          <w:color w:val="000000"/>
          <w:sz w:val="24"/>
          <w:szCs w:val="24"/>
        </w:rPr>
        <w:t xml:space="preserve">Приложение № </w:t>
      </w:r>
      <w:bookmarkEnd w:id="15"/>
      <w:bookmarkEnd w:id="16"/>
      <w:r>
        <w:rPr>
          <w:b w:val="false"/>
          <w:bCs w:val="false"/>
          <w:color w:val="000000"/>
          <w:sz w:val="24"/>
          <w:szCs w:val="24"/>
        </w:rPr>
        <w:t>6</w:t>
      </w:r>
      <w:r>
        <w:rPr>
          <w:b w:val="false"/>
          <w:bCs w:val="false"/>
          <w:color w:val="000000"/>
          <w:sz w:val="24"/>
          <w:szCs w:val="24"/>
          <w:lang w:val="ru-MD"/>
        </w:rPr>
        <w:t xml:space="preserve"> </w:t>
      </w:r>
      <w:r>
        <w:rPr>
          <w:b w:val="false"/>
          <w:color w:val="000000"/>
          <w:sz w:val="24"/>
          <w:szCs w:val="24"/>
        </w:rPr>
        <w:t>к</w:t>
      </w:r>
    </w:p>
    <w:p>
      <w:pPr>
        <w:pStyle w:val="Normal"/>
        <w:ind w:left="50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Инструкции о порядке перехода на специальный налоговый режим - упрощенная система налогообложения Палаты адвокатов Приднестровской Молдавской Республики </w:t>
      </w:r>
      <w:r>
        <w:rPr>
          <w:b w:val="false"/>
          <w:bCs w:val="false"/>
          <w:sz w:val="24"/>
          <w:szCs w:val="24"/>
          <w:lang w:bidi="ru-RU"/>
        </w:rPr>
        <w:t>и адвокатских образований</w:t>
      </w:r>
      <w:r>
        <w:rPr>
          <w:b w:val="false"/>
          <w:color w:val="000000"/>
          <w:sz w:val="24"/>
        </w:rPr>
        <w:t xml:space="preserve"> и предоставления отчетности в налоговые органы Палатой адвокатов Приднестровской Молдавской Республики и адвокатскими образованиям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ды льготных категорий членов Палаты адвокатов Приднестровской Молдавской Республики, адвокатского образования, в отношении выплат которым Палата адвокатов Приднестровской Молдавской Республики, адвокатское образование освобождаются от уплаты единого социального налога и обязательного страхового взнос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97"/>
        <w:gridCol w:w="11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единому социальному налогу и обязательному страховому взнос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валиды I, II или III 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11</w:t>
            </w:r>
          </w:p>
        </w:tc>
      </w:tr>
      <w:tr>
        <w:trPr>
          <w:trHeight w:val="1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инокие родители (разведенный родитель, не вступивший в повторный брак, вдова (вдовец), не вступившая (не вступивший) в повторный брак, родитель, указанный в свидетельстве о рождении ребенка, не вступивший в брак) или лица, их заменяющие (усыновитель, опекун, попечитель), воспитывающие ребенка-инвалида в возрасте до 18 (восемнадцати) лет и (или) имеющие на своем иждивении инвалида с дет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 обязательному страховому взнос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ин из родителей, воспитывающий ребенка-инвалида в возрасте до 18 (восемнадцати) лет, требующего постоянного ухода, и (или) имеющие на своем иждивении инвалида с дет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лены многодетных сем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пруги, не вступившие в повторный брак, и родители умерших вследствие ранения, контузии, увечья или заболевания, связанного с участием в боевых действиях, участников боевых действий по защите Приднестровской Молдавской Республ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ники боевых действий в период Великой Отечественной войны; инвалиды Великой Отечественной войны; участники боевых действий по защите Приднестровской Молдавской Республики; участники боевых действий в локальных войнах и вооруженных конфликтах на территории других государств, определенные действующим законодательством Приднестровской Молдавской Республики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пруги, не вступившие в повторный брак, и родители участников боевых действий по защите Приднестровской Молдавской Республики, погибших (умерших, без вести пропавших) при исполнении воинского и служебного дол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25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»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710" w:leader="none"/>
        <w:tab w:val="right" w:pos="9355" w:leader="none"/>
      </w:tabs>
      <w:rPr/>
    </w:pPr>
    <w:r>
      <w:rPr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710" w:leader="none"/>
        <w:tab w:val="right" w:pos="9355" w:leader="none"/>
      </w:tabs>
      <w:rPr/>
    </w:pPr>
    <w:r>
      <w:rPr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/>
      <w:bCs/>
      <w:color w:val="000000"/>
      <w:lang w:val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3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60"/>
      <w:ind w:firstLine="360"/>
    </w:pPr>
    <w:rPr>
      <w:b w:val="false"/>
      <w:bCs w:val="false"/>
      <w:color w:val="000000"/>
      <w:lang w:val="ru-M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7:00Z</dcterms:created>
  <dc:creator>isecurity</dc:creator>
  <dc:description/>
  <cp:keywords/>
  <dc:language>en-US</dc:language>
  <cp:lastModifiedBy>Брикульская Екатерина Андреевна</cp:lastModifiedBy>
  <cp:lastPrinted>2018-11-13T20:08:00Z</cp:lastPrinted>
  <dcterms:modified xsi:type="dcterms:W3CDTF">2025-01-08T12:41:00Z</dcterms:modified>
  <cp:revision>54</cp:revision>
  <dc:subject/>
  <dc:title/>
</cp:coreProperties>
</file>