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15 января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т 15 январ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" w:hanging="0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определении на 2025 год ставок налоговых платежей за выбросы</w:t>
      </w:r>
    </w:p>
    <w:p>
      <w:pPr>
        <w:pStyle w:val="Normal"/>
        <w:autoSpaceDE w:val="false"/>
        <w:ind w:right="-71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грязняющих веществ от передвижных источников загрязнения</w:t>
      </w:r>
    </w:p>
    <w:p>
      <w:pPr>
        <w:pStyle w:val="Normal"/>
        <w:autoSpaceDE w:val="false"/>
        <w:ind w:firstLine="42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 исполнение Закона Приднестровской Молдавской Республики от 29 сентября 2006 года № 97-3-IV «О платежах за загрязнение окружающей природной среды и пользование природными ресурсами» </w:t>
      </w:r>
      <w:bookmarkStart w:id="0" w:name="_Hlk10040868"/>
      <w:r>
        <w:rPr>
          <w:b w:val="false"/>
          <w:bCs w:val="false"/>
          <w:color w:val="000000"/>
          <w:sz w:val="24"/>
          <w:szCs w:val="24"/>
        </w:rPr>
        <w:t>(САЗ 06-40)</w:t>
      </w:r>
      <w:bookmarkEnd w:id="0"/>
      <w:r>
        <w:rPr>
          <w:b w:val="false"/>
          <w:bCs w:val="false"/>
          <w:color w:val="000000"/>
          <w:sz w:val="24"/>
          <w:szCs w:val="24"/>
        </w:rPr>
        <w:t xml:space="preserve"> с изменениями и дополнениями, внесенными законами Приднестровской Молдавской Республики от 27 сентября 2007 года № 306-ЗИД-IV (САЗ 07-40); от 26 сентября 2008 года № 543-ЗИД-IV (САЗ 08-38); от 26 сентября 2008 года № 551-ЗИД-IV (САЗ 08-38); от 5 ноября 2008 года № 584-ЗИД-IV (САЗ 08-44); от 26 ноября 2008 года № 595-ЗИ-IV 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от 28 декабря 2011 года № 257-ЗИД-V (САЗ 12-1,1); от 26 июня 2012 года № 109-ЗИД-V (САЗ 12-27); от 30 декабря 2013 года № 288-ЗД-V (САЗ 14-1); от 30 декабря 2013 года № 292-ЗИД-V (САЗ 14-1); от 30 сентября 2014 года № 152-ЗИД-V (САЗ 14-40); от 15 февраля 2016 года № 20-ЗИД-VI (САЗ 16-7); от 26 февраля 2016 года № 38-ЗИ-VI (САЗ 16-8); от 5 апреля 2016 года № 81-ЗИ-VI (САЗ 16-14); от 24 марта 2017 года № 58-ЗИД-VI (САЗ 17-13); от 27 сентября 2017 года № 252-ЗИД-VI (САЗ 17-40); от 12 октября 2017 года № 261-ЗИД-VI (САЗ 17-42); от 28 декабря 2017 года № 391-ЗД-VI (САЗ 18-1,1); от 12 января 2018 года № 15-ЗИ-VI (САЗ 18-2); от 8 июня 2018 года № 161-ЗИД-VI (САЗ 18-23); от 1 октября 2018 года № 279-ЗИД-VI (САЗ 18-40); от 15 января 2019 года № 8-ЗД-VI (САЗ 19-2); от 5 апреля 2019 года № 51-ЗИД-VI (САЗ 19-13); от 25 июня 2019 года № 113-ЗД-VI (САЗ 19-24); от 27 июня 2019 года № 120-ЗИ-VI (САЗ 19-24); от 1 августа 2019 года № 164-ЗД-VI (САЗ 19-29); от 20 октября 2020 года № 167-ЗИ-VI (САЗ 20-43); от 24 ноября 2020 года № 202-ЗД-VI (САЗ 20-48); от 30 декабря 2020 года № 245-ЗИД-VII (САЗ 21-1,1); от 19 апреля 2021 года № 71-ЗИ-VII (САЗ 21-16); от 22 июля 2021 года № 181-ЗИ-VII (САЗ 21-29); от 19 октября 2021 года № 250-ЗД-VII (САЗ 21-42); от 2 декабря 2021 года № 292-ЗИД-VII (САЗ 21-48); от 14 декабря 2021 года № 331-ЗИ-VII (САЗ 21-50); от 14 марта 2023 года № 41-ЗИД-VII (САЗ 23-11); от 15 февраля 2024 года № 23-ЗД-VII (САЗ 24-8); от 11 июня 2024 года № 109-ЗД-VII (САЗ 24-25) от 23 декабря 2024 года № 329-ЗИ-VII (САЗ 24-52); Закона Приднестровской Молдавской Республики </w:t>
      </w:r>
      <w:r>
        <w:rPr>
          <w:b w:val="false"/>
          <w:color w:val="000000"/>
          <w:sz w:val="24"/>
          <w:szCs w:val="24"/>
        </w:rPr>
        <w:t>от 28 декабря 2024 года № 361-З-VII «О республиканском бюджете на 2025 год» (САЗ 24-52)</w:t>
      </w:r>
      <w:r>
        <w:rPr>
          <w:b w:val="false"/>
          <w:bCs w:val="false"/>
          <w:color w:val="000000"/>
          <w:sz w:val="24"/>
          <w:szCs w:val="24"/>
        </w:rPr>
        <w:t xml:space="preserve">; в соответствии с Распоряжением Президента Приднестровской Молдавской Республики от 11 марта 2001 года №145рп «Об утверждении порядка индексации ставок налоговых платежей, финансовых и штрафных санкций» с изменениями и дополнениями, внесенными распоряжениями Президента Приднестровской Молдавской Республики от 13 сентября 2001 года № 634рп (САЗ 01-38), от 27 ноября 2003 года № 861рп (САЗ 03-48), от 05 апреля 2005 года № 216рп (САЗ 05-15);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становлением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</w:t>
      </w:r>
      <w:r>
        <w:rPr>
          <w:rFonts w:cs="Helvetica" w:ascii="Helvetica" w:hAnsi="Helvetica"/>
          <w:b w:val="false"/>
          <w:bCs w:val="false"/>
          <w:color w:val="333333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с изменениями и дополнениями, внесенными постановлениями Правительства Приднестровской Молдавской Республики от 30 августа 2017 года № 226 (САЗ 17-36), от 31 мая 2018 года № 177 (САЗ 18-23), от </w:t>
      </w:r>
      <w:r>
        <w:rPr>
          <w:b w:val="false"/>
          <w:bCs w:val="false"/>
          <w:color w:val="000000"/>
          <w:sz w:val="24"/>
          <w:szCs w:val="24"/>
        </w:rPr>
        <w:t xml:space="preserve">17 августа 2018 года № 287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00"/>
          <w:sz w:val="24"/>
          <w:szCs w:val="24"/>
        </w:rPr>
        <w:t xml:space="preserve">САЗ 18-33)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от </w:t>
      </w:r>
      <w:r>
        <w:rPr>
          <w:b w:val="false"/>
          <w:bCs w:val="false"/>
          <w:color w:val="000000"/>
          <w:sz w:val="24"/>
          <w:szCs w:val="24"/>
        </w:rPr>
        <w:t xml:space="preserve">14 декабря 2018 года № 447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00"/>
          <w:sz w:val="24"/>
          <w:szCs w:val="24"/>
        </w:rPr>
        <w:t xml:space="preserve">САЗ 18-51)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т 26</w:t>
      </w:r>
      <w:r>
        <w:rPr>
          <w:b w:val="false"/>
          <w:bCs w:val="false"/>
          <w:color w:val="000000"/>
          <w:sz w:val="24"/>
          <w:szCs w:val="24"/>
        </w:rPr>
        <w:t xml:space="preserve"> апреля 2019 года № 142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00"/>
          <w:sz w:val="24"/>
          <w:szCs w:val="24"/>
        </w:rPr>
        <w:t xml:space="preserve">САЗ 19-17)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т 17</w:t>
      </w:r>
      <w:r>
        <w:rPr>
          <w:b w:val="false"/>
          <w:bCs w:val="false"/>
          <w:color w:val="000000"/>
          <w:sz w:val="24"/>
          <w:szCs w:val="24"/>
        </w:rPr>
        <w:t xml:space="preserve"> ноября 2020 года № 406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00"/>
          <w:sz w:val="24"/>
          <w:szCs w:val="24"/>
        </w:rPr>
        <w:t>САЗ 20-47), от 18 марта 2021 года № 90 (САЗ 21-11), от 9 июня 2022 года № 211 (САЗ 22-22), от 2 декабря 2022 года № 452 (САЗ 22-48), от 2 марта 2023 года № 66 (САЗ 23-9), от 31 августа 2023 года № 294 (САЗ 23-36),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72" w:after="0"/>
        <w:ind w:left="3758" w:hanging="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КАЗЫВАЮ:</w:t>
      </w:r>
    </w:p>
    <w:p>
      <w:pPr>
        <w:pStyle w:val="Normal"/>
        <w:autoSpaceDE w:val="false"/>
        <w:spacing w:lineRule="exact" w:line="27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4"/>
        <w:ind w:firstLine="72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</w:t>
      </w:r>
      <w:bookmarkStart w:id="1" w:name="_Hlk156810321"/>
      <w:r>
        <w:rPr>
          <w:b w:val="false"/>
          <w:bCs w:val="false"/>
          <w:color w:val="000000"/>
          <w:sz w:val="24"/>
          <w:szCs w:val="24"/>
        </w:rPr>
        <w:t xml:space="preserve">В соответствии со статьей 47 Закона Приднестровской Молдавской Республики </w:t>
      </w:r>
      <w:bookmarkStart w:id="2" w:name="_Hlk187745964"/>
      <w:r>
        <w:rPr>
          <w:b w:val="false"/>
          <w:bCs w:val="false"/>
          <w:color w:val="000000"/>
          <w:sz w:val="24"/>
          <w:szCs w:val="24"/>
        </w:rPr>
        <w:t>от 28 декабря 2024 года № 361-З-VII «О республиканском бюджете на 2025 год» (САЗ 24-52)</w:t>
      </w:r>
      <w:bookmarkEnd w:id="2"/>
      <w:r>
        <w:rPr>
          <w:b w:val="false"/>
          <w:bCs w:val="false"/>
          <w:color w:val="000000"/>
          <w:sz w:val="24"/>
          <w:szCs w:val="24"/>
        </w:rPr>
        <w:t xml:space="preserve"> и пунктом 2 статьи 9 Закона Приднестровской Молдавской Республики от 29 сентября 2006 года № 97-3-IV «О платежах за загрязнение окружающей природной среды и пользование природными ресурсами» (САЗ 06-40), учитывая индексы инфляции за 2007-2022 годы, установить, что в 2025 году</w:t>
      </w:r>
      <w:bookmarkEnd w:id="1"/>
      <w:r>
        <w:rPr>
          <w:b w:val="false"/>
          <w:bCs w:val="false"/>
          <w:color w:val="000000"/>
          <w:sz w:val="24"/>
          <w:szCs w:val="24"/>
        </w:rPr>
        <w:t xml:space="preserve"> физические лица, владельцы индивидуальных транспортных средств, зарегистрированных на территории Приднестровской Молдавской Республики, осуществляют платежи за выбросы в атмосферу загрязняющих веществ в следующих размера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74"/>
        <w:ind w:firstLine="99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владельцы легкового автотранспорта – 24,08 руб. (в год);</w:t>
      </w:r>
    </w:p>
    <w:p>
      <w:pPr>
        <w:pStyle w:val="Normal"/>
        <w:tabs>
          <w:tab w:val="clear" w:pos="720"/>
          <w:tab w:val="left" w:pos="259" w:leader="none"/>
        </w:tabs>
        <w:autoSpaceDE w:val="false"/>
        <w:spacing w:lineRule="exact" w:line="274"/>
        <w:ind w:firstLine="99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б) владельцы грузового и пассажирского автотранспорта, включая трактора и тягловый транспорт на механическом приводе – 48,18 руб. (в год). </w:t>
      </w:r>
    </w:p>
    <w:p>
      <w:pPr>
        <w:pStyle w:val="Normal"/>
        <w:autoSpaceDE w:val="false"/>
        <w:spacing w:lineRule="exact" w:line="274"/>
        <w:ind w:firstLine="725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2. Внесение платежей осуществляется при ежегодном прохождении технического осмотра транспортных средств. </w:t>
      </w:r>
    </w:p>
    <w:p>
      <w:pPr>
        <w:pStyle w:val="Normal"/>
        <w:autoSpaceDE w:val="false"/>
        <w:spacing w:lineRule="exact" w:line="274"/>
        <w:ind w:firstLine="72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В соответствии со статьей 47 Закона Приднестровской Молдавской Республики от 28 декабря 2024 года № 361-З-VII «О республиканском бюджете на 2025 год» (САЗ 24-52) и пунктом 3 статьи 9 Закона Приднестровской Молдавской Республики от 29 сентября 2006 года № 97-3-IV «О платежах за загрязнение окружающей природной среды и пользование природными ресурсами» (САЗ 06-40), учитывая индексы инфляции за 2007-2022 годы, установить, что в 2025 году для индивидуальных предпринимателей, осуществляющих автомобильные грузовые, пассажирские и грузопассажирские перевозки, плата за загрязнение атмосферного воздуха передвижными источниками взимается 1 (один) раз в год в пересчете на срок действия патента на занятие вышеуказанными видами перевозок в зависимости от видов топлива, используемых данными транспортными средствами:</w:t>
      </w:r>
    </w:p>
    <w:p>
      <w:pPr>
        <w:pStyle w:val="Normal"/>
        <w:autoSpaceDE w:val="false"/>
        <w:ind w:firstLine="99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) бензин – 332,95 руб. (в год); </w:t>
      </w:r>
    </w:p>
    <w:p>
      <w:pPr>
        <w:pStyle w:val="Normal"/>
        <w:autoSpaceDE w:val="false"/>
        <w:ind w:firstLine="99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б) дизельное топливо – 332,95 руб. (в год); </w:t>
      </w:r>
    </w:p>
    <w:p>
      <w:pPr>
        <w:pStyle w:val="Normal"/>
        <w:autoSpaceDE w:val="false"/>
        <w:ind w:firstLine="99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сжиженный газ – 111,04 руб. (в год);</w:t>
      </w:r>
    </w:p>
    <w:p>
      <w:pPr>
        <w:pStyle w:val="Normal"/>
        <w:autoSpaceDE w:val="false"/>
        <w:ind w:firstLine="99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) сжатый природный газ – 111,04 руб. (в год)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меститель Председателя Правительства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министр финансов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днестровской Молдавской Республики</w:t>
        <w:tab/>
        <w:tab/>
        <w:tab/>
        <w:tab/>
        <w:t xml:space="preserve">               А. А. Рускевич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2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isecurity</dc:creator>
  <dc:description/>
  <cp:keywords/>
  <dc:language>en-US</dc:language>
  <cp:lastModifiedBy>Кристина Колб</cp:lastModifiedBy>
  <cp:lastPrinted>2024-01-22T10:05:00Z</cp:lastPrinted>
  <dcterms:modified xsi:type="dcterms:W3CDTF">2025-01-17T13:34:00Z</dcterms:modified>
  <cp:revision>10</cp:revision>
  <dc:subject/>
  <dc:title/>
</cp:coreProperties>
</file>