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6670</wp:posOffset>
            </wp:positionV>
            <wp:extent cx="72009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276225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  <w:t xml:space="preserve">МИНИСТЕРУЛ ФИНАНЦЕЛ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  <w:t xml:space="preserve">ал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ЕПУБЛИЧИЙ МОЛДОВЕНЕШ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ИСТРЕ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8.5pt;mso-wrap-distance-left:9.05pt;mso-wrap-distance-right:9.05pt;mso-wrap-distance-top:0pt;mso-wrap-distance-bottom:0pt;margin-top:2.8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  <w:t xml:space="preserve">МИНИСТЕРУЛ ФИНАНЦЕЛ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  <w:t xml:space="preserve">ал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ЕПУБЛИЧИЙ МОЛДОВЕНЕШ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НИСТР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628900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Міністерство фінан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ИДН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ТРОВСЬКО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МОЛДАВСЬКО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ЕСПУБЛ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5pt;mso-wrap-distance-left:9.05pt;mso-wrap-distance-right:9.05pt;mso-wrap-distance-top:0pt;mso-wrap-distance-bottom:0pt;margin-top:2.8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Міністерство фінанс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РИДН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ТРОВСЬКО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МОЛДАВСЬКО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ЕСПУБЛ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137795</wp:posOffset>
                </wp:positionV>
                <wp:extent cx="4800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2"/>
                                <w:szCs w:val="22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ИДНЕСТРОВСКОЙ МОЛДАВСКОЙ РЕСПУБЛ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0.85pt;mso-position-vertical-relative:text;margin-left:5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/>
                          <w:sz w:val="22"/>
                          <w:szCs w:val="22"/>
                        </w:rPr>
                        <w:t>МИНИСТЕРСТВО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ПРИДНЕСТРОВСКОЙ МОЛДАВ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943600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.2pt;mso-wrap-distance-left:9.05pt;mso-wrap-distance-right:9.05pt;mso-wrap-distance-top:0pt;mso-wrap-distance-bottom:0pt;margin-top:10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0930</wp:posOffset>
                </wp:positionH>
                <wp:positionV relativeFrom="paragraph">
                  <wp:posOffset>29845</wp:posOffset>
                </wp:positionV>
                <wp:extent cx="262826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т 15 января 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9.05pt;mso-wrap-distance-right:9.05pt;mso-wrap-distance-top:0pt;mso-wrap-distance-bottom:0pt;margin-top:2.35pt;mso-position-vertical-relative:text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от 15 января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8495</wp:posOffset>
                </wp:positionH>
                <wp:positionV relativeFrom="paragraph">
                  <wp:posOffset>29845</wp:posOffset>
                </wp:positionV>
                <wp:extent cx="1600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35pt;mso-position-vertical-relative:text;margin-left:3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1600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г. Тирас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Об установлении на 2025 год индекса инфляции для определения налоговых платежей, финансовых и штрафных санкций, индексация которых предусмотрена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законодательными и иными нормативными правовыми актами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 исполнение статьи 47 Закона Приднестровской Молдавской Республики от 28 декабря 2024 года № 361-З-VII «О республиканском бюджете на 2025 год» (САЗ 24-52), Распоряжения Президента Приднестровской Молдавской Республики от 11 марта 2001 года № 145рп «Об утверждении Порядка индексации ставок налоговых платежей, финансовых и штрафных санкций» с изменениями и дополнениями, внесенными Распоряжениями Президента Приднестровской Молдавской Республики от 13 сентября 2001 года № 634рп (САЗ 01-38), от 27 ноября 2003 года № 861рп (САЗ 03-48), от 05 апреля 2005 года № 216рп (САЗ 05-15), п р и к а з ы в а 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становить, что при исчислении в 2025 году платежей за загрязнение окружающей природной среды и пользование природными ресурсами, установленных Законом Приднестровской Молдавской Республики от 29 сентября 2006 года № 97-З-IV «О платежах за загрязнение окружающей природной среды и пользование природными ресурсами» (САЗ 06-40)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индекс инфляции, применяемый к размерам ставок данных платежей (за исключением установленных пунктами б) - г) настоящего пункта), составляет 4,1137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индекс инфляции, применяемый при исчислении платежей за выброс загрязняющих веществ в атмосферу стационарными источниками загрязнения (загрязняющего вещества «пыль цементных производств»), составляет 2,5406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поправочный коэффициент, применяемый для корректировки расчетного уровня (РУ) при исчислении платежей за пользование недрами и отчислений на воспроизводство минерально-сырьевой базы, составляет 2,5290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г) индекс инфляции, применяемый при исчислении платежей, взыскиваемых за нанесение экологического ущерба животному миру Приднестровской Молдавской Республики при санкционированном (нормативном) и несанкционированном (незаконном) воздействии на представителей животного мира, а также несанкционированной (незаконной) торговле водными организмами и дичью рассчитывается путем умножения на коэффициент инфляции в размере 1,3012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Настоящий Приказ вступает в силу со дня подписания и распространяет свое действие на правоотношения, возникшие с 1 января 2025 года.</w:t>
      </w:r>
    </w:p>
    <w:p>
      <w:pPr>
        <w:pStyle w:val="TextBody"/>
        <w:spacing w:before="0" w:after="0"/>
        <w:ind w:right="19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ind w:right="19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right="19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Правительст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днестровской Молдавской Республики –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нистр финансов Приднестровской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лдавской Республики</w:t>
        <w:tab/>
        <w:tab/>
        <w:tab/>
        <w:tab/>
        <w:tab/>
        <w:tab/>
        <w:tab/>
        <w:tab/>
        <w:t>А.А. Рускевич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2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1:00Z</dcterms:created>
  <dc:creator>isecurity</dc:creator>
  <dc:description/>
  <cp:keywords/>
  <dc:language>en-US</dc:language>
  <cp:lastModifiedBy>Кристина Колб</cp:lastModifiedBy>
  <cp:lastPrinted>2024-04-02T08:54:00Z</cp:lastPrinted>
  <dcterms:modified xsi:type="dcterms:W3CDTF">2025-01-17T13:32:00Z</dcterms:modified>
  <cp:revision>4</cp:revision>
  <dc:subject/>
  <dc:title/>
</cp:coreProperties>
</file>