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0" w:name="_Hlk89347592"/>
      <w:bookmarkEnd w:id="0"/>
      <w:r>
        <w:rPr>
          <w:b w:val="false"/>
          <w:bCs w:val="false"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рассмотренных з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25 года обращений граждан, юридических лиц,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а также общественных объединений, адресованных Министерству финансов ПМР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акже результатов рассмотрения и принятых мер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_Hlk89347592"/>
      <w:bookmarkStart w:id="2" w:name="_Hlk89347592"/>
      <w:bookmarkEnd w:id="2"/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Министерство финансов ПМР в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е 2025 года поступило 65 обращений, из них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09"/>
        <w:gridCol w:w="169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идические лица, общественные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По виду обращения граждан, юридических лиц, а также общественных объединений, поступившие в Министерство финансов, делятся н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83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Вид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8,5</w:t>
            </w:r>
          </w:p>
        </w:tc>
      </w:tr>
      <w:tr>
        <w:trPr>
          <w:trHeight w:val="1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Жало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тика вопросов, содержащихся в обращениях граждан, юридических лиц, а также общественных объединений, относящихся к компетенции Министерства финансов ПМР: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05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Жалобы на действия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орядка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редоставления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родления сроков сдачи налогов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у статуса индивидуальных предпринимателей в соответствующе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чи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еренаправлены или возвращ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зультаты рассмотрения обращений граждан, юридических лиц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акже общественных объединений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е 2025 года рассмотрено 62 обращения граждан</w:t>
      </w:r>
      <w:bookmarkStart w:id="3" w:name="_Hlk86665905"/>
      <w:r>
        <w:rPr>
          <w:b w:val="false"/>
          <w:bCs w:val="false"/>
          <w:sz w:val="24"/>
          <w:szCs w:val="24"/>
        </w:rPr>
        <w:t>, юридических лиц, а также общественных объединений</w:t>
      </w:r>
      <w:bookmarkEnd w:id="3"/>
      <w:r>
        <w:rPr>
          <w:b w:val="false"/>
          <w:bCs w:val="false"/>
          <w:sz w:val="24"/>
          <w:szCs w:val="24"/>
        </w:rPr>
        <w:t xml:space="preserve">. На 01.04.2025 года 11 вопросов находятся на рассмотрении. По 8 обращениям даны промежуточные ответы. 4 обращения перенаправлены для рассмотрения в другие органы государственной власти. 7 обращений не приняты в работу, заявителям сообщено, что обращения не соответствуют требованиям, установленным пунктом 1 статьи 7 Закона ПМР «Об обращениях граждан и юридических лиц, а также общественных объединений», а также о возможности обращения на официальном сайте Министерства финансов Приднестровской Молдавской Республики https://minfin.gospmr.org/ в разделе: «Сервисы и госуслуги» - «Форма обращения»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езультатам рассмотрения обращений структурными подразделениями Министерства были приняты необходимые меры и направлены соответствующие ответы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7196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твет заявителю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7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*общее количество ответов, включая промежуточные и с дополнительным информированием по итогам рассмотрения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  <w:color w:val="000000"/>
    </w:rPr>
  </w:style>
  <w:style w:type="character" w:styleId="Style14">
    <w:name w:val="Тема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5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4:00Z</dcterms:created>
  <dc:creator>isecurity</dc:creator>
  <dc:description/>
  <cp:keywords/>
  <dc:language>en-US</dc:language>
  <cp:lastModifiedBy>Варфоломеева Елена Валерьевна</cp:lastModifiedBy>
  <cp:lastPrinted>2025-01-11T09:16:00Z</cp:lastPrinted>
  <dcterms:modified xsi:type="dcterms:W3CDTF">2025-04-09T06:05:00Z</dcterms:modified>
  <cp:revision>5</cp:revision>
  <dc:subject/>
  <dc:title/>
</cp:coreProperties>
</file>