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bookmarkStart w:id="0" w:name="_Hlk2505460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иболее часто встречающихся нарушениях действующего законодатель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нестровской Молдавской Республики со стороны налогоплательщиков и мерах по устранению и предотвращению соответствующих нарушений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5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87"/>
        <w:gridCol w:w="868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арушения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нормы правового акта,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ая была нарушена)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ействий, которые необходимо предпринять налогоплательщику для устранения и предотвращения соответствующего нарушения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б основах налоговой системы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казание «О порядке и сроках сдачи финансовой и налоговой отчетности в государственные налоговые органы»</w:t>
            </w:r>
          </w:p>
        </w:tc>
      </w:tr>
      <w:tr>
        <w:trPr>
          <w:trHeight w:val="2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своевременное предоставление финансовой и налоговой отчетности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предоставление финансовой и налоговой отчетно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ункта г) пункта 2 статьи 9 Закона ПМР «Об основах налоговой системы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а 1 Указания «О порядке и сроках сдачи финансовой и налоговой отчетности в государственные налоговые органы», утвержденного Приказом Министерства финансов ПМР от 6 ноября 2013 года  № 212 (далее – Указание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данного нару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плательщик 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финансов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 (за исключением случаев, когда до 10 февраля некоммерческие организации (за исключением государственных и муниципальных) предварительно уведомили налоговый орган заявлением об отсутствии намерения осуществлять предпринимательскую  деятельность и отсутствии объектов налогообложения). Данная обязанность возникает не позднее одного месяца после государственной регистрации.</w:t>
            </w:r>
          </w:p>
          <w:p>
            <w:pPr>
              <w:pStyle w:val="Heading3"/>
              <w:spacing w:before="0" w:after="0"/>
              <w:ind w:firstLine="6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дачи налоговой отчетности в налоговые органы: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1) для государственных и муниципальных унитарных предприятий, организаций, полностью финансируемых из республиканского, местных бюджетов и внебюджетных фондов, акционерных обществ, организаций любой организационно-правовой формы собственности, имеющих в своем распоряжении более двух структурных подразделений (филиалов), как выделенных, так и не выделенных на отдельный баланс, организаций газоэнергетики, организаций, подлежащих обязательному аудиту и не являющихся акционерными обществами: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а)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ячные отчеты - по 19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;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б) </w:t>
            </w:r>
            <w:r>
              <w:rPr>
                <w:rFonts w:eastAsia="Calibri"/>
                <w:sz w:val="24"/>
                <w:szCs w:val="24"/>
                <w:lang w:eastAsia="en-US"/>
              </w:rPr>
              <w:t>квартальные, полугодовые отчеты, а также отчеты, сдаваемые за март, июнь, сентябрь, декабрь, - по 24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;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в)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овые отчеты - по 24 февраля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года, следующего за отчетным;</w:t>
            </w:r>
          </w:p>
          <w:p>
            <w:pPr>
              <w:pStyle w:val="Heading3"/>
              <w:spacing w:before="0" w:after="0"/>
              <w:ind w:firstLine="680"/>
              <w:jc w:val="both"/>
              <w:rPr>
                <w:rFonts w:eastAsia="Calibri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2) для организаций, не указанных в подпункте 1) подпункта а) пункта 1  Указания, а также частных нотариусов и адвокатов, производящих выплаты работникам и иным физическим лицам: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) месячные отчеты - по 14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;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) квартальные (кроме IV квартала), полугодовые отчеты, а также отчеты, сдаваемые за март, июнь, сентябрь, - по 19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.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) отчеты за IV квартал, а также отчеты, сдаваемые за декабрь, - по 24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.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) годовые отчеты - по 19 февраля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года, следующего за отчетным;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3) для организаций любой организационно-правовой формы, в которых среднесписочная численность работников за предшествующий год составляет более 500 человек и (или) имеются обособленные структурные подразделения во всех городах (районах) Приднестровской Молдавской Республики, а также иных организаций, у которых имеются технологически обоснованные обстоятельства, препятствующие предоставлению налоговой отчетности в сроки, установленные подпунктами 1) и 2) подпункта а) пункта 1 Указания, - в сроки, установленные Министерством финансов Приднестровской Молдавской Республики на основании соответствующего обращения организации.</w:t>
            </w:r>
          </w:p>
          <w:p>
            <w:pPr>
              <w:pStyle w:val="Heading3"/>
              <w:spacing w:before="0" w:after="0"/>
              <w:ind w:firstLine="6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дачи финансовой отчетности: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 квартальной, полугодовой - по 30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 периодом;</w:t>
            </w:r>
          </w:p>
          <w:p>
            <w:pPr>
              <w:pStyle w:val="Heading3"/>
              <w:spacing w:before="0" w:after="0"/>
              <w:ind w:firstLine="6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годовой: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а) для акционерных обществ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30 июня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года, следующего за отчетным; 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б) для организаций, подлежащих обязательному аудиту и не являющихся акционерными обществами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/>
                <w:sz w:val="24"/>
                <w:szCs w:val="24"/>
                <w:lang w:eastAsia="en-US"/>
              </w:rPr>
              <w:t>не позднее 31 марта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года, следующего за отчетным. Данные организации обязаны представить в территориальную налоговую инспекцию финансовую отчетность вместе с аудиторским заключением; 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в) для иных организаций, на которых законодательством Приднестровской Молдавской Республики возложена обязанность предоставления финансовой отчетности в налоговые органы (за исключением организаций, приостановивших деятельность в соответствии с действующим законодательством Приднестровской Молдавской Республики)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1 марта (29 февраля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- в високосном году) (включительно) года, следующего за отчетным;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Если дата предоставления налоговой отчетности приходится на нерабочий (выходной) день, то сроком предоставления отчетности считается первый, следующий за ним рабочий день.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Если на период с начала месяца до срока, установленного подпунктами 1) и 2) подпункта а) пункта 1 Указания, приходятся праздничные и (или) дополнительные выходные дни, предусмотренные Трудовым кодексом Приднестровской Молдавской Республики и (или) иными нормативными правовыми актами Приднестровской Молдавской Республики, то срок сдачи налоговой отчетности продлевается на количество праздничных и (или) дополнительных выходных дней, независимо от того, приходятся праздничные и (или) дополнительные выходные дни на рабочий или выходной день.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и этом уплата налоговых и иных обязательных платежей осуществляется в соответствии с действующим законодательством Приднестровской Молдавской Республики, исходя из сроков, установленных пунктом 1 Указания.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 этом Законом Приднестровской Молдавской Республики от 28 декабря 2024 года №362-З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О государственных мерах, направленных на минимизацию негативного воздействия в связи с введением чрезвычайного экономического положения, связанного с сокращением (прекращением) поставок природного газа в Приднестровскую Молдавскую Республику» (САЗ 24-52) предусмотрены меры поддержки для предприятий, которые будут действовать в период особого правового режима.</w:t>
            </w:r>
          </w:p>
          <w:p>
            <w:pPr>
              <w:pStyle w:val="Heading3"/>
              <w:spacing w:before="0" w:after="0"/>
              <w:ind w:firstLine="68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о статьей 2 вышеобозначенного Закона во изменение норм налогового законодательства Приднестровской Молдавской Республики и законодательства Приднестровской Молдавской Республики о бухгалтерском учете и финансовой отчетности в период действия особого правового режима установлено, что налоговая и финансовая отчетность (за исключением финансовой отчетности субъектов бюджетной сферы за 2024 год), обязанность предоставления которой возникает в период с 1 января 2025 года до 1 мая 2025 года, подлежит предоставлению юридическими лицами, а также субъектами бюджетной сферы уполномоченным органам государственной власти в срок до 5 мая 2025 года включительно, с сохранением общеустановленных сроков оплаты налогов, сборов и иных обязательных платежей в бюджет (за исключением случаев предоставления отсрочек (рассрочек) по их уплате в порядке и по основаниям, которые установлены законодательством Приднестровской Молдавской Республики). Финансовая отчетность субъектов бюджетной сферы за 2024 год подлежит предоставлению уполномоченным органам государственной власти в срок до 25 апреля 2025 года включительно.</w:t>
            </w:r>
          </w:p>
          <w:p>
            <w:pPr>
              <w:pStyle w:val="Heading3"/>
              <w:spacing w:before="0" w:after="0"/>
              <w:ind w:firstLine="68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б основах налоговой системы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 Государственной налоговой службе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 порядке проведения проверок при осуществлении государственного контроля (надзора)»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ичитающихся сумм налогов (сборов) в более поздние по сравнению с установленными законодательством сроками, в частности, неисполнение обязанности по уплате обязательных платежей в ЕГФСС свыше 3 (трех) месяцев со дня, установленного законом для его упла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а б) пункта 2 статьи 9 Закона ПМР «Об основах налоговой системы в ПМР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данного нару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плательщик 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</w:tc>
      </w:tr>
      <w:tr>
        <w:trPr>
          <w:trHeight w:val="8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редоставление и непредоставление организациями платежных поручений на уплату налоговых и иных обязательных платежей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9 Закона ПМР «Об основах налоговой системы в ПМР»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lightGray"/>
                <w:lang w:val="ru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lightGray"/>
                <w:lang w:val="ru-MD" w:eastAsia="ru-RU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целях недопущения данного нару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логоплательщикам необходи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воевременно в установленные для уплаты налогов сроки предоставлять в обслуживающий банк платежные пор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перечисление налоговых платежей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независимо от наличия средств на текущем счете в рублях ПМ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Так, налоговым законодательством республики установлены различные  сроки уплаты налогов, например:</w:t>
            </w:r>
          </w:p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по налогу на доходы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ежемесячно в течение 5 календарных дней со дня, установленного для предоставления отчета в налоговые органы, но не позднее последнего дня месяца следующего за отчетны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 налогу на содержание жилищного фонда, объектов социально-культурной сферы и иные ц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в сроки, установление Решениями Советов народных депутатов соответствующего города (район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которых прописано, чт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ми лицам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а производи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месячно в течение 5 (пяти) календарных 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, установленного для предоставления налоговой отчетности в налоговые органы.</w:t>
            </w:r>
          </w:p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по  единому социальному нало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и обязательному страховому взно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в день получения средств в банке на оплату труда за истекший месяц, но не позднее 5 (пяти) календарных дней со дня, установленного для сдачи отчета. 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по земельному налогу, а также арендной плате: </w:t>
            </w:r>
          </w:p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рганизациями по всем находящимся в пользовании земельным участкам, за исключением земель сельскохозяйственного назначения, предоставленных им для сельскохозяйственного производства, а также за исключением садово-огороднических товариществ, потребительских кооперативов, гаражных, гаражно-строительных, жилищно-строительных кооперативов, – покварт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рта, 15 июня, 15 сентября, 15 декабр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мере 1/4 год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ы по каждому сроку уплаты;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рестьянскими (фермерскими) хозяйствами по землям сельскохозяйственного назначения, предоставленным им для сельскохозяйственного производства, − один раз в год в срок до 20 декабря;</w:t>
            </w:r>
          </w:p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емлям сельскохозяйственного назначения, предоставленным им для сельскохозяйственного производ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варта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 марта, до 15 июня, до 15 сентября, до 15 декабря в процентном соотношении от годовой суммы по каждому сроку уплаты: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I квартал – 10 процентов;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II квартал – 10 процентов;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III квартал – 10 процентов;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IV квартал – 70 процентов.</w:t>
            </w:r>
          </w:p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-огородническими товариществами, потребительскими кооперативами, гаражными, гаражно-строительными, жилищно-строительными кооператива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августа и 30 сентября в размере ½ годовой су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ждому сроку упл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о платежам за загрязнение окружающей природной среды и пользование природ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 течение 5 (пяти) календарных дней со дня, установленного для предоставления отчетности, но не позднее последнего дня месяца, следующего за отчетны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месте с тем, юридическим лицам предоставлено право осуществлять авансовый платеж за первый, второй и третий кварталы 2024 года, 2025 года в размере одной четвертой (за каждый квартал) части суммы платы за загрязнение окружающей природной среды и пользование природными ресурсами, уплаченной за предыдущий год, с уведомлением исполнительного органа государственной власти, в ведении которого находятся вопросы контроля в сфере экологии, охраны окружающей среды, рационального использования и воспроизводства природных ресурсов, о выборе авансового платежа, с последующей сдачей расчетов платежей за загрязнение окружающей природной среды и пользование природными ресурсами и соответствующей корректировкой сумм платежей, подлежащих оплате, по итогам четвертого квартала 2024 года, четвертого квартала 2025 года, исходя из фактических объемов загрязнения окружающей природной среды и пользования природными ресурс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му сбору на поддержку мелиоратив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л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1 июля текущего финансов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му сбору на содержание и развитие социальной сферы и инфраструктуры села (поселк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до 15 ноября текущего финансов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евому сбор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один раз в год в срок не позднее 15 ноября текущего финансового года.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представление либо непред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рган 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я (надзора) при проведении мероприятий по контролю документов, запрашиваемых (истребуемых) в порядке, установленном действующим законодательством Приднестровской Молдавской Республик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тьи 8 Закона ПМР «О Государственной налоговой службе Приднестровской Молдавской Республики»;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пункта г) пункта 2 статьи 9 Закона ПМР «Об основах налоговой системы в Приднестровской Молдавской Республике»; 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нкта 3 статьи 7 Закона Приднестровской Молдавской Республики «О порядке проведения проверок при осуществлении государственного контроля (надзора)»;</w:t>
            </w:r>
          </w:p>
          <w:p>
            <w:pPr>
              <w:pStyle w:val="Style19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нкта 8 раздела 2 Приложения к Постановлению Правительства ПМР от 13 мая 2014 года № 136 «Об утверждении Положения «О порядке проведения налоговыми органами камеральных мероприятий по контролю»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тановления Правительства ПМР от 27 мая 2020 года № 176 «Об утверждении перечней документов, требование которых возможно при проведении органами государственного контроля (надзора) планового мероприятия по контролю (надзору)» 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данного нарушения должностным лиц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контрольного лица необходимо своевременно пред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ам налогового органа, уполномоченным на проведение мероприятия по контролю, истребуемые документы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плата или несвоевременная уплата физическими лиц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ого сбора с граждан на благоустройство территории города, села, посе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м) статьи 16 Закона ПМР «Об основах налоговой системы в Приднестровской Молдавской Республике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ует помнить: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й сбор с граждан на благоустройство территории города, села, поселка установлен в размере 10 РУ МЗП в год с одного домовладения (квартиры)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плата данного сбора производится в срок до 30 сентября текущего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отметить, что начисления данного сбора производятся по состоянию на 1 января текущего года, при этом предусмотрена возможность уплаты сбора частями в любом размере до наступления срока оплаты. В случае онлайн-оплаты, например, через мобильное приложение банка, плательщик имеет возможность изменить указанную сумму и выбрать часть сбора, которую он желает оплатить в текущем месяце. При оплате через отделения банка достаточно озвучить кассиру сумму, которую намерены уплатить в данный момент, что предоставляет гибкость и удобство в процессе оплаты.</w:t>
            </w:r>
          </w:p>
          <w:p>
            <w:pPr>
              <w:pStyle w:val="Normal"/>
              <w:spacing w:lineRule="atLeast" w:line="2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лучае неуплаты налога в установленный срок к налогоплательщику применяются финансовые и штрафные санкции, предусмотренные действующим законодательством Приднестровской Молдавской Республики.</w:t>
            </w:r>
          </w:p>
        </w:tc>
      </w:tr>
      <w:tr>
        <w:trPr>
          <w:trHeight w:val="699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4" w:firstLine="5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Специальный налоговый режим – о самозанятых лицах»</w:t>
            </w:r>
          </w:p>
          <w:p>
            <w:pPr>
              <w:pStyle w:val="Normal"/>
              <w:spacing w:lineRule="auto" w:line="240" w:before="0" w:after="0"/>
              <w:ind w:left="-14" w:firstLine="5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Специальный налоговый режим – патентная система налогообложения»</w:t>
            </w:r>
          </w:p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Специальный налоговый режим – упрощенная система налогообложения»</w:t>
            </w:r>
          </w:p>
        </w:tc>
      </w:tr>
      <w:tr>
        <w:trPr>
          <w:trHeight w:val="9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внесение суммы совокупного налогового платежа индивидуальным предпринимателем, применяющим  патентную систему налогооблож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3 статьи 6, пункта 3 статьи 5, статьи 7, пункта 3,4 статьи 8 Закона ПМР «Специальный налоговый режим - патентная система налогообложения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ях недопущения данного нарушения следует помни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нт выдается на 1 (один) календарный год на основании заявления о выдаче патента и произведенной оплаты су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окупного налогового платеж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змере не менее чем за 1 (один) месяц, но не более чем за 12 (двенадцать) месяцев календарного года, и может продле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бращения в территориальную налоговую инспекцию, выдавшую патен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 своевременном внесении суммы совокупного налогового плате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первого числа месяца, следующего за ранее оплаченным (за исключением случаев, установленных статьей 5 Зак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Р «Специальный налоговый режим - патентная система налогообложения»)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</w:rPr>
            </w:r>
          </w:p>
        </w:tc>
      </w:tr>
      <w:tr>
        <w:trPr>
          <w:trHeight w:val="9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ая предпринимательская деятельность: осуществление физическими лицами предпринимательской деятельности без государственной регистрации (перерегистрации) в качестве индивидуального предпринимателя без образования юридического лица и без наличия удостоверения, предпринимательского патента или документа, подтверждающего право на применение упрощенной системы налогообложения, влекущее уклонение от уплаты налог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о самозанятых лицах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патентная система налогообложения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упрощенная система налогообложения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Об основах налоговой системы в ПМР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 следует: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регистрироваться по мес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(жительства) в качестве индивидуального предпринимателя без образования юридического лица в Государственной службе регистрации и нотариата Министерства юстиции ПМР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ить в территориальной налоговой инспекции по месту жительства (пребывания) удостоверение самозанятого лица, предпринимательский патент или документ, подтверждающий право на применение упрощенной системы налогообложения.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числение,  несвоевременное внесение сумм налога с выручки, единого социального налога, обязательного страхового взноса, индивидуальным предпринимателем, применяющим упрощенную систему налогооблож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6, статьи 7, статьи 8 Закона ПМР «Специальный налоговый режим – упрощенная система налогообложения»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ях недопущения данного нарушения следу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требования статей 6, 7,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кона ПМР «Специальный налоговый режим – упрощенная система налогообложения», согласно которым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лата налога с выручки индивидуальными предпринимателями производится ежемесячно в течение первых 5 (пяти) календарных дней месяца, следующего за месяцем, за который должна быть произведена оплата налога;</w:t>
            </w:r>
          </w:p>
          <w:p>
            <w:pPr>
              <w:pStyle w:val="Normal"/>
              <w:spacing w:lineRule="auto" w:line="244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индивидуальные предприниматели производят уплату единого социального налога за себя и привлекаемых лиц ежемесячно, в течение первых 5 (пяти) календарных дней месяца, следующего за месяцем, за который должна быть произведена оплата налога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, применяющие упрощенную систему налогообложения, ежемесячно в течение первых 5 (пяти) календарных дней месяца, следующего за месяцем, за который должна быть произведена оплата обязательных страховых взносов уплачивают обязательные страховые взносы в Единый государственный фонд социального страхования Приднестровской Молдавской Республики за себя и привлекаемых лиц на цели пенсионного страхования (обеспечения) в размере 3 процентов от фонда оплаты труда в денежной и (или) натуральной форме.</w:t>
            </w:r>
          </w:p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братить внимание, что согласно пункту 2-1. статьи 11  Закона ПМР «Специальный налоговый режим – упрощенная система налогообложения» предусматривается, что в случае неисполнения обязанности по уплате налогов и иных обязательных платежей организациями и (или) индивидуальными предпринимателями в бюджет и внебюджетные фонды свыше 3 (трех) месяцев со дня, установленного Законом ПМР «Специальный налоговый режим – упрощенная система налогообложения» для их уплаты, в случае если сумма просроченных платежей превышает 100 (сто) РУ МЗП применяется мера ответственности в виде взимания штрафа в соответствующем размере, предусмотренном пунктом 2-1 статьи 15.5 Кодекса Приднестровской Молдавской Республики об административных правонарушениях.</w:t>
            </w:r>
          </w:p>
        </w:tc>
      </w:tr>
      <w:tr>
        <w:trPr>
          <w:trHeight w:val="41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, не исчисление либо неправильное исчисление (сокрытие объекта налогообложения) налога с выручки в рамках осуществления упрощенной системы налогообложени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ь 6,7,8 статьи 6 Закона ПМР «Специальный налоговый режим – упрощенная система налогообл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нарушений необходимо 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что сумма налога с выручки, подлежащая уплате, рассчитывается в зависимости от уровня полученного в текущем году дохода по ставке, установленной Приложением к Закону ПМР «Специальный налоговый режим – упрощенная система налогообложения» к налогооблагаемой базе по всем видам налогооблагаемых доходов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ная ставка налога применяется в отношении сумм доходов, превышающих предельный размер дохода, установленный для предыдущей (меньшей) ставки нал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фференцированные ставки налога с выручки и предельные размеры годового дохода по специальному налоговому режим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ощенная система налогооб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84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6"/>
              <w:gridCol w:w="2786"/>
              <w:gridCol w:w="1391"/>
            </w:tblGrid>
            <w:tr>
              <w:trPr>
                <w:trHeight w:val="89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ельные размеры годового дохода (от минимального до максимального размера включительно) РУ МЗП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ельные размеры годового дохода (от минимального до максимального размера включительно)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руб. ПМР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вка налога с выручки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– 300 000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2691" w:hanging="269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– 4 3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2691" w:hanging="269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 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00 000 – 5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350 000 – 7 2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1 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00 000 – 7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250 000 – 10 1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 %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00 000 – 1 0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150 000 – 14 50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 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 000 000 – 1 3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 500 000 - 18 8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 %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 300 000 – 1 5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850 000 – 21 7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7 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ыше 1 500 000 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ыше 21 7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 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арушение порядка осуществления предпринимательской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вшееся в привлечении индивидуальными предпринимателями, осуществляющими деятельность в рамках специальных налоговых режимов, индивидуального предпринимателя без заключения гражданско-правового договора и без обращения в налоговый орган с заявлением о включен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MD"/>
              </w:rPr>
              <w:t xml:space="preserve">индивидуального предприним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исло привлекаемых лиц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патентная система налогообложения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упрощенная система налогообл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ми Закона ПМР «Специальный налоговый режим – патентная система налогообложения» субъекты патентной системы налогообложения вправе привлекать наемных работников (привлекаемых лиц) по договорам гражданско-правового характера. При этом численность привлекаемых лиц не должна превышать 3 (трех) человек в месяц по всем видам предпринимательской деятельности, осуществляемым субъектом патентной системы налогооблож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ункту 2 статьи 3 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 ПМР «Специальный налоговый режим - патентная система налогообло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, патент содержит следующие реквизиты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рия и номер патента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патентообладател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тография патентообладател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омер и серия документа, удостоверяющего личность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ответствующие счета, фискальный код патентообладателя и фискальный код каждого привлекаемого лица в соответствии с налоговым законодательством Приднестровской Молдавской Республик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вид (виды)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место жительства (пребывания) патентообладателя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дата начала действия патента; отметки о его приостановлении, продлении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наименование и местонахождение налогового органа, выдавшего патент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реквизиты для зачисления платежей в бюджет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) данные о нанятых патентообладателем привлекаемых лицах по гражданско-правовым договорам (о членах крестьянского (фермерского) хозяйства)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) размер оплаты труда каждого привлекаемого лица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умма совокупного налогового платеж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нормами Закона ПМР «Специальный налоговый режим – упрощённой системе налогообложения» индивидуальные предприниматели вправе привлекать наемных работников (привлекаемых лиц) по договорам гражданско-правового характера. При этом численность привлеченных лиц не должна превышать 5 (пяти) человек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у 2 статьи 4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 ПМР «Специальный налоговый режим - упрощенная система налогообло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 списочная численность привлеченных индивидуальным предпринимателем лиц определяется на основании документа, выданного налоговым органо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в обязательном порядке должен содержать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амилию, имя, отчество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данные о нанятых индивидуальным предпринимателем привлекаемых лицах по гражданско-правовым договорам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 размер оплаты труда каждого привлекаемого лиц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ми лицами (наемными работниками) признаются физические лица, зарегистрированные в качестве индивидуальных предпринимателей в соответствии с Законом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привлекаемые по договорам гражданско-правового характера для осуществлен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в налоговый орган индивидуальные предприниматели предоставляют копии гражданско-правовых договоров, заключенных с привлекаемыми лицами, для подтверждения численности работник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привед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нормы обязывают обладателя документа обратиться в территориальную налоговую инспекцию, для внесения изменений, с целью соответствия количества привлекаемых лиц сведени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зрешительных доку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тметить, что реализован перевод в электронную форму порядка получения разрешительных документов, предоставляющих право на применение специальных налоговых режимов, посредством Государственной информационной системы «Портал государственных услуг Приднестровской Молдавской Республики». В данной связи индивидуальным предпринимателям предоставлено право направления заявлений, в том числе с целью внесения изменений (дополнений) в разрешительный документ, в случае привлечения физического лица (исключения физического лица), посредством Портала государственных услуг Приднестровской Молдавской Республики, без необходимости личного обращения в территориальную налоговую инспекцию.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существления предпринимательской деятельности индивидуальными предпринимателями, применяющими упрощенную систему налогообложения, а именн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евыдача кассиром покупателю (клиенту) кассового чека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сутствие у индивидуальных предпринимателей, применяющих упрощенную систему налогообложения, контрольно-кассовой техники в виде онлайн-касс при осуществлении налично-денежных операций (расчетов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неприменение контрольно-кассовой техники в виде онлайн-касс индивидуальными предпринимателям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ункта 3, подпункта а) пункта 4 Приложения № 3 к Постановлению Правительства ПМР от 15 января 2013 года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именении контрольно-кассовых аппаратов (машин) на территории Приднестровской Молдавской Республик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ункта 4 статьи 1 Закона ПМР «Специальный налоговый режим – упрощенная система налогообложения»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61"/>
              <w:jc w:val="both"/>
              <w:rPr/>
            </w:pPr>
            <w:r>
              <w:rPr>
                <w:b/>
                <w:color w:val="000000"/>
              </w:rPr>
              <w:t>Следует помнить</w:t>
            </w:r>
            <w:r>
              <w:rPr>
                <w:bCs/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то индивидуальные предприниматели, применяющие упрощенную систему налогообложения, при осуществлении ими </w:t>
            </w:r>
            <w:r>
              <w:rPr>
                <w:color w:val="000000"/>
                <w:lang w:eastAsia="ru-RU"/>
              </w:rPr>
              <w:t>налично-денежных расчетов</w:t>
            </w:r>
            <w:r>
              <w:rPr>
                <w:color w:val="000000"/>
                <w:shd w:fill="FFFFFF" w:val="clear"/>
              </w:rPr>
              <w:t xml:space="preserve"> с населением 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бязаны применять контрольно-кассовую технику в виде онлайн-касс в соответствии с Постановления Правительства ПМР от 15.01.2013 года № 9 «О применении контрольно-кассовых аппаратов (машин) на территории Приднестровской Молдавской Республик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у а) пункта 4 Приложения № 3 «Положение о порядке применения контрольно-кассовой техники в виде онлайн-касс для юридических лиц и индивидуальных предпринимателей, применяющих упрощенную систему налогообложения» к Постановлению Правительства ПМР от 15.01.2013г. № 9 индивидуальные предприниматели без образования юридического лица, применяющие специальный налоговый режим – упрощенная система налогообложения, обязаны при осуществлении расчета выдать кассовый чек на бумажном носителе и (или) в случае представления покупателем (клиентом) пользователю до момента расчета адреса электронной почты направить кассовый чек в электронной форме покупателю (клиенту) на представленный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 ПМР «О налоге на доходы организаций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ытие либо занижение объекта налогообложения для исчисления налога на доходы организаций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3 Закона ПМР «О налоге на доходы организаций»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 помнить, что для организаций, осуществляющих деятельность на территории Приднестровской Молдавской Республики, при исчислении налога на доходы организаций необходимо учитывать все объекты  налогообложения в соответствии со статьей 3 Закона ПМР «О налоге на доходы организаций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 объекта налогообложения по налогу на доходы организаций путем неисчисления налога на доходы организации с кредиторской задолженности по истечении 3 лет с момента возникнов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ушены нормы: </w:t>
            </w:r>
          </w:p>
          <w:p>
            <w:pPr>
              <w:pStyle w:val="Normal"/>
              <w:spacing w:lineRule="auto" w:line="240" w:before="0" w:after="0"/>
              <w:ind w:right="-1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ункта 5 пункта б) статьи 3, пункта 1 статьи 7 Закона ПМР «О налоге на доходы организаций» </w:t>
            </w:r>
          </w:p>
          <w:p>
            <w:pPr>
              <w:pStyle w:val="Normal"/>
              <w:spacing w:lineRule="auto" w:line="240" w:before="0" w:after="0"/>
              <w:ind w:right="-1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дует помнить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Законом ПМР «О налоге на доходы организаций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м налогообложения для организаций, осуществляющих деятельность на территории ПМР, являются другие операционные доходы, а именно суммы кредиторской задолженности (кроме задолженности по среднесрочным и долгосрочным кредитам и займам, а также задолженности хозяйственных обществ по невыплаченным дивидендам или нераспределенной прибыли) по истечении 3 (трех) лет с момента возникновения, за исключением сумм кредиторской задолженности, зафиксированной и (или) реструктурированной в порядке, предусмотренном законодательными актами Приднестровской Молдавской Республики.</w:t>
            </w:r>
          </w:p>
          <w:p>
            <w:pPr>
              <w:pStyle w:val="33"/>
              <w:suppressAutoHyphens w:val="true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перационные доходы, доходы от инвестиционной деятельности, доходы от финансовой деятельности облагаются по ставке в размере 8,28 процента, за исключением доходов, указанных в пункте 8-2 статьи 5 Закона ПМР «О налоге на доходы организаций» и в пункте 10 статьи 7 Закона ПМР «О налоге на доходы организаций».</w:t>
            </w:r>
          </w:p>
          <w:p>
            <w:pPr>
              <w:pStyle w:val="33"/>
              <w:suppressAutoHyphens w:val="tru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организаций, реализующих приобретенные товары (текущие активы), особенности определения облагаемого дохода от реализации которых установлены пунктами 8, 8-2 статьи 5 Закона ПМР «О налоге на доходы организаций», доходы в виде списанной кредиторской задолженности, являющиеся объектом налогообложения в составе других операционных доходов в соответствии с подпунктом 12) подпункта б) статьи 3 Закона ПМР «О налоге на доходы организаций», и (или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уммы кредиторской задолженности по истечении 3 (трех) лет с момента возникновения, являющиеся объектом налогообложения в составе других операционных доходов в соответствии с подпунктом 5) подпункта б) статьи 3 Закона «О налоге на доходы организаций», – по ранее включенным в стоимость (цену) приобретения, но не оплаченным контрактным ценам продавца, таможенным платежам, транспортным расходам и другим расходам, связанным с доставкой до места (склада) назначения, понесенным покупателем как на территории Приднестровской Молдавской Республики, так и за пределами Приднестровской Молдавской Республики, облагаются по ставке в размере 14,28 процент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нижение объекта налогообложения по налогу на доходы организаций и налогу на содержание жилищн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оциально-культурной сферы и благоустройство территор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рода (района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1, статьи 2, статьи 3, статьи 7 Закона ПМР «О налоге на доходы организаций», подпункта а) части 1 подпункта и) пункта 1 статьи 16, части 3 подпункта и) пункта 1 статьи 16 Закона ПМР «Об основах налогов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днестровской Молдавской Республике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 следует обратить внимание на нижеприведенные нормы законодательства: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оном ПМР «О налоге на доходы организаций»:</w:t>
            </w:r>
          </w:p>
          <w:p>
            <w:pPr>
              <w:pStyle w:val="Normal"/>
              <w:spacing w:lineRule="auto" w:line="237" w:before="0" w:after="0"/>
              <w:ind w:right="-1" w:firstLine="5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ход - увеличение экономических выгод в течение отчетного периода в результате поступления активов (денежных средств, иного имущества) и (или) погашения обязательств, приводящее к увеличению капитала этой организации (подпункт а) пункта 3 статьи 1);</w:t>
            </w:r>
          </w:p>
          <w:p>
            <w:pPr>
              <w:pStyle w:val="Normal"/>
              <w:autoSpaceDE w:val="false"/>
              <w:spacing w:lineRule="auto" w:line="237" w:before="0" w:after="0"/>
              <w:ind w:firstLine="5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ктом налогообложения для организаций, осуществляющих деятельность на территории ПМР, в составе других операционных доходов, являются доходы в виде безвозмездно полученных денежных средств, продукции, товаров, работ, услуг, основных фондов, иного имущества (подпункт 8 пункта б) статьи 3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Законом ПМР «Об основах налоговой системы в Приднестровской Молдавской Республике»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лог на 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фонда, объектов социально-культурной сферы и благоустройство территории города (района) уплачивают юридические лица в размере, не превышающем 0,25 процента, исчисленных от доходов от продаж (выручки от реализации) товаров (подпункт а) части 1 подпункта и) пункта 1 статьи 16)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мма налогооблагаемого дохода уменьшается на сумму налога на доходы организаций, исчисленного по доходам, подлежащим налогообложению (часть 3 подпункта и) пункта 1 статьи 16)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исчисление налога на доходы организаций при получении дохода в виде безвозмездно полученных денежных средств и имущест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1, статьи 2, статьи 3, статьи 7 Закона ПМР «О налоге на доходы организаций»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24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 следует обратить внимание на нижеприведенные нормы законодательства:</w:t>
            </w:r>
          </w:p>
          <w:p>
            <w:pPr>
              <w:pStyle w:val="Normal"/>
              <w:spacing w:lineRule="auto" w:line="240" w:before="0" w:after="0"/>
              <w:ind w:firstLine="47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оном ПМР «О налоге на доходы организаций»:</w:t>
            </w:r>
          </w:p>
          <w:p>
            <w:pPr>
              <w:pStyle w:val="Normal"/>
              <w:spacing w:lineRule="auto" w:line="237" w:before="0" w:after="0"/>
              <w:ind w:right="-1" w:firstLine="5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ход - увеличение экономических выгод в течение отчетного периода в результате поступления активов (денежных средств, иного имущества) и (или) погашения обязательств, приводящее к увеличению капитала этой организации (подпункт а) пункта 3 статьи 1);</w:t>
            </w:r>
          </w:p>
          <w:p>
            <w:pPr>
              <w:pStyle w:val="Normal"/>
              <w:autoSpaceDE w:val="false"/>
              <w:spacing w:lineRule="auto" w:line="237" w:before="0" w:after="0"/>
              <w:ind w:firstLine="5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ктом налогообложения для организаций, осуществляющих деятельность на территории ПМР, в составе других операционных доходов, являются доходы в виде безвозмездно полученных денежных средств, продукции, товаров, работ, услуг, основных фондов, иного имущества (подпункт 8 пункта б) статьи 3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 исчислении налогооблагаемой базы в виде безвозмездно полученных продукции, товаров, работ, услуг, основных фондов, иного имущества применяется рыночная стоим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в случае безвозмездного получения имущества от юридических лиц применяется рыночная стоимость, но не ниже балансовой (остаточной) стоимости имущества передающей организации без учета убытка от обесценения, от физических лиц - стоимость имущества, подтвержденная документально, либо рыночная стоимость, определенная независимым оценщик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ункт 1 статьи 5).</w:t>
            </w:r>
          </w:p>
        </w:tc>
      </w:tr>
      <w:tr>
        <w:trPr>
          <w:trHeight w:val="373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0"/>
              <w:ind w:left="-14" w:firstLine="58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кон ПМ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одоходном налоге с физических лиц»</w:t>
            </w:r>
          </w:p>
          <w:p>
            <w:pPr>
              <w:pStyle w:val="Style20"/>
              <w:ind w:left="-14" w:firstLine="58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едином социальном налоге и обязательном страховом взносе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ытие выручки или иного объекта налогообложения, повлекшее неуплату налога или иного обязательного платеж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1 и 2 статьи 2, пункта 1 статьи 3, пункта 1 статьи 4, пункта 1 статьи 17  Закона ПМР «О подоходном налоге с физических лиц»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val="ru-M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val="ru-MD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ых наруш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обходимо помнить, что к доходам от источников в ПМР относятся доходы в денежной, натуральной и иной форме, получаемые физическим лицом в результате осуществления деятельности на территории ПМР; к дохода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сточников за пределами Приднестровской Молдавской Республике относятся доходы, в денежной и натуральной форме, получаемые физическим лицом в результате осуществления им деятельности за пределами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ом налогообложения признается доход, полученный в денежной и (или) натуральной и иной форме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физическими лицами, являющимися резидентами Приднестровской Молдавской Республи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 от источников в ПМР и за ее предел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 физическими лицами, не являющимися резидентами Приднестровской Молдавской Республи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от источников в ПМР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ой в соответствии со статьей 6 Закона ПМР «О подоходном налоге с физических лиц»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знание в составе доходов физического лица сумм, выданных подотчетным лицам, при отсутствии документов, подтверждающих фактически понесенные расходы этими лицами, и как следствие не исчисление, не удержание и не перечисление организациями подоходного налога с физических лиц и не исчисление и не перечисление единого социального налог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, пункта 1 статьи 4, статьи 17 Закона  ПМР «О подоходном налоге с физических лиц»,   статьи 3, статьи 4 Закона ПМР «О едином социальном налоге и обязательном страховом взносе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дует  помнить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м налогообложения подоходным налогом с физических лиц  признается доход, полученный в денежной и (или) натуральной и иной форм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зическими лицами, являющимися резидентами Приднестровской Молдавской Республики - от источников в Приднестровской Молдавской Республике и за ее пределам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ическими лицами, не являющимися резидентами Приднестровской Молдавской Республики - от источников в Приднестровской Молдавской Республике.</w:t>
            </w:r>
          </w:p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, определяемой в соответствии со статьей 6 Закона ПМР «О подоходном налоге с физических лиц».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 непосредственно из доходов физического лица при их фактической выплате.</w:t>
            </w:r>
          </w:p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юридических лиц, производящих выплаты работникам и иным физическим лицам, объектом налогообложения единым социальным налогом признаются, в том числе выплаты и иные вознаграждения, начисляемые в пользу работников и иных физических лиц по всем основаниям (кроме процентов по депозитам, выплачиваемым вкладчикам банка, и дивидендов с долевого участия в уставных капиталах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действительной стоимости доли участника в уставном капитале организации при выходе его из состава учредителей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Юридические лица, производящие выплаты работникам и иным физическим лицам, определяют налоговую базу по единому социальному налогу ежемесячно отдельно по каждому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у или иному физическому лицу, как суммы выплат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ых вознаграждений, а также иных доходов. </w:t>
            </w:r>
          </w:p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46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ный налоговый вычет на содержание ребенка (детей) предоставляется без подтверждающих докум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4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200"/>
              <w:ind w:firstLine="46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ункт в) пункта 1 статьи 9 Закона Приднестровской Молдавской Республики «О подоходном налоге с физических лиц»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61"/>
              <w:jc w:val="both"/>
              <w:rPr/>
            </w:pPr>
            <w:r>
              <w:rPr>
                <w:color w:val="000000"/>
              </w:rPr>
              <w:t>В целях недопущения данного нарушения необходимо помнить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что физические лица подтверждают свое право на льготы соответствующими документами, перечень которых устанавливается республиканскими исполнительными органами государственной власти, в компетенции которых находятся вопросы организации и обеспечения сбора налогов и иных обязательных платежей. Право этих лиц на льготы возникает с момента предоставления данных документов.</w:t>
            </w:r>
          </w:p>
          <w:p>
            <w:pPr>
              <w:pStyle w:val="Default"/>
              <w:ind w:firstLine="6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к, п</w:t>
            </w:r>
            <w:r>
              <w:rPr>
                <w:bCs/>
                <w:color w:val="000000"/>
              </w:rPr>
              <w:t>унктом 30 Инструкции о порядке исчисления и уплаты подоходного налога с физических лиц, утвержденной Приказом Министерства финансов Приднестровской Молдавской Республики от 9 января 2008 года № 2, установлено, что у</w:t>
            </w:r>
            <w:r>
              <w:rPr>
                <w:color w:val="000000"/>
              </w:rPr>
              <w:t xml:space="preserve">меньшение облагаемого налогом дохода физических лиц на сумму расходов на содержание детей производится на основании письменного заявления налогоплательщика, предоставляемого в начале года до выплаты заработной платы, а при изменении состава семьи налогоплательщика - не позднее 20 (двадцатого) числа следующего после такого изменения месяца, и действующего на протяжении всего налогового периода, а также </w:t>
            </w:r>
            <w:r>
              <w:rPr>
                <w:bCs/>
                <w:color w:val="000000"/>
              </w:rPr>
              <w:t xml:space="preserve">определен необходимый перечень документов, являющихся основанием для предоставления вычета на содержание ребенка (детей). </w:t>
            </w:r>
          </w:p>
        </w:tc>
      </w:tr>
      <w:tr>
        <w:trPr>
          <w:trHeight w:val="3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 или неучет объекта налогообложения по единому социальному налог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му страховому взнос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а а) пункта 1 статьи 2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дпункта 2) подпункта а) статьи 2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ПМР «О едином социальном налоге и обязательном страховом взносе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 3 Закона ПМР «О едином социальном налоге и обязательном страховом взнос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MD"/>
              </w:rPr>
              <w:t xml:space="preserve">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0" w:firstLine="353"/>
              <w:jc w:val="both"/>
              <w:rPr/>
            </w:pPr>
            <w:r>
              <w:rPr>
                <w:b/>
                <w:bCs/>
              </w:rPr>
              <w:t>В целях недопущения данного нарушения</w:t>
            </w:r>
            <w:r>
              <w:rPr/>
              <w:t xml:space="preserve"> необходимо помнить, </w:t>
            </w:r>
            <w:r>
              <w:rPr>
                <w:bCs/>
              </w:rPr>
              <w:t xml:space="preserve">что </w:t>
            </w:r>
            <w:r>
              <w:rPr/>
              <w:t>плательщиками единого социального налога признаются в том числе юридические лица, производящие выплаты работникам и иным физическим лицам, плательщиками обязательных страховых взносов являются в том числе физические лица, за исключением лиц, пенсионное обеспечение которых в соответствии с действующим законодательством Приднестровской Молдавской Республики осуществляется за счет средств республиканского и местных бюджетов</w:t>
            </w:r>
            <w:r>
              <w:rPr>
                <w:b/>
                <w:bCs/>
              </w:rPr>
              <w:t>, в том числе в случае перехода указанных лиц на пенсионное обеспечение по законодательству иностранного государства, при наличии регистрации по месту жительства (либо прописки) или регистрации по месту пребывания.</w:t>
            </w:r>
          </w:p>
          <w:p>
            <w:pPr>
              <w:pStyle w:val="13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0" w:firstLine="353"/>
              <w:jc w:val="both"/>
              <w:rPr/>
            </w:pPr>
            <w:r>
              <w:rPr/>
              <w:t>Одновременно необходимо учитывать, какие выплаты, вознаграждения и доходы признаются объектом налогообложения в соответствии со статьей 3 Закона ПМР «О едином социальном налоге и обязательном страховом взносе»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ытие (занижение) налогооблагаемой базы по подоходному налогу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а 1 статьи 3, пункта 1 статьи 4 Закона ПМР «О подоходном налоге с физических лиц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ых наруш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обходимо помнить, что к доходам от источников в Приднестровской Молдавской Республике относятся доходы в денежной, натуральной и иной форме, получаемые физическим лицом в результате осуществления деятельности на территории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ом налогообложения признается доход, полученный в денежной и (или) натуральной и иной форме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физическими лицам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являющими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идентами Приднестровской Молдавской Республики</w:t>
            </w:r>
            <w:r>
              <w:rPr>
                <w:rFonts w:cs="Courier New" w:ascii="Monotype Corsiva" w:hAnsi="Monotype Corsiva"/>
                <w:b/>
                <w:i/>
                <w:color w:val="E36C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 от источников в Приднестровской Молдавской Республике и за ее предел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 физическими лицами, не являющимися резидентами Приднестровской Молдавской Республики 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источников в Приднестровской Молдавской Республи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.</w:t>
            </w:r>
          </w:p>
          <w:p>
            <w:pPr>
              <w:pStyle w:val="13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0" w:firstLine="353"/>
              <w:jc w:val="both"/>
              <w:rPr>
                <w:b/>
                <w:b/>
                <w:bCs/>
                <w:color w:val="FF0000"/>
              </w:rPr>
            </w:pPr>
            <w:r>
              <w:rPr/>
              <w:t>Организации, от которых или в результате отношений, с которыми налогоплательщик получил доходы, обязаны исчислить, удержать у налогоплательщика и перечислить в бюджет сумму налога.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4" w:firstLine="58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налоге на имущество физических лиц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лата или несвоевременная уплата физическими лицами налога на имуществ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3 статьи 5 Закона  ПМР «О налоге на имущество физических лиц»  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едует помни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плата налога на имущество физических лиц производит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срок до 15 сентябр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имущество физических лиц уплачивается независимо от того, эксплуатируется это имущество или не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учае неуплаты налога в установленный срок к налогоплательщику применяются финансовые и штрафные санкции, предусмотренные действующим законодательством Приднестровской Молдавской Республики.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плате за землю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плата или несвоевременная уплата    земельного налога (арендной платы за землю) крестьянскими (фермерскими) хозяйствами по землям сельскохозяйственного назначения и физическими лицами, в том числе индивидуальными предпринимателям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а б) и подпункта в) пункта 3 статьи 7 Закона ПМР «О плате за землю»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едует помн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, а также арендная плата, подлежащая зачислению в бюджеты соответствующих уровней по обязательным платежам, вносится в соответствующий бюджет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стьянскими (фермерскими) хозяйствами по землям сельскохозяйственного назначения, предоставленным им для сельскохозяйственного производства, − один раз в год в 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изическими лицами, в том числе индивидуальными предпринимателями (за исклю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стьянских (фермерских) хозяйств по землям сельскохозяйственного назначения,  предоставленным им для сельскохозяйственного производств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15 сентября и 15 ноябр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азмере ½ годовой суммы по каждому сроку уплат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неуплаты налога в установленный срок к налогоплательщику применяются финансовые и штрафные санкции, предусмотренные действующим законодательством Приднестровской Молдавской Республики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 объекта налогообложения по земельному налогу путем неверного отражения в расчете по земельному налогу площади налогооблагаемого земель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рушены нормы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ind w:left="0" w:firstLine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ь первая статьи 3, часть вторая статьи 3, пункт 2 статьи 5, часть вторая пункта 2 статьи 7 Закона ПМР «О плате за землю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200"/>
              <w:ind w:left="0"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ет помнить, что в соответствии с частью первой и второй статьи 3 Закона ПМР «О плате за землю», объектами обложения земельным налогом и взимания арендной платы являются земельные участки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лагаемую налогом площадь включаются земельные участки, занятые строениями и сооружениями, участками, необходимыми для их содержания, а также санитарно-защитные зоны объектов, технические и другие зоны, если они не предоставлены в пользование другим юридическим и физическим лицам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пунктом 2 статьи 5 вышеуказанного закона предусмотрено, что за участки в границах населенных пунктов, за земли городов, поселков, сельских населенных пунктов, земельный налог взимается по ставкам согласно Приложению № 3 к Закону ПМР «О плате за землю»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отметить, что в соответствии с частью второй пункта 2 статьи 7 Закона ПМР «О плате за землю» предусмотрено, ч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юридических лиц и физических лиц исчисляется, начиная с месяца, следующего за месяцем предоставления в установленном законодательством порядке им земельных участков.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Правительства ПМР «О применении  кассовых аппаратов (машин) на территории ПМР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ыдача покупателю (клиенту) кассового чека при оплате покупки товаров</w:t>
            </w:r>
          </w:p>
          <w:p>
            <w:pPr>
              <w:pStyle w:val="Normal"/>
              <w:spacing w:lineRule="auto" w:line="240" w:before="0" w:after="0"/>
              <w:ind w:firstLine="57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7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пункт а) пункта 12 Приложения № 1 к Постановлению Правительства ПМР от 15.01.2013 № 9 «Об утверждении Положения о требованиях к контрольно-кассовым аппаратам (машинам), используемых организациями, их филиалами и другими обособленными подразделениями, порядке и условиях их регистрации и применения» (САЗ 13-2);</w:t>
            </w:r>
          </w:p>
          <w:p>
            <w:pPr>
              <w:pStyle w:val="Normal"/>
              <w:spacing w:lineRule="auto" w:line="240" w:before="0" w:after="0"/>
              <w:ind w:firstLine="5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ункта д) пункта 11 Приложения № 1 к Постановлению Правительства ПМР от 15.01.2013 № 9 «Об утверждении Положения о требованиях к контрольно-кассовым аппаратам (машинам), используемых организациями, их филиалами и другими обособленными подразделениями, порядке и условиях их регистрации и применения» (САЗ 13-2);</w:t>
            </w:r>
          </w:p>
          <w:p>
            <w:pPr>
              <w:pStyle w:val="Normal"/>
              <w:spacing w:lineRule="auto" w:line="240" w:before="0" w:after="0"/>
              <w:ind w:firstLine="57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пункта а) пункта 4 Приложения № 3 «Положение о порядке применения контрольно-кассовой техники в виде онлайн-касс для индивидуальных предпринимателей, применяющих упрощенную систему налогообложения, и юридических лиц» к Постановлению Правительства Приднестровской Молдавской Республики от 15.01.2013 № 9 «О применении контрольно-кассовых аппаратов (машин) на территории Приднестровской Молдавской Республики» (САЗ 13-2)</w:t>
            </w:r>
          </w:p>
          <w:p>
            <w:pPr>
              <w:pStyle w:val="Normal"/>
              <w:spacing w:lineRule="auto" w:line="240" w:before="0" w:after="200"/>
              <w:ind w:firstLine="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недопущения данного нарушения необходимо помнить следующее:</w:t>
            </w:r>
          </w:p>
          <w:p>
            <w:pPr>
              <w:pStyle w:val="Normal"/>
              <w:spacing w:lineRule="auto" w:line="24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при осуществлении наличных денежных расчетов кассиру (оператору) запрещается осуществлять расчеты с покупателями (клиентами) без выдачи кассового чека, а при осуществлении безналичных расчетов выдача кассового чека осуществляется по требованию потребителя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работы на контрольно-кассовом аппарате (машине) кассир (оператор) обязан включить контрольно-кассовый аппарат (машину) и убедиться в том, что ежедневный Z-отчет за прошедшие сутки проведен и книга кассира-операциониста заполнена правильно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 (оператор) в течение периода работы на контрольно-кассовом аппарате (машине) обязан: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еспечивать надлежащий уход и бережное обращение с контрольно-кассовым аппаратом (машиной);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ести книгу кассира-операциониста;</w:t>
            </w:r>
          </w:p>
          <w:p>
            <w:pPr>
              <w:pStyle w:val="Normal"/>
              <w:spacing w:lineRule="auto" w:line="240" w:before="0" w:after="0"/>
              <w:ind w:left="22"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существлять операции ввода сумм за реализованные товары (оказанные услуги, выполненные работы) в соответствии с руководством по эксплуатации данной модели контрольно-кассового аппарата (машины);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пределять общую стоимость покупки (услуги, работы) по показанию индикатора контрольно-кассового аппарата (машины) и называть ее покупателю (клиенту); 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лучать от покупателя (клиента) деньги за товар (услугу, работу) в следующем порядке: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етко назвать сумму полученных денег и положить эти деньги отдельно на виду у покупателя (клиента);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печатать кассовый чек;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дать чек и, в случае необходимости, вместе с чеком сумму причитающейся сдачи покупателю (клиенту).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При применении онлайн-кассы </w:t>
            </w:r>
            <w:r>
              <w:rPr>
                <w:color w:val="000000"/>
              </w:rPr>
              <w:t xml:space="preserve">индивидуальные предприниматели, применяющие упрощенную систему налогообложения, юридические лица и </w:t>
            </w:r>
            <w:r>
              <w:rPr>
                <w:bCs/>
                <w:color w:val="000000"/>
              </w:rPr>
              <w:t>нотариусы,</w:t>
            </w:r>
            <w:r>
              <w:rPr>
                <w:color w:val="000000"/>
              </w:rPr>
              <w:t xml:space="preserve"> осуществляющие частную нотариальную деятельность, (далее - пользователи) обязаны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 осуществлении расчета выдать кассовый чек на бумажном носителе и (или) в случае представления покупателем (клиентом) пользователю до момента расчета адреса электронной почты направить кассовый чек в электронной форме покупателю (клиенту) на представленный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указанным Положением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5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ение контрольно-кассовых аппаратов (машин) либо контрольно-кассовой техники в виде онлайн-касс организациями при ведении денежных расчетов с населением, за исключением организаций,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-кассовых аппаратов (машин) либо контрольно-кассовой техники в виде онлайн-кас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ьно-кассовой техники в виде онлайн-касс при осуществлении налично-денежных операций (расчетов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3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рименение индивидуальными предпринимателями без образования юридического лица при расчете с покупателями контрольно-кассовой техник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5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5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а 2 Постановления Правительства ПМР «О применении контрольно-кассовых аппаратов (машин) на территории ПМР»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ункта 3 Приложения № 3 к Постановл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Правительства ПМР от 15.01.2013г. № 9 «О применении контрольно-кассовых аппаратов (машин) на территории ПМ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20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>
                <w:color w:val="000000"/>
              </w:rPr>
              <w:t>Помните, что денежные расчёты с населением при осуществлении торговых операций или оказании услуг на территории Приднестровской Молдавской Республики производятся всеми организациями, их филиалами и другими обособленными подразделениями, а также нотариусами, осуществляющими частную нотариальную деятельность, с обязательным применением контрольно-кассовых аппаратов (машин), за исключением организаций,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-кассовых аппаратов (машин)».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>
                <w:color w:val="000000"/>
              </w:rPr>
              <w:t>В соответствии с Постановлением Правительства Приднестровской Молдавской Республики от 15 января 2013 года № 9 «О применении контрольно-кассовых аппаратов (машин) на территории Приднестровской Молдавской Республики» юридические лица, осуществляющие денежные расчеты с населением при осуществлении торговых операций или оказании услуг на территории Приднестровской Молдавской Республики (за исключением случаев, установленных Постановлением), самостоятельно выбирают вид применяемой контрольно-кассовой техники: контрольно-кассовые аппараты (машины) в порядке, установленном Приложением № 1 к данному Постановлению, либо контрольно-кассовая техника в виде онлайн-кассы в порядке, установленном Приложением № 3 к данному Постановлению.</w:t>
            </w:r>
          </w:p>
          <w:p>
            <w:pPr>
              <w:pStyle w:val="Normal"/>
              <w:spacing w:lineRule="auto" w:line="240" w:before="0" w:after="0"/>
              <w:ind w:left="34" w:firstLine="4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осуществляющие денежные расчеты с населением при осуществлении торговых операций, оказании услуг или выполнении работ на территории Приднестровской Молдавской Республики, обязаны применять контрольно-кассовую технику в виде онлайн-касс в следующих случаях: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>
                <w:color w:val="000000"/>
              </w:rPr>
            </w:pPr>
            <w:r>
              <w:rPr>
                <w:color w:val="000000"/>
              </w:rPr>
              <w:t>1) при оказании платных медицинских услуг государственными медицинскими учреждениям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>
                <w:color w:val="000000"/>
              </w:rPr>
            </w:pPr>
            <w:r>
              <w:rPr>
                <w:color w:val="000000"/>
              </w:rPr>
              <w:t>2) при оказании частных медицинских стоматологических услуг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>
                <w:color w:val="000000"/>
              </w:rPr>
            </w:pPr>
            <w:r>
              <w:rPr>
                <w:color w:val="000000"/>
              </w:rPr>
              <w:t>3) при оказании услуг выездного туризма за пределы Приднестровской Молдавской Республики.</w:t>
            </w:r>
          </w:p>
          <w:p>
            <w:pPr>
              <w:pStyle w:val="Style20"/>
              <w:ind w:firstLine="4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едует помни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ндивидуальные предприниматели, применяющие упрощенную систему налогообложения, при осуществлении ими расчетов обязаны применять контрольно-кассовую тех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онлайн-касс</w:t>
            </w:r>
            <w:r>
              <w:rPr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в соответствии с требованиями Постановления Правительства ПМР от 15.01.2013г. № 9 «О применении контрольно-кассовых аппаратов (машин) на территории ПМР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31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в кассе организаций личных денег или других денежных сумм, не учтенных через контрольно-кассовую технику (за исключением денег, выданных перед началом работы), –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3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ункт г) пункта 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требованиях к контрольно-кассовым аппаратам (машинам), используемым организациями, их филиалами и другими обособленными подразделениями, порядке и условиях их регистрации и применения, утвержденного Приложением № 1 к Постановлению Правительства ПМР от 15.01.2013г. № 9 «О применении контрольно-кассовых аппаратов (машин) на территории ПМР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ях недопущения данного нарушения необходимо помнить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иру (оператору) запрещается хранить в кассе организации личные деньги или другие денежные суммы, не учтенные через контрольно-кассовый аппарат (машину) (за исключением денег, выданных перед началом работы).</w:t>
            </w:r>
          </w:p>
          <w:p>
            <w:pPr>
              <w:pStyle w:val="Normal"/>
              <w:spacing w:before="0" w:after="200"/>
              <w:ind w:firstLine="4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бухгалтерском учете и финансовой отчетности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иходование по счетам бухгалтерского учета товарно-материальных ценностей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6"/>
              <w:pBdr/>
              <w:shd w:fill="FFFFFF" w:val="clear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 3 статьи 3, пункт 1 статьи 5, пункт 3 статьи 9, статьи 11, пункт 1 статьи 14, пункт 1 статьи 13 Закона ПМР «О бухгалтерском учете и финансовой отчетности»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едует помнить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то в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соответствии с Законом Приднестровской Молдавской Республики от 17 августа 2004 года № 467-З-III «О бухгалтерском учете и финансовой отчетности» с изменениями и дополнениями: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- факты хозяйственной жизн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. Правильность отражения фактов хозяйственной жизни в регистрах бухгалтерского учета обеспечивают лица, составившие и подписавшие их (пункты 2,3 статьи 12).</w:t>
            </w:r>
          </w:p>
          <w:p>
            <w:pPr>
              <w:pStyle w:val="Style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- организация обязана оценивать активы, обязательства и капитал по методам определения денежных сумм, согласно которым данные активы, обязательства и капитал признаются и фиксируются в бухгалтерском учете (пункт 1 статьи 13);</w:t>
            </w:r>
          </w:p>
          <w:p>
            <w:pPr>
              <w:pStyle w:val="Style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- активы - принимаемые организацией к бухгалтерскому учету недвижимые и движимые вещи (включая деньги и ценные бумаги), находящиеся в собственности, хозяйств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и или оперативном управлении организации, в том числе вещные права организации в отношении других лиц, а также исключительные права - результаты интеллектуальной деятельности и средства индивидуализации, имеющие стоимостную оценку, от которых ожидается получение экономической выгоды в будуще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а) статьи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ом системы нормативного регулирования бухгалтерского учета в Приднестровской Молдавской Республике является План счетов бухгалтерского учета финансово-хозяйственной деятельности организаций (далее - План счетов), утвержденный Приказом Министерства финансов Приднестровской Молдавской Республики от 19 октября 2011 года № 182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четов содержит 9 классов. Следует обратить внимание на Класс 9 - забалансовые счета. Забалансовые счета предназначены для обобщения информации о наличии и движении: долгосрочных и текущих активов, не принадлежащих организации, но находящихся в ее распоряжении (арендованных основных средств; материальных ценностей, принятых на ответственное хранение, в переработке, и так далее); условных прав и обязательств, а также для контроля за отдельными хозяйственными операция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иходование по бухгалтерскому учету организации товарно-материальных ценностей образует состав административного правонарушения и подпадает под действие пункта 5 статьи 15.12 Кодекса Приднестровской Молдавской Республики об административных правонарушениях, объективная сторона которого выражается в бездейств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в неотражении на счетах бухгалтерского учета организации поступивш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но-материальных ценносте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дует помни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рганизация должна осуществлять ведение бухгалтерского учета имущества, обязательств и капитала путем двойной записи на взаимосвязанных счетах бухгалтерского учета, а также путем простой записи на забалансовых счетах, включенных в рабочий план счетов бухгалтерского учета. Бухгалтерский учет в организации должен осуществляться в регистрах бухгалтерского учета, предназначенных для систематизации и накопления информации, содержащейся в принятых к учету первичных учетных документах, на счетах синтетического и аналитического учета, и обобщения в финансовой отчетности организации.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недостоверной информации в бухгалтерском учете и финансовой отчетности.</w:t>
            </w:r>
          </w:p>
          <w:p>
            <w:pPr>
              <w:pStyle w:val="Style19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ункта 3 статьи 3, пункта 1 и пункта 2 статьи 5, пункта 1 статьи 16 Закона ПМР от 17.08.2009г. 467-З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ухгалтерском учете и финансовой отчет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дует пом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бухгалтерский учет и финансовая отчетность организации должны основываться на принципе достоверности, как требовании к бухгалтерскому учету и финансовой отчетности организации по достоверному отражению имущественного и финансового положения организации и финансовых результатов ее деятельности, свободных от значимых ошибок и необъективности, которое полно и беспристрастно должно отражать истинное положение дел. Финансовая отчетность организации должна включать показатели деятельности всех филиалов, представительств и иных подразделений (включая выделенные на отдельные балансы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1" w:name="_Hlk25054607"/>
      <w:bookmarkStart w:id="2" w:name="_Hlk25054607"/>
      <w:bookmarkEnd w:id="2"/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Текст Знак3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tabspan">
    <w:name w:val="apple-tab-span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small">
    <w:name w:val="text-small"/>
    <w:basedOn w:val="Style11"/>
    <w:qFormat/>
    <w:rPr/>
  </w:style>
  <w:style w:type="character" w:styleId="Margin">
    <w:name w:val="margin"/>
    <w:basedOn w:val="Style1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ersion">
    <w:name w:val="version"/>
    <w:basedOn w:val="Style1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Applestylespan">
    <w:name w:val="apple-style-span"/>
    <w:basedOn w:val="Style1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240" w:before="120" w:after="120"/>
      <w:ind w:left="2552" w:hanging="1418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Cs w:val="20"/>
    </w:rPr>
  </w:style>
  <w:style w:type="paragraph" w:styleId="15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">
    <w:name w:val="hea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skfmAVzf3zNRhDRd5IqAeQ%3D%3D" TargetMode="External"/><Relationship Id="rId3" Type="http://schemas.openxmlformats.org/officeDocument/2006/relationships/hyperlink" Target="https://pravopmr.ru/View.aspx?id=h8WxkhfkL1LKUZUUDkgC5w%3D%3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0:00Z</dcterms:created>
  <dc:creator>ben31</dc:creator>
  <dc:description/>
  <cp:keywords/>
  <dc:language>en-US</dc:language>
  <cp:lastModifiedBy>Евгений С. Кошелев</cp:lastModifiedBy>
  <cp:lastPrinted>2020-11-11T09:39:00Z</cp:lastPrinted>
  <dcterms:modified xsi:type="dcterms:W3CDTF">2025-05-25T20:00:00Z</dcterms:modified>
  <cp:revision>605</cp:revision>
  <dc:subject/>
  <dc:title>НОВОСТЬ НА САЙТ</dc:title>
</cp:coreProperties>
</file>