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наиболее часто задаваемых вопросах налогоплательщиков, поступивших за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 квартал 2025 года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585"/>
        <w:gridCol w:w="8679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 задаваемые вопросы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орядок зачета или возврата излишне уплаченного подоходного налога с физических лиц, выявленного в отношении физического лица по итогам декларирования?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кларирования доходов физических лиц установлен Приказом Министерства финансов Приднестровской Молдавской Республики от 30 августа 2010 года № 155 «Об утверждении Инструкции «О порядке декларирования совокупного годового дохода физическими лицами»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налоговыми органами деклараций проводится в течение 90 (девяноста) дней с момента подачи декларац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, вынесенное территориальной налоговой инспекцией по сданной налогоплательщиком декларации, доводится налоговой инспекцией до сведения налогоплательщиков в виде уведомл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, доначисленного по налоговым декларациям, производится не позднее, чем через 30 дней с момента вынесения решения налогового органа по такой деклара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а в бюджет налога производится на основании платежного извещения, вручаемого налогоплательщику территориальной налоговой инспекци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(зачет) из бюджета сумм излишне уплаченного налога осуществляется по заключению территориальной налоговой инспекции на основании заявления налогоплательщика в соответствии с действующим законодательством Приднестровской Молдавской Республик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этом, если налогоплательщик имеет основное место работы, то территориальная налоговая инспекция выдает данному налогоплательщику справку об излишне уплаченной сумме подоходного налога, подлежащей зачету в счет уплаты предстоящих платежей либо о необходимости внесения в бюджет суммы доначисленного подоходного налога. Данная справка подписывается начальником территориальной налоговой инспекции, заверяется печатью территориальной налоговой инспекции и передается через налогоплательщика для исполнения в организацию, являющуюся для него основным местом работы. Организация на основании полученной справки осуществляет зачет либо доначисление сумм подоходного налога по итогам декларирования, при исчислении подоходного налога с дохода, выплаченного налогоплательщику в данной организаци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, когда сумма налоговых вычетов превышает сумму заработной платы налогоплательщика, в связи с чем по основному месту работы налогоплательщика не представляется возможным произвести зачет сумм уплаченного налога по итогам декларирования на основании представленной справки территориальной налоговой инспекции, налогоплательщику необходимо обратиться в адрес территориальной налоговой инспекции, выдавшей справку, с соответствующим  заявлением и письмом организации,  о невозможности произведения зачета сумм уплаченного налог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о статьей 17 Закона Приднестровской Молдавской Республики «Об основах налоговой системы в Приднестровской Молдавской Республике» в действующей редакции по заявлению плательщика или по решению должностного лица может быть произведен возврат излишне уплаченных плате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и условии погашения задолженности по другим видам платежей в соответствии с действующим законодательством ПМР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зачета возврата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 производится в соответствии с Приказом Министерства финансов Приднестровской Молдавской Республики от 12 октября 2018 года № 194 «Об утверждении Регламента предоставления Государственной налоговой службой Министерства финансов Приднестровской Молдавской Республики государственной услуги «Проведение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» (далее - Регламент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пункту 2 Регламента заявителями на предоставление государственной услуги являются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юридические лица, образованные в соответствии с действующим законодательством Приднестровской Молдавской Республики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юридические лица, образованные в соответствии с действующим законодательством иностранных государств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физические лиц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индивидуальные предпринимател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ем от имени заявителя могут выступать также его законные представители либо уполномоченное заявителем лицо на основании нотариально удостоверенной доверенности, выданной и оформленной в соответствии с действующим законодательством Приднестровской Молдавской Республ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пункту 12 Регламента государственную услугу предостав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ерриториальные налоговые инспе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ой налоговой службы Министерства финансов Приднестровской Молдавской Республики (далее – ТНИ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предоставления государственной услуги, физическому лицу необходимо представить следующий исчерпывающий перечень документов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заявление налогоплательщика о проведении зачета суммы излишне уплаченного (взысканного) платежа по форме согласно Приложению № 2 к Регламенту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заявление налогоплательщика о проведении возврата суммы излишне уплаченного (взысканного) платежа по форме согласно Приложению № 3 к Регламенту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копия квитанции об уплате соответствующего платеж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определение суда (в случае возврата (зачета) государственной пошлины)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решение органа, наложившего административное взыскание, о возврате излишне уплаченного (взысканного) административного штраф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копия постановления о привлечении к административной ответственности (в случае возврата (зачета) административного штрафа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месте с тем, согласно пункту 14 Регламента решение о проведении зачета (возврата) суммы излишне уплаченного (взысканного) платежа ТНИ приним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течение 10 (десяти) дней со дня получения зая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огоплательщика о предоставлении государственной услуг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этом, в соответствии с пунктом 38 Регламента заявление на проведение государственной услуги можно подать как посредством личного обращения в ТНИ либо посредством Портала государственных услуг Приднестровской Молдавской Республик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подробную информацию, связанную с проведением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 можно получить на Портале государственных услуг Приднестровской Молдавской Республики (Портал Государственных услуг – вкладка «По ведомствам» – подвкладка «Министерство финансов ПМР» – услуга «Проведение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МР»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пунктом 10 Приложения к Приказу Министерства финансов Приднестровской Молдавской Республики от 5 декабря 2008 года  №234 «Об утверждении Порядка проведения зачета и (или) возврата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» в действующей реда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зврат налогоплательщику суммы излишне уплаченного (взысканного) платежа при наличии у него недоимки по другим видам платежей не производит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врат может быть произведен только после зачета излишне уплаченного (взысканного) платежа в счет погашения недоимки (задолженности) по другим видам платежей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пунктом 4 Приложения к Приказу Министерства финансов Приднестровской Молдавской Республики от 5 декабря 2008года  №234 «Об утверждении Порядка проведения зачета и (или) возврата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» в действующей редакции зачет суммы излишне уплаченного (взысканного) плате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чет погашения недоимки по платежам производится территориальными налоговыми органами самостоятель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срок предоставления декларации о доходах, полученных в 2024 году?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оответствии с нормами пунктов 3 и 4 статьи 20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днестровской Молдавской Республики от 28 декабря 2001 года № 87-З-III «О подоходном налоге с физических лиц» (САЗ 01-5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далее – Закон о подоходном налоге с физических лиц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декларация представляется территориальным налоговым инспекциям не позднее 1 апреля года, следующего за отчет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обязательном порядке представляют налоговую декларацию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физические лица, в том числе индивидуальные предприниматели – по доходам, не связанным с осуществлением индивидуальной предпринимательской деятельности – с доходов которых в налоговом периоде удержан подоходный налог и доход которых превысил 8 280 РУ МЗП в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физические лица, в том числе индивидуальные предприниматели – по доходам, не связанным с осуществлением индивидуальной предпринимательской деятельности – получившие в налоговом периоде доходы, с которых не был удержан подоходный нало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лица, осуществляющие частную нотариальную деятельность, независимо от суммы полученного дох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) адвокаты, независимо от суммы полученного дох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 указанные в подпункте б) части первой пункта 4 статьи 20 Закона о подоходном налоге, вправе подать налоговую декларацию по доходам, с которых не был удержан подоходный налог, до окончания текущего налогового периода, в котором были получены соответствующие доходы. При подаче физическим лицом налоговой декларации в соответствии с данной нормой обязанность подачи уточненной налоговой декларации в срок, установленный пунктом 3 статьи 20 Закона о подоходном налоге, распространяется на такое физическое лицо в случае изменения по итогам налогового периода сведений (показателей), отраженных в поданной в течение налогового периода декларации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м Приднестровской Молдавской Республики от 28 декабря 2024 года №362-З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О государственных мерах, направленных на минимизацию негативного воздействия в связи с введением чрезвычайного экономического положения, связанного с сокращением (прекращением) поставок природного газа в Приднестровскую Молдавскую Республику» (САЗ 24-52) предусмотрены меры поддержки для физических лиц, которые будут действовать в период особого правового режим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атьей 2 вышеобозначенного Закона во изменение норм налогового законодательства Приднестровской Молдавской Республики налоговая декларация за 2024 год предоставляется физическими лицами территориальным налоговым инспекциям до 10 мая 2025 года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 порядок начисления и уплаты целевого сбора с граждан на благоустройство территорий города, села (поселка), а также льготы, предусмотренные по уплате целевого сбора на благоустройство территории города, села, поселка?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января 2024 года вступил в силу Закон Приднестровской Молдавской Республики от 29 сентября 2023 года № 287-ЗИД-VII «О внесении изменений и дополнения в Закон Приднестровской Молдавской Республики «Об основах налоговой системы в Приднестровской Молдавской Республике» (САЗ 23-39), который предусматривает расширение перечня льгот по сбору с граждан на благоустройство, изменение срока уплаты сбора (до 30 сентября) и установление фиксированного размера сбора для всех городов и районов - 10 РУ МЗП (145 рублей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е средства направляются на благоустройство территории соответствующего города, села, поселка в объеме средств, утвержденном городским (районным) Советом народных депутатов на очередной финансовый год. При этом сметы расходов в рамках утвержденного объема средств в отношении сел, поселков подлежат утверждению соответствующим сельским, поселковым Советом народных депутатов, а в отношении городов – городским (районным) Советом народных депутат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ный сбор не взимается в отношении домовладений (квартир), в которых зарегистрированы по месту жительства категории лиц, указанные в перечне льгот по уплате данного сбора, являющиеся одновременно собственниками данных объектов (независимо от того, кто с ними зарегистрирован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а предоставляется в отношении только одного объекта (домовладения или квартиры)) следующим категориям лиц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енсионеры по возрасту – лица, достигшие пенсионного возраста (женщины – 55 (пятидесяти пяти) лет, мужчины – 60 (шестидесяти) лет) и имеющие трудовой стаж, необходимый для получения пенсии по возрасту, а также получатели иных видов пенсий, достигшие возраста, дающего право на получение пенсий на общих основаниях, в соответствии с законодательством Приднестровской Молдавской Республики о пенсионном обеспечении граждан, в том числе и граждане Приднестровской Молдавской Республики, получающие пенсию по возрасту (старости)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(на срок от 1 (одного) года) на территории Приднестровской Молдавской Республи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Герои Советского Союза, Герои Социалистического Труда, полные кавалеры орденов Славы, Трудовой Слав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участники боевых действий в период Великой Отечественной войны; участники боевых действий по защите СССР в других войнах, вооруженных конфликтах, иных боевых операциях; участники боевых действий по защите Приднестровской Молдавской Республики; участники боевых действий в локальных войнах и вооруженных конфликтах на территории других государст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инвалиды войны (лица, определенные Законом Приднестровской Молдавской Республики «О социальной защите ветеранов войны»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вдовы (вдовцы), не вступившие в повторный брак, родители, несовершеннолетние дети, включая усыновленных (удочеренных) детей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военнослужащих Союза ССР, Приднестровской Молдавской Республики, а также сотрудников правоохранительных органов Союза ССР, Приднестровской Молдавской Республики, имеющих специальные или персональные воинские звания, погибших при исполнении военной службы (служебных обязанностей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нвалидов войны, умерших от ран, контузий и болезней, заболеваний, явившихся следствием их участия в боевых действиях, а также полученных при исполнении обязанностей военной службы (служебных обязанностей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многодетные семьи, несовершеннолетние дети, находящиеся под опекой, попечительством. Многодетными семьями считаются семьи, имеющие в своем составе 3 (трех) и более детей, включая усыновленных и принятых под опеку (попечительство), и воспитывающие их до возраста 18 (восемнадцати) лет, а учащихся учебных заведений очной (дневной) формы обучения общеобразовательных или профессиональных организаций образования вне зависимости от формы собственности – до окончания ими обучения, но не более чем до достижения ими возраста 23 (двадцати трех) лет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инвалиды I и II групп общего заболевания, инвалиды I, II и III групп с детства, инвалиды I и II групп по зрению, а также лица, ставшие инвалидами I, II и III групп в результате трудового увечья или профессионального заболева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участники ликвидации последствий аварии на Чернобыльской АЭС и потерпевшие от катастрофы на Чернобыльской АЭС, которые утратили полностью или частично трудоспособность в результате данной аварии; больные и лица, заболевания которых связаны с последствиями катастрофы на Чернобыльской АЭС, а также лица, перенесшие лучевую болезнь; участники ликвидации последствий аварии на Чернобыльской АЭС, работавшие или проходившие службу в зоне отчуждения в 1986–1989 годах, а также лица, потерпевшие вследствие этой катастрофы, эвакуированные из зоны отчужд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сотрудники подразделений особого риска, перенесшие лучевую болезнь, другие заболевания, связанные с лучевой болезнью, или ставшие инвалидами, а также непосредственные участники подземных испытаний ядерного оружия, проведения и обеспечения работ по сбору и захоронению радиоактивных вещест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 родители, в том числе одинокие родители, чьи несовершеннолетние дети погибли в результате боевых действий в Приднестровской Молдавской Республике в 1992 году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) родители участников боевых действий по защите Приднестровской Молдавской Республики, погибших при защите Приднестровской Молдавской Республики; родители участников боевых действий по защите Приднестровской Молдавской Республики, умерших вследствие военной травмы или заболевания, полученных в период боевых действий при защите Приднестровской Молдавской Республики; вдовы, не вступившие в новый брак, участников боевых действий по защите Приднестровской Молдавской Республики, погибших при защите Приднестровской Молдавской Республики; вдовы, не вступившие в новый брак, участников боевых действий по защите Приднестровской Молдавской Республики, умерших вследствие военной травмы или заболевания, полученных в период боевых действий при защите Приднестровской Молдавской Республи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) одинокие родители (разведенный родитель, не вступивший в повторный брак, вдова (вдовец), не вступившая (не вступивший) в повторный брак, родитель, указанный в свидетельстве о рождении ребенка, не вступивший в брак) или одинокие лица, их заменяющие (усыновитель, опекун, попечитель), воспитывающие ребенка в возрасте до 18 (восемнадцати) лет, размер среднедушевого дохода которых не превышает 100 процентов от величины прожиточного минимума, определяемой в соответствии с действующим законодательством Приднестровской Молдавской Республ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имеющие право на льготы, самостоятельно представляют необходимые документы в налоговую инспекцию по месту нахождения объекта недвижимого имуще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озникновении права на льготу в течение календарного года перерасчет сбора производится начиная с месяца, в котором возникло это прав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ереходе права собственности на домовладение (квартиру) от одного собственника к другому в течение календарного года сбор подлежит уплате первоначальным собственником с 1 января или с начала месяца, в котором первоначальным собственником приобретено право собственности, до начала того месяца, в котором он утратил право собственности, а новым собственником – начиная с месяца, в котором у него возникло право собствен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сбора с граждан производится в размере 145 рублей в срок до 30 сентября текущего год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с граждан уплачивается независимо от того, эксплуатируется это имущество или не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анного вида сбора являются составной частью бюджета соответствующего города (района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сумме данного сбора, подлежащего упла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 в единый платежный документ, формируемый ГУП «РРИЦ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о позволяет налогоплательщикам получать информацию о сумме сбора и осуществлять 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у одновременно с коммунальными платеж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MD" w:eastAsia="ru-MD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имается ли целевой сбор с граждан на благоустройство территории города, села, поселка, с пенсионеров, не прописанных по адресу объекта, который находится в соб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одпункту м) пункта 1 статьи 16 Закона ПМР «Об основах налоговой системы в Приднестровской Молдавской Республике» целевой сбор с граждан на благоустройство территории города, села, поселка не взимается в отношении домовладений (квартир), в которых зарегистрированы по месту жительства категории лиц, указанные в перечне льгот по уплате данного сбора, являющиеся одновременно собственниками данных объектов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color w:val="FF0000"/>
              </w:rPr>
            </w:pPr>
            <w:r>
              <w:rPr/>
              <w:t>Таким образом, пенсионер, не имеющий регистрации по месту жительства в домовладении (квартире), собственником которого он является, не попадает под данное освобождение и, следовательно, обязан уплачивать целевой сбор с граждан на благоустройство территории города, села, поселка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налоговые платежи за привлекаемых лиц уплачивает обладатель разрешения на применение упрощенной системы налогообложения?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ормы статьи 5 Закона ПМР «Специальный налоговый режим – упрощенная система налогообложения» следует, что индивидуальные предприниматели в период применения упрощенной системы налогообложения уплачивают за привлекаемых лиц следующие налоги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диный социальный налог, в размере 14 процентов от налогооблагаемой баз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язательный страховой взн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3 процентов от налогооблагаемой баз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оходный налог с физических лиц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5 процентов от налогооблагаемой базы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7 Закона ПМР «Специальный налоговый режим – упрощенная система налогообложения» объектами налогооблож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м социальным на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ются выплаты и иные вознаграждения, начисляемые по всем основаниям в пользу физических лиц, входящих в списочную численность работников организации (за исключением договоров гражданско-правового характера с индивидуальными предпринимателями), и привлекаемых лиц индивидуального предпринимателя, состоящих (состоявших в течение отчетного периода) в трудовых и гражданско-правовых отношениях, в отношениях по договорам гражданско-правового характера, а также ежемесячный доход индивидуального предпринимателя, полученный от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тметить, что, величина всех ежемесячных выплат </w:t>
              <w:br/>
              <w:t xml:space="preserve">и вознаграждений, а также ежемесячный доход индивидуального предпринимателя от осуществления предпринимательской деятельности, независимо от количества отработанного времени, принимаются в размере </w:t>
              <w:br/>
              <w:t xml:space="preserve">1 (одного) минимального размера оплаты труда (далее по тексту – МРОТ) </w:t>
              <w:br/>
              <w:t>в базовом значении без учета понижающих (повышающих) коэффициентов, устанавливаемых для исчисления заработной платы, в отношении индивидуального предпринимателя и каждого привлеченного индивидуальным предпринимателем лица, состоящего с ним в отношениях по договорам гражданско-правового характер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 величина всех ежемесячных выплат и вознаграждений, за исключением указанных в части седьмой настоящей статьи, принимается в размере 2 (двух) МРОТ в базовом значении без учета понижающих (повышающих) коэффициентов, устанавливаемых для исчисления заработной платы, по каждому физическому лицу, состоящему (состоявшему в течение отчетного периода) с организацией в трудовых отношениях, в отношениях по договорам гражданско-правового характера, независимо от количества отработанного времени, при условии не превышения величины всех выплат и вознаграждений (за исключением указанных в части седьмой настоящей статьи) соответствующему физическому лицу предела 1 500 (тысячи пятисот) РУ МЗП. В случае превышения предельной величины всех ежемесячных выплат и вознаграждений, начисленных по всем основаниям в пользу конкретного физического лица, размера 1 500 (тысячи пятисот) РУ МЗП, объектом налогообложения единым социальным налогом для юридических лиц признаютс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 (два) МРОТ в базовом значении без учета понижающих (повышающих) коэффициентов, устанавливаемых для исчисления заработной платы, в части ежемесячных выплат и вознаграждений, совокупный размер которых не превышает 1 500 (тысячи пятисот) РУ МЗП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ктические выплаты и иные вознаграждения, начисляемые по всем основаниям (за исключением указанных в части седьмой настоящей статьи) в пользу данного физического лица, превышающие установленный настоящей частью преде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пределения предельной величины всех выплат и вознаграждений в размере 1 500 (тысячи пятисот) РУ МЗП применяется РУ МЗП в размере, применяемом для исчисления предельного размера дохода, установленного Приложением к данному Закону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ключения между индивидуальным предпринимателем и привлекаемым лицом гражданско-правового договора на сумму, превышающую 1 (один) МРОТ, налоговая база по социальным платежам принимается исходя из указанной в гражданско-правовом договоре суммы вознаграждения для привлеченных лиц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1 статьи 8 Закона ПМР «Специальный налоговый режим – упрощенная система налогообложения» индивидуальные предприниматели, применяющие упрощенную систему налогообложения, ежемесячно в течение первых 5 (пяти) календарных дней месяца, следующего за месяцем, за который должна быть произведена оплата обязательных страховых взносов,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(обеспечения) в размере 3 процентов от фонда оплаты труда в денежной и (или) натуральной форме. При этом минимальная величина фонда оплаты труда не должна быть менее 1 (одного) МРОТ в базовом значении без учета пониженных (повышенных) коэффициенто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, применяющих упрощенную систему налогообложения в части подоходного налога, исчисленного в порядке, установленном частью первой пункта 4 статьи 4 Закона ПМР «О подоходном налоге с физических лиц», объектом налогообложения признается доход, выплачиваемый независимо от количества отработанного времени в пользу привлекаемых индивидуальным предпринимателем лиц по гражданско-правовым договорам, эквивалентный одному минимальному размеру оплаты труда (далее – МРОТ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й, применяющих упрощенную систему налогообложения, в части подоходного налога, исчисленного в порядке, установленном частью второй пункта 4 статьи 4 Закона ПМР «О подоходном налоге с физических лиц», объектом налогообложения по каждому физическому лицу, входящему в списочную численность работников организации, признается доход, выплачиваемый независимо от количества отработанного времени, эквивалентный одному МРОТ, при условии непревышения величины выплачиваемого соответствующему физическому лицу дохода в отчетном месяце (за исключением вознаграждения за оказанные услуги по иным доходам (аренда, дивиденды и другие)) размера 1 500 (тысячи пятисот) расчетных уровней минимальной заработной платы (далее – РУ МЗП). В случае превышения в отчетном месяце величины дохода, выплачиваемого по всем основаниям (за исключением вознаграждения за оказанные услуги по иным доходам (аренда, дивиденды и другие)) в пользу конкретного физического лица, размера 1 500 (тысячи пятисот) РУ МЗП объектом налогообложения подоходным налогом для организаций признаютс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 (один) МРОТ в базовом значении без учета понижающих (повышающих) коэффициентов, устанавливаемых для исчисления заработной платы, в части ежемесячных выплат и вознаграждений, совокупный размер которых не превышает 1 500 (тысячи пятисот) РУ МЗП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ктические выплаты и иные вознаграждения, начисляемые по всем основаниям (за исключением вознаграждения за оказанные услуги по иным доходам (аренда, дивиденды и другие)) в пользу данного физического лица, превышающие установленный настоящей частью предел РУ МЗП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пределения предельной величины дохода в размере 1 500 (тысячи пятисот) РУ МЗП применяется РУ МЗП в размере, применяемом для исчисления предельного размера дохода, установленного Приложением к Закону Приднестровской Молдавской Республики «Специальный налоговый режим – упрощенная система налогообложения»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8 статьи 15 Закона ПМР «О подоходном налоге с физических лиц» налоговая ставка устанавливается в размере 5 процентов в отношении налогооблагаемой базы для организаций и индивидуальных предпринимателей, применяющих упрощенную систему налогообложения в части подоходного налога, исчисленного в порядке, установленном пунктом 4 статьи 4 данного Закона. При выплате вознаграждения за оказанные услуги по иным доходам (аренда, дивиденды и другие) в пользу физического лица, как состоящего (состоявшего), так и не состоящего (не состоявшего) в течение отчетного периода в трудовых отношениях с организацией, или привлекаемых индивидуальным предпринимателем лиц по гражданско-правовым договорам, перешедших на упрощенную систему налогообложения, применяется общий порядок налогообложен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1 статьи 8 Закона ПМР «Специальный налоговый режим – упрощенная система налогообложения» в случае заключения между индивидуальным предпринимателем и привлекаемым лицом гражданско-правового договора на сумму, превышающую 1 (один) МРОТ, налоговая база по подоходному налогу принимается исходя из указанной в гражданско-правовом договоре суммы вознаграждения для привлеченных лиц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в соответствии с вышеизложенным, в случае заключения договора гражданско-правового характера с привлекаемым лицом с установленной суммой вознаграждения – 2000 рублей, размер подлежащих к уплате индивидуальным предпринимателем налоговых платежей за 1 привлекаемое лицо составит 440 рублей, из которых:</w:t>
            </w:r>
          </w:p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руб. х 14% = 280 руб. — сумма единого социального налога </w:t>
            </w:r>
          </w:p>
          <w:p>
            <w:pPr>
              <w:pStyle w:val="Normal"/>
              <w:spacing w:lineRule="auto" w:line="240" w:before="0" w:after="0"/>
              <w:ind w:firstLine="4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 х 3% = 60 руб. — сумма обязательного страхового взноса</w:t>
            </w:r>
          </w:p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 х 5% = 100 руб. — сумма подоходного налога с физических лиц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дальнейшие действия у индивидуального предпринимателя, применяющего специальный налоговый режим — упрощенная система налогообложения, после получения Разрешения в территориальной налоговой инспекции?</w:t>
            </w:r>
          </w:p>
          <w:p>
            <w:pPr>
              <w:pStyle w:val="Normal"/>
              <w:spacing w:lineRule="auto" w:line="240" w:before="0" w:after="200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4 статьи 1 Закона ПМР «Специальный налоговый режим – упрощенная система налогообложения» у индивидуальных предпринимателей, применяющих упрощенную систему налогообложения, предусматривается обязанность применения контрольно-кассовой техники в виде онлайн-касс при осуществлении налично-денежных операций (расчетов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применяющие упрощенную систему налогообложения, обязаны обеспечить ежемесячное представление в электронном виде в налоговый орган по месту постановки на учет до 5 (пятого) числа месяца, следующего за отчетным, сведений о движении средств по текущим рублевым и валютным счетам, открытым для осуществления предпринимательской деятельности.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применяющие упрощенную систему налогообложения, обязаны осуществлять денежные расчеты с юридическими лицами исключительно в безналичной форме путем зачисления юридическим лицом денежных средств за приобретенные товары, выполненные работы и оказанные услуги на специально открытый расчетный счет индивидуального предпринимателя в кредитной организаци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индивидуальному предпринимателю необходимо обратиться в кредитную организацию (банк)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ткрытия расчетного счета ИП, который будет применяться для безналичных расчет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формления договора с оператором фискальных данных (ЗАО «Агропромбанк») в случае осуществления расчетов за наличные денежные средства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2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на ли организация за своего сотрудника подавать декларацию о доходах за отчетный период в территориальную налоговую инспекцию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е 20 Закона Приднестровской Молдавской Республики «О подоходном налоге с физических лиц» в обязательном порядке представляют налоговую деклараци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изические лица, в том числе индивидуальные предприниматели – по доходам, не связанным с осуществлением индивидуальной предпринимательской деятельности – с доходов которых в налоговом периоде удержан подоходный налог и доход которых превысил 8 280 РУ МЗП в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изические лица, в том числе индивидуальные предприниматели – по доходам, не связанным с осуществлением индивидуальной предпринимательской деятельности – получившие в налоговом периоде доходы, с которых не был удержан подоходный нало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лица, осуществляющие частную нотариальную деятельность, независимо от суммы полученного дох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вокаты, независимо от суммы полученного дох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кларирования доходов физических лиц установлен Приказом Министерства финансов Приднестровской Молдавской Республики от 30 августа 2010 года № 155 «Об утверждении Инструкции «О порядке декларирования совокупного годового дохода физическими лицам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язаны выдавать физическим лицам справки о суммах начисленного за календарный год дохода и суммах удержанного с этого дохода подоходного налога. Указанную справку о доходах за отчетный календарный год физические лица, декларирующие свои доходы, прилагают к декларации, представляемой ими в территориальную налоговую инспекцию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полученных по месту основной и не основной работы, заполняются бухгалтерами или лицами, осуществляющими начисление заработной платы организаций, являющихся источником выплаты таких доходов, в течение 5 дней со дня подачи налогоплательщиком декларации в бухгалтерию. Данные сведения заверяются подписью руководителя и печатью организации.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праве представлять декларации по налогоплательщикам, состоящим в их штате, на постоянной основе. Доходы, полученные данными работниками от иных источников выплат, отражаются в декларации самим налогоплательщиком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 сумма вычета для термопринтера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6 Закона ПМР «Специальный налоговый режим – упрощенная система налогообложения» индивидуальные предприниматели, применяющие упрощенную систему налогообложения, после заключения договора на обработку фискальных данных с оператором фискальных данных в целях обеспечения применения контрольно-кассовой техники в виде онлайн-касс, уменьшают исчисленную сумму налога с выручки на сумму расходов на приобретение термопринтеров, необходимых для применения контрольно-кассовой техники (онлайн-касс) при осуществлении налично-денежных операций, в размере 55 (пятидесяти пяти) РУ МЗП однократно за каждый термопринтер (но не более 5 (пяти)), подключенный к онлайн-кассе. В случае превышения рассчитанной в соответствии с настоящей частью суммы расходов на приобретение термопринтеров над суммой налога с выручки за месяц, в котором подключены к онлайн-кассе термопринтеры, разница переносится на следующие месяцы до пол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вычет в виде уменьшения суммы налога с выручки, предоставляется в размере 55 РУМЗП на один термопринтер, что составляет 55 х 14,50 руб. = 797,50 руб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2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привлекаемых лиц можно привлечь по патентной системе налогообложения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24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5 статьи 2 Закона ПМР «Специальный налоговый режим – патентная система налогообложения» численность привлекаемых лиц не должна превышать в месяц 3 (трех) человек по всем видам предпринимательской деятельности, осуществляемым субъектом патентной системы налогообложения. 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 сумма осуществления внешнеэкономической деятельности (импорт товаров) для УСН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24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6 статьи 2 Закона ПМР «Специальный налоговый режим – упрощенная система налогообложения» для индивидуальных предпринимателей общая таможенная стоимость, импортируемых на таможенную территорию Приднестровской Молдавской Республики товаров не должна превышать сумму, эквивалентную 50 000 долларов США, </w:t>
              <w:br/>
              <w:t>в текущем год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, осуществляющих деятельность в рамках крестьянского (фермерского) хозяйства, общая таможенная стоимость импортируемых на таможенную территорию Приднестровской Молдавской Республики товаров не должна превышать сумму, эквивалентную 50 000 долларов США, в текущем году, в целом на 1 (одно) хозяйств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ую таможенную стоимость импортируемых товаров не включается стоимость товаров, ввозимых индивидуальным предпринимателем, осуществляющим деятельность по производству товаров (продукции), крестьянским (фермерским) хозяйством по внешнеэкономическим договорам, заключенным в рамках реализации программ льготного кредитования, предусмотренных действующим законодательством Приднестровской Молдавской Республики, по заявкам, одобренным наблюдательным советом Фонда государственного резерва Приднестровской Молдавской Республики. 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визиты зачисления налогов в бюджеты различных уров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иложению №1 к Закону «О бюджетной классификации» утверждена классификация доходов бюджетов ПМР, где указаны коды бюджетной классифик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ткрытых счетов бюджетов всех уровней размещены на сайте Министерства финансов Приднестровской Молдавской Республики во вкладке «Деятельность», подвкладках «Налогообложение» - «Счета бюджетов»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роки оплаты налогов в бюджеты различных уров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м законодательством республики установлены различные сроки уплаты налогов, например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налогу на доходы организаций - ежемесячно в течение 5 календарных дней со дня, установленного для предоставления отчета в налоговые органы, но не позднее последнего дня месяца следующего за отчет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налогу на содержание жилищного фонда, объектов социально-культурной сферы и иные цели – в сроки, установление Решениями Советов народных депутатов соответствующего города (района), в которых прописано, что юридическими лицами уплата налога производится ежемесячно в течение 5 (пяти) календарных дней со дня, установленного для предоставления налоговой отчетности в налоговые орган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Закону ПМР «Об основах налоговой системы ПМР» уплата налога на содержание жилищного фонда, объектов социально-культурной сферы и иные цели физическими лицами, осуществляющими индивидуальную предпринимательскую деятельность без образования юридического лица, производится при выдаче документа на применение специального налогового режима и впоследствии ежегодно в срок до 1 февраля текущего года, по месту выдачи документа на применение соответствующего специального налогового режим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единому социальному налогу - в день получения средств в банке на оплату труда за истекший месяц, но не позднее 5 (пяти) календарных дней со дня, установленного для сдачи отч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земельному налогу, а также арендной плат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организациям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потребительских кооперативов, гаражных, гаражно-строительных, жилищно-строительных кооперативов, – поквартально до 15 марта, до 15 июня, до 15 сентября, до 15 декабря в размере 1/4 годовой суммы по каждому сроку уп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до 20 декабр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физическими лицами, в том числе индивидуальными предпринимателями (за исключением лиц, указанных в подпункте б) части первой настоящего пункта), – 15 сентября и 15 ноября в размере ½ годовой суммы по каждому сроку уп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садово-огородническими товариществами, потребительскими кооперативами, гаражными, гаражно-строительными, жилищно-строительными кооперативами – 30 августа и 30 сентября в размере ½ годовой суммы по каждому сроку уп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организациями по землям сельскохозяйственного назначения, предоставленным им для сельскохозяйственного производства, – поквартально до 15 марта, до 15 июня, до 15 сентября, до 15 декабря в процентном соотношении от годовой суммы по каждому сроку уплат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I квартал – 10 процен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II квартал – 10 процен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III квартал – 10 процен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IV квартал – 70 проце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платежам за загрязнение окружающей природной среды и пользование природными ресурсами - в течение 5 (пяти) календарных дней со дня, установленного для предоставления отчетности, но не позднее последнего дня месяца, следующего за отчетны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целевому сбору на поддержку мелиоративного комплекса - 1 июля текущего финансового г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целевому сбору на содержание и развитие социальной сферы и инфраструктуры села (поселка) - до 15 нояб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паевому сбору - один раз в год в срок не позднее 15 нояб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налогу на имущество физических лиц - уплата налога на имущество физических лиц производится в срок до 15 сентября текущего г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целевому сбору с граждан на благоустройство территории города, села, поселка в срок до 30 сентября текущего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ь проведения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М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чета возврата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 производится в соответствии с Приказом Министерства финансов Приднестровской Молдавской Республики от 12 октября 2018 года № 194 «Об утверждении Регламента предоставления Государственной налоговой службой  Министерства финансов Приднестровской Молдавской Республики государственной услуги «Проведение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» (далее - Регламен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ункту 2 Регламента заявителями на предоставление государственной услуги являются:</w:t>
            </w:r>
          </w:p>
          <w:p>
            <w:pPr>
              <w:pStyle w:val="Style22"/>
              <w:shd w:fill="FFFFFF" w:val="clear"/>
              <w:spacing w:before="0" w:after="0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) юридические лица, образованные в соответствии с действующим законодательством Приднестровской Молдавской Республики;</w:t>
            </w:r>
          </w:p>
          <w:p>
            <w:pPr>
              <w:pStyle w:val="Style22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б) юридические лица, образованные в соответствии с действующим законодательством иностранных государств;</w:t>
            </w:r>
          </w:p>
          <w:p>
            <w:pPr>
              <w:pStyle w:val="Style22"/>
              <w:shd w:fill="FFFFFF" w:val="clear"/>
              <w:spacing w:before="0" w:after="0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) физические лица;</w:t>
            </w:r>
          </w:p>
          <w:p>
            <w:pPr>
              <w:pStyle w:val="Style22"/>
              <w:shd w:fill="FFFFFF" w:val="clear"/>
              <w:spacing w:before="0" w:after="0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) индивидуальные предпринимат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чем, от имени заявителя могут выступать также его законные представители либо уполномоченное заявителем лицо на основании нотариально удостоверенной доверенности, выданной и оформленной в соответствии с действующим законодательством Приднестровской Молдавской Республики, а в случае если в качестве заявителя выступает юридическое лицо или организация – уполномоченное надлежащим образ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ункту 12 Регламента государственную услугу предоставляют территориальные налоговые инспекции Государственной налоговой службы Министерства финансов Приднестровской Молдавской Республики (далее – ТН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едоставления государственной услуги, заявителю необходимо представить следующий исчерпывающий перечень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для физических лиц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заявление налогоплательщика о проведении зачета суммы излишне уплаченного (взысканного) платежа по форме согласно Приложению № 2 к Регламе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аявление налогоплательщика о проведении возврата суммы излишне уплаченного (взысканного) платежа по форме согласно Приложению № 3 к Регламе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копия квитанции об уплате соответствующего платеж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определение суда (в случае возврата (зачета) государственной пошлины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решение органа, наложившего административное взыскание, о возврате излишне уплаченного (взысканного) административного штраф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копия постановления о привлечении к административной ответственности (в случае возврата (зачета) административного штраф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для юридических лиц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заявление налогоплательщика о проведении зачета суммы излишне уплаченного (взысканного) платежа в счет предстоящих платежей по форме согласно Приложению № 2 к Регламе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заявление налогоплательщика о проведении возврата суммы излишне уплаченного (взысканного) платежа по форме согласно Приложению № 3 к Регламенту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копия платежного поручения, подтверждающая излишне уплаченный (взысканный) плате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справка Арбитражного суда Приднестровской Молдавской Республики о возврате государственной пошлины (в случае возврата (зачета) излишне уплаченной (взысканной) государственной пошлины по делам, рассматриваемым в суд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лучае обнаружения налогоплательщиком и (или) налоговым органом фактов, свидетельствующих о возможной излишней уплате платежа по предложению налогового органа или налогоплательщика, может быть проведена совместная сверка расчетов по платежа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казанной сверки, а также сверки, проведенной по иным основаниям, могут быть использованы при принятии решения о проведении зачета (возврата) суммы излишне уплаченного (взысканного) платеж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решение органа, наложившего административное взыскание, о возврате излишне уплаченного (взысканного) административного штраф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копия постановления о привлечении к административной ответственности (в случае возврата (зачета) административного штраф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месте с тем, согласно пункту 14 Регламента решение о проведении зачета (возврата) суммы излишне уплаченного (взысканного) платежа ТНИ принимает в течение 10 (десяти) дней со дня получения заявления налогоплательщика о предоставлении государственной услу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этом, в соответствии с пунктом 38 Регламента заявление на проведение государственной услуги можно подать как посредством личного обращения в ТНИ либо посредством Портала государственных услуг Приднестровской Молдавской Республ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подробную информацию, связанную с проведением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 можно получить на Портале государственных услуг Приднестровской Молдавской Республики (Портал Государственных услуг – вкладка «По ведомствам» – подвкладка «Министерство финансов ПМР» – услуга «Проведение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МР»)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нормативы зачислений налогов в бюджет различных уров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м № 10 к Закону «О Республиканском бюджете на 2025 год» установлен перечень налогов, сборов и прочих поступлений в государственный бюджет и нормативы отчислений общегосударственных доходов в бюджеты городов (районов) (местные бюджеты) на 2025 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екстом закона и приложениями к нему можно ознакомиться по следующей ссылке: https://vspmr.org/legislation/laws/zakonodateljnie-akti-pridnestrovskoy-moldavskoy-respubliki-v-sfere-byudjetnogo-finansovogo-ekonomicheskogo-nalogovogo-zakonodateljstva/zakon-pridnestrovskoy-moldavskoy-respubliki-o-respublikanskom-byudjete-na-2025-god-.html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иостановить деятельность юридического лица? Как ликвидировать юридическое лиц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обходимо обратиться в Государственную службу регистрации и нотариата Министерства юстиции ПМР. </w:t>
            </w:r>
          </w:p>
          <w:p>
            <w:pPr>
              <w:pStyle w:val="Heading2"/>
              <w:spacing w:before="0" w:after="0"/>
              <w:ind w:firstLine="48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лавой 6-1, статьей 43 Главы 7 Закона ПМР от 11 июня 2007 г. № 222-З-IV «О государственной регистрации юридических лиц и индивидуальных предпринимателей в Приднестровской Молдавской Республике» (САЗ 07-25) в действующей редакции установлен Порядок государственной регистрации юридического лица в связи с приостановлением деятельности, его ликвидацией. </w:t>
            </w:r>
          </w:p>
          <w:p>
            <w:pPr>
              <w:pStyle w:val="Heading2"/>
              <w:spacing w:before="0" w:after="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ьями 8 - 9 Закона ПМР «Об основах налоговой системы в Приднестровской Молдавской Республике» (СЗМР 00-3) предусмотрены права и обязанности в случае приостановления деятельности юридического лица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ы финансовой отчетности необходимо предоставить в налоговую инспекции при ликвидации юридического ли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В соответствии с пунктом 22, 23   Положения «О порядке составления и предоставления промежуточного и ликвидационного балансов», утвержденного Постановлением Правительства от 29.12.2018 года №479, ликвидация юридического лица включает в себя несколько этапов, в том числе составление и предоставление в налоговую инспекцию промежуточного ликвидационного баланса (Приложение №2) и ликвидационного баланса (Приложение №4). Результатом работы ликвидирующего органа должно найти свое отражение в формах, указанных в Приложении №3 к данному Положению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сроки предоставления налоговой и финансовой отчетности в период действия на всей территории Приднестровской Молдавской Республики особого правового режима – чрезвычайного экономического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января 2025 года вступил в силу Закон Приднестровской Молдавской Республики от 28 декабря 2024 года № 362-З-VII «О государственных мерах, направленных на минимизацию негативного воздействия в связи с введением чрезвычайного экономического положения, связанного с сокращением (прекращением) поставок природного газа в Приднестровскую Молдавскую Республику»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В соответствии со статьей 2 указанного законодательного акта во изменение норм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налогового законодательства Приднестровской Молдавской Республики и законодательства Приднестровской Молдавской Республики о бухгалтерском учете и финансовой отчетности установлено, что налоговая и финансовая отчетность (за исключением финансовой отчетности субъектов бюджетной сферы за 2024 год), обязанность предоставления которой возникает в период с 1 января 2025 года до 1 мая 2025 года, подлежит предоставлению юридическими лицами, а также субъектами бюджетной сферы уполномоченным органам государственной власти в срок до 5 мая 2025 года включительно, с сохранением общеустановленных сроков оплаты налогов, сборов и иных обязательных платежей в бюджет (за исключением случаев предоставления отсрочек (рассрочек) по их уплате в порядке и по основаниям, которые установлены законодательством Приднестровской Молдавской Республики). Финансовая отчетность субъектов бюджетной сферы за 2024 год подлежит предоставлению уполномоченным органам государственной власти в срок до 25 апреля 2025 года включительно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при реализации товаров у юридического лица в чеке указана только общая сумма приобретенных товаров, а по наименованию товаров и цены не указаны данные?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подпунктом 7) пункта 3 Приложения №1 к Постановлению Правительства Приднестровской Молдавской Республики от 15 января 2013 года № 9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применении контрольно-кассовых аппаратов (машин) на территории Приднестровской Молдавской Республики»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ыдаваемом покупателям (клиентам) кассовом чеке должны отражаться установленные реквизиты, в том числе стоимость покупки (услуги, работы) либо стоимости каждого предмета покупки и итоговой стоимости всей покупки.</w:t>
            </w:r>
          </w:p>
          <w:p>
            <w:pPr>
              <w:pStyle w:val="Normal"/>
              <w:spacing w:lineRule="auto" w:line="240" w:before="0" w:after="0"/>
              <w:ind w:firstLine="3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этом в соответствии с пунктом 5 стати 15 Закона Приднестровской Молдавской Республики «О защите прав потребителей» по требованию потребителя, продавец обязан выдать ему товарный чек или иной документ, удостоверяющий факт покупки.</w:t>
            </w:r>
          </w:p>
          <w:p>
            <w:pPr>
              <w:pStyle w:val="Normal"/>
              <w:spacing w:lineRule="auto" w:line="240" w:before="0" w:after="0"/>
              <w:ind w:firstLine="354"/>
              <w:jc w:val="both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иказом Министерства финансов Приднестровской Молдавской Республики от 30 декабря 2008 года № 257 «Об утверждении формы бланка товарного чека» (САЗ 09-4) предусмотрена форма товарного чека (простая/полная форма бланка), которая применяется для подтверждения факта приобретения физическими и юридическими лицами товара у данного продавца, в целях защиты прав потребителей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последовательность действий индивидуального предпринимателя, применяющего упрощенную систему налогообложения, в случае ошибочного ввода по онлайн-кассе большей суммы, чем подлежит уплате покупателем за приобретенный това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80"/>
              <w:jc w:val="both"/>
              <w:rPr/>
            </w:pPr>
            <w:r>
              <w:rPr>
                <w:b w:val="false"/>
                <w:sz w:val="24"/>
                <w:szCs w:val="24"/>
              </w:rPr>
              <w:t>В соответствии с частью седьмой пункта 7-1 Приложения №3 к Постановлению Правительства ПМР от 15 января 2013 года № 9 «О применении контрольно-кассовых аппаратов (машин) на территории Приднестровской Молдавской Республики» в случае ошибочного ввода большей либо меньшей суммы, чем подлежит уплате за приобретенный товар, оказанную услугу или выполненную работу, либо указания неверного способа расчета (карта, наличные) как в случае неисправности, так и в случае исправности контрольно-кассовой техники, на сумму ошибочно пробитого чека оформляется акт по кассовым чекам с ошибочно пробитыми суммами по форме согласно Приложению № 4 к настоящему Положению в срок не позднее 24 (двадцати четырех) часов дня, в котором ошибочно пробит чек, а также вносится соответствующая запись в книгу учета движения наличных денежных средств.</w:t>
            </w:r>
          </w:p>
          <w:p>
            <w:pPr>
              <w:pStyle w:val="Heading2"/>
              <w:spacing w:before="0" w:after="0"/>
              <w:ind w:firstLine="480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сенные в книгу учета движения наличных денежных средств, но не проведенные через онлайн-кассу денежные операции должны быть проведены через контрольно-кассовую технику по каждой операции отдельно в срок не позднее 24 часов дня, в котором согласно актам выполненных работ, оказанных услуг либо других документов стороннего исполнителя (поставщика) устранены соответствующие неисправности либо в котором проведен возврат (ошибочный ввод) сумм.</w:t>
            </w:r>
          </w:p>
          <w:p>
            <w:pPr>
              <w:pStyle w:val="Heading2"/>
              <w:spacing w:before="0" w:after="0"/>
              <w:ind w:firstLine="480"/>
              <w:jc w:val="both"/>
              <w:rPr/>
            </w:pPr>
            <w:r>
              <w:rPr>
                <w:b w:val="false"/>
                <w:sz w:val="24"/>
                <w:szCs w:val="24"/>
              </w:rPr>
              <w:t>Акты о возврате денежных сумм покупателям (клиентам) и акты по кассовым чекам с ошибочно пробитыми суммами подлежат хранению в организации, у индивидуального предпринимателя, применяющего упрощенную систему налогообложения, либо у нотариуса, осуществляющего частную нотариальную деятельность, в течение не менее 5 (пяти) лет, а прилагаемые к указанным актам чеки подлежат хранению до проведения должностными лицами налоговых органов контрольного мероприятия, но не менее 1 (одного) года.</w:t>
            </w:r>
          </w:p>
          <w:p>
            <w:pPr>
              <w:pStyle w:val="Heading2"/>
              <w:spacing w:before="0" w:after="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 заполнения указанных бланков размещены на сайте Министерства финансов Приднестровской Молдавской Республики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последовательность действий индивидуального предпринимателя, применяющего упрощенную систему налогообложения, при возврате проведенных через онлайн-кассу денежных средств покупателю в случае возврата покупателем товара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нежных средств по возвращенным покупателем покупкам (товару), неоказанным (невыполненным) работам, услугам как при исправной, так и при неисправной контрольно-кассовой технике, производится кассиром при условии предоставления покупателем кассового чека, напечатанного данной онлайн-кассой, либо квитанции, выданной в случаях, установленных частью первой пункта 7-1 Приложения № 3 к Постановлению Правительства ПМР от 15 января 2013 года № 9 «О применении контрольно-кассовых аппаратов (машин) на территории Приднестровской Молдавской Республики». При этом должностным лицом, уполномоченным руководителем организации, индивидуальным предпринимателем, привлеченным лицом, применяющим упрощенную систему налогообложения, либо нотариусом, осуществляющим частную нотариальную деятельность, составляется и оформляется акт о возврате денежных сумм покупателям (клиентам) по форме согласно Приложению № 3 к Постановлению Правительства ПМР от 15 января 2013 года № 9 «О применении контрольно-кассовых аппаратов (машин) на территории Приднестровской Молдавской Республики» и вносится соответствующая запись в книгу учета движения наличных денежных средств онлайн-кассы данного пользователя с отражением в онлайн-кассе признака расчета – «возврат прихода»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ы о возврате денежных сумм покупателям (клиентам) и акты по кассовым чекам с ошибочно пробитыми суммами подлежат хранению в организации, у индивидуального предпринимателя, применяющего упрощенную систему налогообложения, либо у нотариуса, осуществляющего частную нотариальную деятельность, в течение не менее 5 (пяти) лет, а прилагаемые к указанным актам чеки подлежат хранению до проведения должностными лицами налоговых органов контрольного мероприятия, но не менее 1 (одного) год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цы заполнения указанных бланков размещены на сайте Министерства финан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днестровской Молдавской Республики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учаях контрольно-кассовый аппарат считается неисправ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пункту 4 Положения о требованиях к контрольно-кассовым аппаратам (машинам), используемым организациями, их филиалами, другими обособленными подразделениями, порядке и условиях их регистрации и применения (Приложение №1 к Постановлению Правительства Приднестровской Молдавской Республики от 15 января 2013 года №9) неисправным считается контрольно-кассовый аппарат (машина), который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не печатает, печатает неразборчиво или неполностью печатает на чеке реквизиты, указанные в подпункте "в" пункта 3 настоящего Положени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не печатает, печатает неразборчиво или неполностью печатает контрольную ленту или другие документы, предусмотренные техническими требованиями к контрольно-кассовым машинам и их фискальной (контрольной) памяти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не выполняет или выполняет с ошибками операции, предусмотренные техническими требованиями к контрольно-кассовому аппарату (машине) и их фискальной памяти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печатает время или дату на чеке, не совпадающие с реальным временем (датой) совершения торговой покупки (оказания услуг, выполнения работ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) отсутствует маркировка предприятия-изготовител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) не позволяет получить данные, содержащиеся в фискальной (контрольной) памяти, необходимые для осуществления контроля налоговым органом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авилах эксплуатации конкретной модели контрольно-кассового аппарата (машины) могут быть предусмотрены и другие неисправности, при наличии которых указанные контрольно-кассовые аппараты (машины) не должны применяться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необходимо предпринять в случае возникновения неисправности контрольно-кассовой техники в виде онлайн-к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пункту 7-1 Положения о порядке применения контрольно-кассовой техники в виде онлайн-касс для индивидуальных предпринимателей, применяющих упрощенную систему налогообложения, юридических лиц и нотариусов, осуществляющих частную нотариальную деятельность (Приложение №3 к Постановлению Правительства Приднестровской Молдавской Республики от 15 января 2013 года №9) в случае возникновения неисправности контрольно-кассовой техники, связанной с необходимостью проведения ремонта либо замены неисправного оборудования, за исключением случаев отсутствия либо перебоев в доступе к глобальной сети Интернет, обозначенных в пункте 7 настоящего Положения, при которой становится временно невозможным применение контрольно-кассовой техники в виде онлайн-касс, на период устранения соответствующей неисправности, но не более 10 (десяти) дней, ведение денежных расчетов с населением (приход денежных наличных средств) может осуществляться исключительно с выдачей покупателю квитанции по форме согласно Приложению № 1 к Положению, заполненной ручным способом, подтверждающей факт осуществления наличного денежного расчета. Бланки квитанций также могут иметь иные дополнительные реквизиты, характеризующие специфику выполняемой работы (оказываемой услуги) или реализуемого товар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нки квитанций изготавливаются типографским способом или формируются с использованием компьютерной и копировальной техники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ные типографским способом бланки квитанций должны содержать сведения об изготовителе бланка (полное или сокращенное наименование юридического лица изготовителя, номер заказа и год его выполнения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целях учета бланков квитанций номера и серии этих бланков до их применения должны быть зарегистрированы в налоговом органе на основании соответствующего заявления юридического лица, индивидуального предпринимателя, а также нотариуса, осуществляющего частную нотариальную деятельность, которые намерены использовать бланки квитанций. В случае изготовления бланков квитанций с использованием компьютерной и копировальной техники такие бланки дополнительно должны быть прошиты и скреплены подписью налогоплательщика и при регистрации их в налоговом органе скреплены печатью налогового орган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этом одновременно с выдачей квитанции требуется внесение записей по каждой произведенной операции (продаже, оказанию услуги, выполнению работы) в отдельную книгу учета движения наличных денежных средств по форме согласно Приложению № 2 к Положению, с обязательным указанием в данной книге перед внесением записей причин невозможности применения контрольно-кассовой техники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редусмотрена ли административная ответственность в случа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каза продавца, осуществляющего денежные расчеты с населением, в применении электронного термин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ы товаров в безналичном поряд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 xml:space="preserve">В случа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рименения либо отказа в применении продавцом при ведении денежных расчетов с населением электронного терминала, предоставляющего возможность оплатить товары путем использования платежных карт хотя бы одной платежной системы, владельцем которой является кредитная организация ‒ резидент Приднестровской Молдавской Республики, если в соответствии с законом Приднестровской Молдавской Республики обеспечение такой возможности является обязательным, предусмотрена административная ответственность по пункту 2 статьи 14.11.1 КоАП ПМР с наложением административного штрафа на юридических лиц в размере от 100 (ста) до 200 (двухсот) РУ МЗП. 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порядок исчисления и у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тежей за размещение твердых бытовых отходов для граждан, являющихся собственниками индивидуальных жилых домов, не вступивших в договорные отношения со специализированными хозяйствующими субъектами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м Приднестровской Молдавской Республики от 27 сентября 2017 года № 252-ЗИД-VI «О внесении изменения и дополнений в Закон Приднестровской Молдавской Республики «О платежах за загрязнение окружающей природной среды и пользование природными ресурсами» (САЗ 17-40) введен механизм расчета платежей за размещение твердых бытовых отходов с физических лиц путем установления вмененного объема размещения твердых бытовых отх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ля граждан, являющихся собственниками индивидуальных жилых домов, не вступивших в договорные отношения со специализированным хозяйствующим субъектом, осуществляющим сбор и вывоз твердых бытовых отх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соответствующего населенного пункта, и соответствующих ставок платеж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, на территории Приднестровской Молдавской Республики установлен единый размер вмененного объема размещения твердых бытовых отходов в размере 2,0 куб. м в год на 1 чело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ункту 1-1 статьи 11 Закона Приднестровской Молдавской Республики от 29 сентября 2006 года № 97-З-IV «О платежах за загрязнение окружающей природной среды и пользование природными ресурсами» (САЗ 06-40) в действующей редакции (далее – Закон ПМР «О платежах») размер вышеуказанных платежей определяется путем умножения числа лиц, зарегистрированных по месту жительства (прописки) или пребывания на срок от одного года и более в индивидуальном жилом доме, на величину вмененного объема размещенных твердых бытовых отходов и ставки платежа в размере 7,7 расчетных уровней минимальной заработной платы за куб. 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численных платежей за размещение твердых бытовых отходов производится ежемесячно в размере 1/12 платежа, определенного данным пунктом, в течение месяца, следующего за расчетным месяце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случае отсутствия лиц, зарегистрированных по месту жительства (пропис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пребывания на срок от одного года и более в индивидуальном жилом доме, плата начисляется в порядке, определенном частью первой вышеуказанного пункта,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число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равнивается к од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отсутствия в индивидуальном жилом доме лиц, зарегистрированных по месту жительства (прописанных) или пребывания на срок от одного года и боле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 условии заключения собственником индивидуального жилого дом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а оказание услуги по сбору и вывозу твердых бытовых отходов, платеж за размещение твердых бытовых отход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начисляетс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 считается вступившим в договорные отношения в случае заключения договора на сбор и вывоз твердых бытовых отходов со специализированным хозяйствующим субъектом до 1-го числа расчетного месяц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унктом е) пункта 1 статьи 16 Закона ПМР «О платежах» определено, что начисление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осуществляется государственными администрациями либо администрациями сел (поселков) ежемесячн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администрации либо администрации сел (поселков) вправе привлекать специализированные хозяйствующие субъекты для осуществления мероприятий по начислению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а также по учету уплаты данных платежей и расчету задолжен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сполнение норм Закона ПМР «О платежах» с целью определения порядка начисления и уплаты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издано Постановление Правительства Приднестровской Молдавской Республики от 13 апреля 2018 года № 124 «Об утверждении порядка взимания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 хозяйствующим субъектом, осуществляющим сбор и вывоз твердых бытовых отходов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ом 2 названного Постановления Правительства Приднестровской Молдавской Республики определено, что на основе информации, поступающей от государственного унитарного предприятия «Республиканский расчетный информационный центр» (далее – ГУП «РРИЦ»), в соответствии с требованиями к безопасности персональных данных государственными администрациями городов (районов) либо по их поручению администрациями сел (поселков) Приднестровской Молдавской Республики ежемесячно до 5 (пятого) числа месяца, следующего за отчетным, осуществляется начисление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с учетом суммы непогашенной задолженности за прошлые период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пункту 3 данного Постановления Государственные администрации городов (районов) или по их поручению специализированные хозяйствующие субъекты обеспечивают включение квитанций о начислении платежей за размещение твердых бытовых отходов, с учетом суммы непогашенной задолженности по прошлым периода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унифицированную форму документа, подтверждающую оплату коммунальных услуг (через ГУП «РРИЦ»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ка квитанций о начислении платежей за размещение твердых бытовых отходов может использоваться в качестве дополнительного источника информирования граждан, являющихся собственниками индивидуальных жилых домов, не вступивших в договорные отношения со специализированными хозяйствующими субъект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ка квитанций в адрес граждан, являющихся собственниками индивидуальных жилых домов, не вступивших в договорные отношения со специализированными хозяйствующими субъектами, может осуществляться методом разноса либо посредством заключения договора с государственным унитарным предприятием "Почта Приднестровья" или иным хозяйствующим субъект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же вышеобозначенным Постановлением Правительства Приднестровской Молдавской Республики предусмотрен механизм взаимодействия ГУП «РРИЦ» и налоговых органов в части направления в налоговые орга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ции о задолж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уплате указанных платежей, на основании котор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логовые органы осуществляют меры по принудительному взысканию задолженности в установленном действующим законодательством Приднестровской Молдавской Республики поряд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о есть подают иски в суд о взыскании с соответствующих должников задолженности по уплате платежей за размещение твердых бытовых отходов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акой причине автоматически не предоставляется льгота по налогу на имущество физических лиц лицам пенсион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о части первой пункта 2 статьи 3 Закона Приднестровской Молдавской Республики от 29 сентября 2005 года № 632-З-III «О налоге на имущество физических лиц» (САЗ 05-40,1) лица, имеющие право на льготы, самостоятельно предоставляют в налоговые органы документы, подтверждающие право на льготу. Основанием для предоставления льготы является соответствующее удостоверение либо иной документ по установленной форме, выданные органами Приднестровской Молдавской Республики, либо установленного в СССР образца. </w:t>
            </w:r>
          </w:p>
          <w:p>
            <w:pPr>
              <w:pStyle w:val="Style21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им образом, в случае отсутствия необходимых подтверждающих документов налоговым органам не представляется возможным автоматически предоставлять льготы.</w:t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правильно в ГИС «Электронная отчетность» заполнить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MD"/>
              </w:rPr>
              <w:t>Расчет сумм налога на содержание жилищного фонда, объектов социально-культурной сферы и благоустройство территории города (района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?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MD"/>
              </w:rPr>
              <w:t>В соответствии с Приказом Министерства финансов Приднестровской Молдавской Республики от 17.12.2024г №224 «Об утверждении формы и порядка предоставления расчета сумм налога на содержание жилищного фонда, объектов социально-культурной сферы и благоустройство территории города (района)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MD"/>
              </w:rPr>
              <w:t>- по строке 1 Расчета налога отражаются все доходы с нарастающим итогом с начала отчетного года, получаемые организацией от осуществления деятельности на территории Приднестровской Молдавской Республики, в том числе другие операционные доходы, доходы от инвестиционной, финансо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MD"/>
              </w:rPr>
              <w:t>- по строке 2 сумма налогооблагаемого дохода определяется с учетом особенностей определения облагаемого оборота, установленных Законом Приднестровской Молдавской Республики от 29 сентября 2011 года №156-З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MD"/>
              </w:rPr>
              <w:t xml:space="preserve"> «О налоге на доходы организации», за исключением особенностей, предусмотренных пунктом 26 статьи 5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MD"/>
              </w:rPr>
              <w:t>- по строке 3 организациями, в состав которых входят территориально обособленные структурные подразделения, проставляется сумма налога на доходы в разрезе городов (районов), рассчитанная в Расчете распределения налога по соответствующему городу (району).  При этом в строке «Всего» по графе 4   Расчета распределения налога проставляется сумма налога на доходы, отраженная по строке 1 графы «Сумма налога» Приложения №12 к Приложению к Приказу Министерства финансов Приднестровской Молдавской Республики от 29.12.2011 №228 «Об утверждении Инструкции «О порядке исчисления и уплаты налога на доходы организации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 строке 6 Расчета налога указывается сумма налога, подлежащая уплате в соответствующие местные бюджеты городов (районов) по месту нахождения структурного подразде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ru-MD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ов порядок привлечения наемных работников индивидуальными предпринимателями, осуществляющими деятельность с применением специальных налоговых режимов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ind w:firstLine="489"/>
              <w:jc w:val="both"/>
              <w:textAlignment w:val="baseline"/>
              <w:rPr>
                <w:lang w:val="ru-MD" w:eastAsia="ru-MD"/>
              </w:rPr>
            </w:pPr>
            <w:r>
              <w:rPr/>
              <w:t>В соответствии с пунктом 5 статьи 2 Закона ПМР «</w:t>
            </w:r>
            <w:r>
              <w:rPr>
                <w:rStyle w:val="StrongEmphasis"/>
              </w:rPr>
              <w:t>Специальный налоговый режим – патентная система налогообложения</w:t>
            </w:r>
            <w:r>
              <w:rPr/>
              <w:t>» субъекты патентной системы налогообложения, а в отношении крестьянских (фермерских) хозяйств – глава крестьянского (фермерского) хозяйства, вправе привлекать наемных работников (привлекаемых лиц) по договорам гражданско-правового характера. При этом численность привлекаемых лиц не должна превышать в месяц </w:t>
            </w:r>
            <w:r>
              <w:rPr>
                <w:rStyle w:val="StrongEmphasis"/>
              </w:rPr>
              <w:t>3 (трех) человек</w:t>
            </w:r>
            <w:r>
              <w:rPr/>
              <w:t> по всем видам предпринимательской деятельности, осуществляемым субъектом патентной системы налогообложения.</w:t>
            </w:r>
          </w:p>
          <w:p>
            <w:pPr>
              <w:pStyle w:val="Style22"/>
              <w:shd w:fill="FFFFFF" w:val="clear"/>
              <w:spacing w:before="0" w:after="0"/>
              <w:ind w:firstLine="489"/>
              <w:jc w:val="both"/>
              <w:textAlignment w:val="baseline"/>
              <w:rPr/>
            </w:pPr>
            <w:r>
              <w:rPr/>
              <w:t>При этом в рамках норм Закона ПМР «</w:t>
            </w:r>
            <w:r>
              <w:rPr>
                <w:rStyle w:val="StrongEmphasis"/>
              </w:rPr>
              <w:t>Специальный налоговый режим – упрощенная система налогообложения</w:t>
            </w:r>
            <w:r>
              <w:rPr/>
              <w:t>» списочная численность привлекаемых лиц индивидуальным предпринимателем должна составлять </w:t>
            </w:r>
            <w:r>
              <w:rPr>
                <w:rStyle w:val="StrongEmphasis"/>
              </w:rPr>
              <w:t>не более 5 (пяти) человек</w:t>
            </w:r>
            <w:r>
              <w:rPr/>
              <w:t>.</w:t>
            </w:r>
          </w:p>
          <w:p>
            <w:pPr>
              <w:pStyle w:val="Style22"/>
              <w:shd w:fill="FFFFFF" w:val="clear"/>
              <w:spacing w:before="0" w:after="225"/>
              <w:ind w:firstLine="489"/>
              <w:jc w:val="both"/>
              <w:textAlignment w:val="baseline"/>
              <w:rPr/>
            </w:pPr>
            <w:r>
              <w:rPr/>
              <w:t>Привлекаемое лицо (наемный работник) – это физическое лицо, зарегистрированное в качестве индивидуального предпринимателя в соответствии с Законом ПМР «О государственной регистрации юридических лиц и индивидуальных предпринимателей в ПМР», привлекаемое по договорам гражданско-правового характера для осуществления предпринимательской деятельности.</w:t>
            </w:r>
          </w:p>
          <w:p>
            <w:pPr>
              <w:pStyle w:val="Style22"/>
              <w:shd w:fill="FFFFFF" w:val="clear"/>
              <w:spacing w:before="0" w:after="0"/>
              <w:ind w:firstLine="489"/>
              <w:jc w:val="both"/>
              <w:textAlignment w:val="baseline"/>
              <w:rPr/>
            </w:pPr>
            <w:r>
              <w:rPr/>
              <w:t>Согласно законодательству о специальных налоговых режимах списочная численность привлекаемых индивидуальным предпринимателем лиц определяется на основании документа, удостоверяющего или подтверждающего право на применение соответствующего специального налогового режима (далее – разрешительный документ) выданного налоговым органом, который помимо прочего содержит </w:t>
            </w:r>
            <w:r>
              <w:rPr>
                <w:u w:val="single"/>
              </w:rPr>
              <w:t>данные о нанятых индивидуальным предпринимателем привлекаемых лицах по гражданско-правовым договорам (о членах крестьянского (фермерского) хозяйства), а также размер оплаты труда каждого привлекаемого лица.</w:t>
            </w:r>
          </w:p>
          <w:p>
            <w:pPr>
              <w:pStyle w:val="Style22"/>
              <w:shd w:fill="FFFFFF" w:val="clear"/>
              <w:spacing w:before="0" w:after="0"/>
              <w:ind w:firstLine="489"/>
              <w:jc w:val="both"/>
              <w:textAlignment w:val="baseline"/>
              <w:rPr/>
            </w:pPr>
            <w:r>
              <w:rPr/>
              <w:t>Таким образом, поскольку вышеуказанные данные о привлекаемых лицах являются обязательными к внесению в разрешительный документ для правомерного осуществления предпринимательской деятельности с применением специальных налоговых режимов, обладатель документа </w:t>
            </w:r>
            <w:r>
              <w:rPr>
                <w:rStyle w:val="StrongEmphasis"/>
              </w:rPr>
              <w:t>обязан обратиться адрес территориальной налоговой инспекции (ТНИ)</w:t>
            </w:r>
            <w:r>
              <w:rPr/>
              <w:t> для внесения изменений в случае привлечения нового (либо исключения прежнего) наемного работника.</w:t>
            </w:r>
          </w:p>
          <w:p>
            <w:pPr>
              <w:pStyle w:val="Style22"/>
              <w:shd w:fill="FFFFFF" w:val="clear"/>
              <w:spacing w:before="0" w:after="0"/>
              <w:ind w:firstLine="489"/>
              <w:jc w:val="both"/>
              <w:textAlignment w:val="baseline"/>
              <w:rPr/>
            </w:pPr>
            <w:r>
              <w:rPr/>
              <w:t>При этом нормами законодательства о специальных налоговых режимах установлено, что индивидуальный предприниматель вправе расторгнуть договор гражданско-правового характера с привлеченным лицом и (или) заключить договор гражданско-правового характера с новым привлеченным лицом в течение месяца </w:t>
            </w:r>
            <w:r>
              <w:rPr>
                <w:u w:val="single"/>
              </w:rPr>
              <w:t>при условии, что численность привлеченных лиц одновременно не превышает установленную</w:t>
            </w:r>
            <w:r>
              <w:rPr/>
              <w:t> соответствующими законодательными актами, регламентирующими порядок применения специальных налоговых режимов.</w:t>
            </w:r>
          </w:p>
          <w:p>
            <w:pPr>
              <w:pStyle w:val="Style22"/>
              <w:shd w:fill="FFFFFF" w:val="clear"/>
              <w:spacing w:before="0" w:after="0"/>
              <w:ind w:firstLine="489"/>
              <w:jc w:val="both"/>
              <w:textAlignment w:val="baseline"/>
              <w:rPr/>
            </w:pPr>
            <w:r>
              <w:rPr/>
              <w:t>При расторжении договора гражданско-правового характера с привлекаемым лицом и (или) заключении договора гражданско-правового характера с новым привлекаемым лицом территориальная налоговая инспекция на основании заявления индивидуального предпринимателя </w:t>
            </w:r>
            <w:r>
              <w:rPr>
                <w:u w:val="single"/>
              </w:rPr>
              <w:t>производит соответствующий перерасчет сумм налогов</w:t>
            </w:r>
            <w:r>
              <w:rPr/>
              <w:t>, уплаченных за привлекаемых лиц пропорционально количеству дней, отработанных привлекаемыми лицами в течение месяца.</w:t>
            </w:r>
          </w:p>
          <w:p>
            <w:pPr>
              <w:pStyle w:val="Style22"/>
              <w:shd w:fill="FFFFFF" w:val="clear"/>
              <w:spacing w:before="0" w:after="0"/>
              <w:ind w:firstLine="489"/>
              <w:jc w:val="both"/>
              <w:textAlignment w:val="baseline"/>
              <w:rPr/>
            </w:pPr>
            <w:r>
              <w:rPr/>
              <w:t>Обращаем внимание, что в настоящее время индивидуальным предпринимателям предоставлено право направления заявлений, в том числе с целью внесения изменений в разрешительный документ, в случае привлечения (исключения) физического лица, </w:t>
            </w:r>
            <w:r>
              <w:rPr>
                <w:u w:val="single"/>
              </w:rPr>
              <w:t>как при личном обращении в адрес ТНИ, так и посредством Государственной информационной системы «Портал государственных услуг Приднестровской Молдавской Республики»</w:t>
            </w:r>
            <w:r>
              <w:rPr/>
              <w:t> (далее – Портал), что существенным образом упрощает (ускоряет) процесс проведения административных процедур.</w:t>
            </w:r>
          </w:p>
          <w:p>
            <w:pPr>
              <w:pStyle w:val="Style22"/>
              <w:shd w:fill="FFFFFF" w:val="clear"/>
              <w:spacing w:before="0" w:after="225"/>
              <w:ind w:firstLine="489"/>
              <w:jc w:val="both"/>
              <w:textAlignment w:val="baseline"/>
              <w:rPr/>
            </w:pPr>
            <w:r>
              <w:rPr/>
              <w:t>При личном обращении индивидуального предпринимателя в адрес ТНИ для внесения изменений в разрешительный документ, связанных с изменением количества и (или) состава привлекаемых лиц, заявителю необходимо представить в ТНИ по месту жительства:</w:t>
            </w:r>
          </w:p>
          <w:p>
            <w:pPr>
              <w:pStyle w:val="Style22"/>
              <w:shd w:fill="FFFFFF" w:val="clear"/>
              <w:spacing w:before="0" w:after="225"/>
              <w:ind w:firstLine="489"/>
              <w:jc w:val="both"/>
              <w:textAlignment w:val="baseline"/>
              <w:rPr/>
            </w:pPr>
            <w:r>
              <w:rPr/>
              <w:t>а) заявление о внесении соответствующих изменений в разрешительный документ по форме, установленной Приложением к соответствующему Регламенту;</w:t>
            </w:r>
          </w:p>
          <w:p>
            <w:pPr>
              <w:pStyle w:val="Style22"/>
              <w:shd w:fill="FFFFFF" w:val="clear"/>
              <w:spacing w:before="0" w:after="225"/>
              <w:ind w:firstLine="489"/>
              <w:jc w:val="both"/>
              <w:textAlignment w:val="baseline"/>
              <w:rPr/>
            </w:pPr>
            <w:r>
              <w:rPr/>
              <w:t>б) разрешительный документ;</w:t>
            </w:r>
          </w:p>
          <w:p>
            <w:pPr>
              <w:pStyle w:val="Style22"/>
              <w:shd w:fill="FFFFFF" w:val="clear"/>
              <w:spacing w:before="0" w:after="225"/>
              <w:ind w:firstLine="489"/>
              <w:jc w:val="both"/>
              <w:textAlignment w:val="baseline"/>
              <w:rPr/>
            </w:pPr>
            <w:r>
              <w:rPr/>
              <w:t>в) копии гражданско-правовых договоров, заключенных с привлекаемыми лицами (привлеченными наемными работниками).</w:t>
            </w:r>
          </w:p>
          <w:p>
            <w:pPr>
              <w:pStyle w:val="Style22"/>
              <w:shd w:fill="FFFFFF" w:val="clear"/>
              <w:spacing w:before="0" w:after="225"/>
              <w:ind w:firstLine="489"/>
              <w:jc w:val="both"/>
              <w:textAlignment w:val="baseline"/>
              <w:rPr/>
            </w:pPr>
            <w:r>
              <w:rPr/>
              <w:t>ТНИ выдает разрешительный документ с внесенными изменениями не позднее рабочего дня, следующего за днем подачи заявления. При этом внесение изменений в действующий разрешительный документ осуществляется без взимания государственной пошлины.</w:t>
            </w:r>
          </w:p>
          <w:p>
            <w:pPr>
              <w:pStyle w:val="Style22"/>
              <w:shd w:fill="FFFFFF" w:val="clear"/>
              <w:spacing w:before="0" w:after="0"/>
              <w:ind w:firstLine="489"/>
              <w:jc w:val="both"/>
              <w:textAlignment w:val="baseline"/>
              <w:rPr/>
            </w:pPr>
            <w:r>
              <w:rPr>
                <w:u w:val="single"/>
              </w:rPr>
              <w:t>Посредством Портала</w:t>
            </w:r>
            <w:r>
              <w:rPr/>
              <w:t> заявление о внесении соответствующих изменений в разрешительный документ может быть </w:t>
            </w:r>
            <w:r>
              <w:rPr>
                <w:u w:val="single"/>
              </w:rPr>
              <w:t>подано при наличии простой электронной подписи или усиленной квалифицированной электронной подписи</w:t>
            </w:r>
            <w:r>
              <w:rPr/>
              <w:t>.</w:t>
            </w:r>
          </w:p>
          <w:p>
            <w:pPr>
              <w:pStyle w:val="Style22"/>
              <w:shd w:fill="FFFFFF" w:val="clear"/>
              <w:spacing w:before="0" w:after="0"/>
              <w:ind w:firstLine="489"/>
              <w:jc w:val="both"/>
              <w:textAlignment w:val="baseline"/>
              <w:rPr/>
            </w:pPr>
            <w:r>
              <w:rPr/>
              <w:t>Так, в случае направления электронного заявления посредством Портала </w:t>
            </w:r>
            <w:r>
              <w:rPr>
                <w:u w:val="single"/>
              </w:rPr>
              <w:t>с применением простой электронной подписи </w:t>
            </w:r>
            <w:r>
              <w:rPr/>
              <w:t>получение государственной услуги возможно </w:t>
            </w:r>
            <w:r>
              <w:rPr>
                <w:u w:val="single"/>
              </w:rPr>
              <w:t>в виде бумажного документа. </w:t>
            </w:r>
            <w:r>
              <w:rPr/>
              <w:t>В данном случае заявителю необходимо будет явиться в ТНИ единожды для получения результата оказания государственной услуги с предоставлением оригиналов документов, которые были приложены к электронному заявлению.</w:t>
            </w:r>
          </w:p>
          <w:p>
            <w:pPr>
              <w:pStyle w:val="Style22"/>
              <w:shd w:fill="FFFFFF" w:val="clear"/>
              <w:spacing w:before="0" w:after="0"/>
              <w:ind w:firstLine="489"/>
              <w:jc w:val="both"/>
              <w:textAlignment w:val="baseline"/>
              <w:rPr/>
            </w:pPr>
            <w:r>
              <w:rPr/>
              <w:t>При подаче заявления о предоставлении государственной услуги с использованием </w:t>
            </w:r>
            <w:r>
              <w:rPr>
                <w:u w:val="single"/>
              </w:rPr>
              <w:t>усиленной квалифицированной электронной подписи</w:t>
            </w:r>
            <w:r>
              <w:rPr/>
              <w:t> заявителя посредством Портала возможно получение результата в электронном виде</w:t>
            </w:r>
            <w:r>
              <w:rPr>
                <w:u w:val="single"/>
              </w:rPr>
              <w:t> в форме электронного документа, подписанного усиленной квалифицированной электронной подписью, или в бумажном виде, в том числе посредством почтовой связи (на любой указанный индивидуальным предпринимателем почтовый адрес).</w:t>
            </w:r>
          </w:p>
          <w:p>
            <w:pPr>
              <w:pStyle w:val="Style22"/>
              <w:shd w:fill="FFFFFF" w:val="clear"/>
              <w:spacing w:before="0" w:after="225"/>
              <w:ind w:firstLine="489"/>
              <w:jc w:val="both"/>
              <w:textAlignment w:val="baseline"/>
              <w:rPr/>
            </w:pPr>
            <w:r>
              <w:rPr/>
              <w:t>При подаче заявления на получение государственной услуги заявителю необходимо указать, в каком виде он желает получить результат предоставления государственной услуги.</w:t>
            </w:r>
          </w:p>
          <w:p>
            <w:pPr>
              <w:pStyle w:val="Style22"/>
              <w:spacing w:before="0" w:after="0"/>
              <w:ind w:firstLine="489"/>
              <w:jc w:val="both"/>
              <w:textAlignment w:val="baseline"/>
              <w:rPr/>
            </w:pPr>
            <w:r>
              <w:rPr/>
              <w:t>Внесение изменений в разрешительный документ, в случае привлечения (исключения) физического лица, посредством Портала особенно удобно для индивидуальных предпринимателей, зарегистрированных в одном городе (районе), например в г. Каменка, но осуществляющих деятельность в другом городе (например в г. Тирасполь), поскольку в данном случае количество посещений налоговой инспекции сводится к минимуму – 1 раз для получения измененного документа, либо вовсе отсутствует, поскольку в случае подачи заявления и всех необходимых документов с использованием </w:t>
            </w:r>
            <w:r>
              <w:rPr>
                <w:u w:val="single"/>
              </w:rPr>
              <w:t>усиленной квалифицированной электронной подписи</w:t>
            </w:r>
            <w:r>
              <w:rPr/>
              <w:t> можно получить либо электронный документ посредством Портала, либо бумажный документ по почте непосредственно в г. Тирасполь.</w:t>
            </w:r>
          </w:p>
          <w:p>
            <w:pPr>
              <w:pStyle w:val="Style21"/>
              <w:ind w:firstLine="72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о внесении изменений в разрешительный документ на официальном сайте Портала (https://uslugi.gospmr.org) необходимо перейти в раздел «Категории» – «Налоги и налоговые правоотношения» – «Внесение изменений в действующий предпринимательский патент» / «Внесение изменений в действующее Разрешение на применение индивидуальными предпринимателями упрощенной системы налогообложения» – «Заказать услугу», произвести авторизацию посредством логина и пароля (при необходимости произвести регистрацию на Портале) и по итогу внесения всей необходимой информации сформировать электронное обращ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MD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553"/>
        </w:tabs>
        <w:ind w:left="1553" w:hanging="702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">
    <w:name w:val="Основной текст1"/>
    <w:qFormat/>
    <w:rPr>
      <w:shd w:fill="FFFFFF" w:val="clear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_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  <w:lang w:val="ru-RU"/>
    </w:rPr>
  </w:style>
  <w:style w:type="character" w:styleId="11">
    <w:name w:val="Текст Знак1 Знак Знак1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ru-MD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MD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9:00Z</dcterms:created>
  <dc:creator>orpn3</dc:creator>
  <dc:description/>
  <cp:keywords/>
  <dc:language>en-US</dc:language>
  <cp:lastModifiedBy>Евгений С. Кошелев</cp:lastModifiedBy>
  <cp:lastPrinted>2024-04-03T14:06:00Z</cp:lastPrinted>
  <dcterms:modified xsi:type="dcterms:W3CDTF">2025-05-25T19:06:00Z</dcterms:modified>
  <cp:revision>342</cp:revision>
  <dc:subject/>
  <dc:title>Информация</dc:title>
</cp:coreProperties>
</file>