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rPr>
          <w:b w:val="false"/>
          <w:b w:val="false"/>
          <w:sz w:val="24"/>
          <w:szCs w:val="24"/>
        </w:rPr>
      </w:pPr>
      <w:bookmarkStart w:id="0" w:name="_Hlk187667405"/>
      <w:bookmarkEnd w:id="0"/>
      <w:r>
        <w:rPr>
          <w:b w:val="false"/>
          <w:sz w:val="24"/>
          <w:szCs w:val="24"/>
        </w:rPr>
        <w:t>Приложение к Распоряжению</w:t>
      </w:r>
    </w:p>
    <w:p>
      <w:pPr>
        <w:pStyle w:val="Normal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а финансов</w:t>
      </w:r>
    </w:p>
    <w:p>
      <w:pPr>
        <w:pStyle w:val="Normal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днестровской Молдавской Республики</w:t>
      </w:r>
    </w:p>
    <w:p>
      <w:pPr>
        <w:pStyle w:val="Normal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____» __________ 2025 года № ______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Министерство финансов Приднестровской Молдавской Республики проводит конкурс на замещение вакантной должности государственной гражданской служб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главный специалист Финансового управления по г. Слободзея и Слободзейскому району Государственной бюджетной службы Министерства финансов Приднестровской Молдавской Республики»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Квалификационные требования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1. Квалификационные требования к уровню профессионального образования, к стажу работы (стажу государственной службы)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 </w:t>
      </w:r>
      <w:r>
        <w:rPr>
          <w:b w:val="false"/>
          <w:sz w:val="24"/>
          <w:szCs w:val="24"/>
        </w:rPr>
        <w:t xml:space="preserve">уровень профессионального образования - </w:t>
      </w:r>
      <w:r>
        <w:rPr>
          <w:b w:val="false"/>
          <w:color w:val="000000"/>
          <w:sz w:val="24"/>
          <w:szCs w:val="24"/>
        </w:rPr>
        <w:t xml:space="preserve">по направлению подготовки (специальностям) образовательного уровня «Бакалавр», «Магистр» или «Специалист» по направлению подготовки «Юриспруденция», «Экономика». «Государственное и муниципальное управление» </w:t>
      </w:r>
      <w:r>
        <w:rPr>
          <w:b w:val="false"/>
          <w:bCs w:val="false"/>
          <w:color w:val="000000"/>
          <w:sz w:val="24"/>
          <w:szCs w:val="24"/>
        </w:rPr>
        <w:t>или иному направлению подготовки (специальности), считающемуся равноценным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наличие не менее 2 (двух) лет стажа государственной гражданской службы Приднестровской Молдавской Республики или не менее 4 (четырех) лет стажа работы по специальност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i/>
          <w:iCs/>
          <w:color w:val="000000"/>
          <w:sz w:val="24"/>
          <w:szCs w:val="24"/>
        </w:rPr>
        <w:t>2. Квалификационные требования к базовым знаниям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b w:val="false"/>
          <w:bCs w:val="false"/>
          <w:color w:val="000000"/>
          <w:sz w:val="24"/>
          <w:szCs w:val="24"/>
        </w:rPr>
        <w:tab/>
        <w:t>знание основ: Конституции Приднестровской Молдавской Республики; Закона Приднестровской Молдавской Республики от 25 апреля 2012 года № 49-З-V «О системе государственной службы Приднестровской Молдавской Республики» (САЗ 12-18); Закона Приднестровской Молдавской Республики от 27 апреля 2012 года № 53-З-V «О государственной гражданской службе Приднестровской Молдавской Республики» (САЗ 12-18); Закона Приднестровской Молдавской Республики от 1 ноября 017 года № 281-З-VI «О противодействии коррупции» (САЗ 17-45,1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b w:val="false"/>
          <w:bCs w:val="false"/>
          <w:color w:val="000000"/>
          <w:sz w:val="24"/>
          <w:szCs w:val="24"/>
        </w:rPr>
        <w:tab/>
        <w:t xml:space="preserve">знания в области информационно-коммуникационных технологий </w:t>
      </w:r>
      <w:r>
        <w:rPr>
          <w:b w:val="false"/>
          <w:sz w:val="24"/>
          <w:szCs w:val="24"/>
        </w:rPr>
        <w:t xml:space="preserve">(в том числе умение работать в пакете </w:t>
      </w:r>
      <w:r>
        <w:rPr>
          <w:b w:val="false"/>
          <w:sz w:val="24"/>
          <w:szCs w:val="24"/>
          <w:lang w:val="en-US"/>
        </w:rPr>
        <w:t>Microsof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Office</w:t>
      </w:r>
      <w:r>
        <w:rPr>
          <w:b w:val="false"/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наличие способности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i/>
          <w:iCs/>
          <w:color w:val="000000"/>
          <w:sz w:val="24"/>
          <w:szCs w:val="24"/>
        </w:rPr>
        <w:t>3.</w:t>
        <w:tab/>
        <w:t>Перечень нормативных правовых актов, используемых при оценке на знание общего законодательства для кандидатов на замещение долж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кон Приднестровской Молдавской Республики от 24 февраля 1997 года № 35-З «О бюджетной системе в Приднестровской Молдавской Республике» (СЗМР 97-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Закон Приднестровской Молдавской Республики от 14 января 2003 года № 225-З-III «О бюджетной классификации Приднестровской Молдавской Республики» (САЗ 03-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Закон Приднестровской Молдавской Республики от 26 ноября 2018 года № 318-З-VI «О закупках в Приднестровской Молдавской Республике» (САЗ 18-48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Закон Приднестровской Молдавской Республики от 8 декабря 2003 года № 367-З-III «Об обращениях граждан и юридических лиц, а также общественных объединений» (САЗ 03-5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Закон Приднестровской Молдавской Республики от 16 апреля 2010 года № 53-З-IV «О персональных данных» (САЗ 10-1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кон Приднестровской Молдавской Республики от 17 августа 2004 года № 467-З-III «О бухгалтерском учете и финансовой отчетности» (САЗ 04-34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становление Правительства Приднестровской Молдавской Республики от 20 марта 2019 года № 92 «О перераспределении бюджетных средств республиканского (местного) бюджета» (САЗ 19-1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становление Правительства Приднестровской Молдавской Республики от 10 июля 2012 года № 72 «О регулировании (нормировании) отдельных видов расходов органами государственной власти и управления и организациями, финансируемыми из бюджетов различных уровней» (САЗ 12-2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становление Правительства Приднестровской Молдавской Республики от 27 апреля 2017 года № 86 «Об утверждении Положения, структуры и предельной штатной численности Министерства финансов Приднестровской Молдавской Республики» (САЗ 17-1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становление Правительства Приднестровской Молдавской Республики от 20 марта 2019 года № 92 «О перераспределении бюджетных средств республиканского (местного) бюджета» (САЗ 19-1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Приказ Министерства финансов Приднестровской Молдавской Республики от 1 июня 2020 года № 234 «О размере средств, подлежащих резервированию организациями, имеющими задолженность по платежам в бюджет и внебюджетные фонды» (регистрационный № 9566 от 23 июня 2020 года) (САЗ 20-2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Приказ Министерства финансов Приднестровской Молдавской Республики от 20 октября 2008 года № 199 «Об утверждении указаний о порядке применения бюджетной классификации Приднестровской Молдавской Республики в части расходов бюджета» (регистрационный № 4640 от 10 декабря 2008 года) (САЗ 08-4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Приказ Министерства финансов Приднестровской Молдавской Республики от 28 августа 2020 года № 314 «Об утверждении Положения о порядке выделения денежных средств республиканского (местного) бюджета» (регистрационный № 9700 от 25 сентября 2020 года) (САЗ 20-3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Положение Приднестровского республиканского банка от 11 апреля 2012 года № 109-П «О правилах организации наличного денежного обращения на территории Приднестровской Молдавской Республики» (регистрационный № 6005 от 18 мая 2012 года) (САЗ 12-2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иные правовые акты, регламентирующие бюджетное законодательство и бюджетный процесс в Приднестровской Молдавской Республи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С текстом нормативных правовых документов можно ознакомиться на сайте: </w:t>
      </w:r>
      <w:hyperlink r:id="rId2">
        <w:r>
          <w:rPr>
            <w:rStyle w:val="InternetLink"/>
            <w:b/>
            <w:bCs/>
            <w:sz w:val="24"/>
            <w:szCs w:val="24"/>
          </w:rPr>
          <w:t>http://www.vspmr.org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или </w:t>
      </w:r>
      <w:hyperlink r:id="rId3">
        <w:r>
          <w:rPr>
            <w:rStyle w:val="InternetLink"/>
            <w:b/>
            <w:bCs/>
            <w:sz w:val="24"/>
            <w:szCs w:val="24"/>
          </w:rPr>
          <w:t>https://ulpmr.ru/</w:t>
        </w:r>
      </w:hyperlink>
      <w:r>
        <w:rPr>
          <w:b w:val="false"/>
          <w:bCs w:val="false"/>
          <w:color w:val="000000"/>
          <w:sz w:val="24"/>
          <w:szCs w:val="24"/>
        </w:rPr>
        <w:t>, а также на официальном сайте Министерства финансов Приднестровской Молдавской Республики в разделе «Законодательная база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Условия прохождения государственной гражданской служб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Профессиональная служебная деятельность государственного гражданского служащего в Министерстве финансов Приднестровской Молдавской Республики осуществляется в соответствии с утвержденным должностным регламентом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Государственному гражданскому служащему предоставляются основные государственные гарантии, указанные в статье 47 Закона «О государственной гражданской службе Приднестровской Молдавской Республики», а при определенных условиях, предусмотренных законодательством Приднестровской Молдавской Республики, дополнительные государственные гарантии, указанные в статье 48 Закона «О государственной гражданской службе Приднестровской Молдавской Республики»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Государственному гражданскому служащему обеспечиваются надлежащие организационно-технические условия, необходимые для исполнения должностных обязанностей: оборудование служебного места средствами связи, оргтехникой, доступ к информационным системам и т.д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Оплата труда производится в соответствии с Законом Приднестровской Молдавской Республики от 11 августа 2003 года № 327-З-III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 и иными правовыми актами, в том числе актами Министерства финансов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Служебный распорядок: пятидневная служебная неделя с двумя выходными днями, начало работы – 8:00 час., окончание работы – 17:00 час.,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Нормальная продолжительность служебного дн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испытания устанавливается продолжительностью от трех до шести месяце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ые условия прохождения государственной гражданской службы определяются служебным контрактом в соответствии с Законом «О государственной гражданской службе Приднестровской Молдавской Республики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ловия конкурс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конкурс обеспечивает право граждан Приднестровской Молдавской Республики на равный доступ к государственной гражданской службе, а также право государственных служащих на должностной рост на конкурсной основе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конкурс заключается в оценке профессионального уровня претендентов на замещение должности государственной гражданской службы, их соответствия установленным квалификационным требованиям к должности государственной гражданской службы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раво на участие в конкурсе имеют граждане Приднестровской Молдавской Республики, достигшие возраста 18 лет, владеющие не менее чем одним официальным языком Приднестровской Молдавской Республики (русский язык), и соответствующие установленным законодательством Приднестровской Молдавской Республики о государственной гражданской службе квалификационным требованиям к вакантной должности государственной гражданской службы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едполагаемый порядок проведения конкурса:</w:t>
      </w:r>
      <w:r>
        <w:rPr>
          <w:b w:val="false"/>
          <w:sz w:val="24"/>
          <w:szCs w:val="24"/>
        </w:rPr>
        <w:t xml:space="preserve"> конкурс проводится в 2 этап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1 этап – прием и проверка документ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этап – прохождение конкурсных процеду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Форма оценки кандидатов: тестирование и устное собеседовани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Граждане Приднестровской Молдавской Республики, изъявившие желание участвовать в конкурсе, предоставляют в Министерство финансов Приднестровской Молдавской Республики </w:t>
      </w:r>
      <w:r>
        <w:rPr>
          <w:sz w:val="24"/>
          <w:szCs w:val="24"/>
        </w:rPr>
        <w:t>следующие документы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Личное заявление (</w:t>
      </w:r>
      <w:r>
        <w:rPr>
          <w:b w:val="false"/>
          <w:color w:val="0070C0"/>
          <w:sz w:val="24"/>
          <w:szCs w:val="24"/>
          <w:u w:val="single"/>
        </w:rPr>
        <w:t>форма</w:t>
      </w:r>
      <w:r>
        <w:rPr>
          <w:b w:val="false"/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2.</w:t>
        <w:tab/>
        <w:t>Собственноручно заполненную и подписанную анкету по форме, утвержденной Распоряжением Правительства Приднестровской Молдавской Республики от 31 июля 2020 года № 656р, с приложением 1-ой фотографии (3х4) (цветная глянцевая бумага) (</w:t>
      </w:r>
      <w:r>
        <w:rPr>
          <w:b w:val="false"/>
          <w:color w:val="0070C0"/>
          <w:sz w:val="24"/>
          <w:szCs w:val="24"/>
          <w:u w:val="single"/>
        </w:rPr>
        <w:t>форма</w:t>
      </w:r>
      <w:r>
        <w:rPr>
          <w:b w:val="false"/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  <w:tab/>
        <w:t>Копию паспорта, а при его отсутстви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4.</w:t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–</w:t>
      </w:r>
      <w:r>
        <w:rPr>
          <w:b w:val="false"/>
          <w:sz w:val="24"/>
          <w:szCs w:val="24"/>
        </w:rPr>
        <w:tab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 гражданин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b w:val="false"/>
          <w:sz w:val="24"/>
          <w:szCs w:val="24"/>
        </w:rPr>
        <w:tab/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кадровой службой по месту службы (работы) или кадровой службой государственного органа, в котором проводится конкурс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5.</w:t>
        <w:tab/>
        <w:t>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6.</w:t>
        <w:tab/>
        <w:t>Заключение медицинского учреждения об отсутствии заболевания, препятствующего поступлению на государственную гражданскую службу или ее прохождению, с даты выдачи которого прошло не более 1 (одного)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7.</w:t>
        <w:tab/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уполномоченным исполнительным органом государственной власти Приднестровской Молдавской Республи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ин (гражданский служащий), изъявивший желание участвовать в конкурсе, дает свое согласие на обработку персональных данных в порядке, установленном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рок приема документов (1 этап): 11 июня 2025 года по 25 июня 2025 года включительн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ием документов осуществляется с понедельника по пятницу, с 8.00 час. до 17.00 час., по адресу: г. Тирасполь, ул. Горького, 53, каб. 107 (1 этаж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Более подробную информацию об условиях и порядке проведения конкурса на замещение вакантной должности государственной гражданской службы можно получить по телефонам: 0 (533) 7-86-63 либо посредством направления письма по электронной почте: </w:t>
      </w:r>
      <w:hyperlink r:id="rId4">
        <w:r>
          <w:rPr>
            <w:rStyle w:val="InternetLink"/>
            <w:b/>
            <w:sz w:val="24"/>
            <w:szCs w:val="24"/>
          </w:rPr>
          <w:t>otdelkadrov@minfin-pmr.org</w:t>
        </w:r>
      </w:hyperlink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_Hlk187667405"/>
      <w:bookmarkStart w:id="2" w:name="_Hlk187667405"/>
      <w:bookmarkEnd w:id="2"/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both"/>
      <w:outlineLvl w:val="2"/>
    </w:pPr>
    <w:rPr>
      <w:b w:val="false"/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  <w:sz w:val="24"/>
    </w:rPr>
  </w:style>
  <w:style w:type="paragraph" w:styleId="Style11">
    <w:name w:val="Подписи"/>
    <w:basedOn w:val="Normal"/>
    <w:qFormat/>
    <w:pPr>
      <w:ind w:left="567" w:hanging="0"/>
    </w:pPr>
    <w:rPr>
      <w:b w:val="false"/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b w:val="false"/>
      <w:bCs w:val="false"/>
      <w:color w:val="00000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pmr.org/" TargetMode="External"/><Relationship Id="rId3" Type="http://schemas.openxmlformats.org/officeDocument/2006/relationships/hyperlink" Target="https://ulpmr.ru/" TargetMode="External"/><Relationship Id="rId4" Type="http://schemas.openxmlformats.org/officeDocument/2006/relationships/hyperlink" Target="mailto:otdelkadrov@minfin-pmr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7:00Z</dcterms:created>
  <dc:creator>isecurity</dc:creator>
  <dc:description/>
  <cp:keywords/>
  <dc:language>en-US</dc:language>
  <cp:lastModifiedBy>Барбус Мария Игоревна</cp:lastModifiedBy>
  <cp:lastPrinted>2018-11-13T20:08:00Z</cp:lastPrinted>
  <dcterms:modified xsi:type="dcterms:W3CDTF">2025-06-13T05:42:00Z</dcterms:modified>
  <cp:revision>45</cp:revision>
  <dc:subject/>
  <dc:title/>
</cp:coreProperties>
</file>